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оеобразие сюжетно-ролевых игр младших дошкольни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гровая деятельность рассматривается как ведущий вид деятельности ребенка-дошкольника. Детские игры представляют возможность удовлетворить ребенка потребности в общении, предоставляют возможность узнать новое. Игра – самостоятельная деятельность детей, в которой дети впервые вступают в общение со сверстниками. Их объединяет одна цель, совместные усилия к ее достижению, общие интересы и переживания. К этим играм относятся сюжетно-ролевые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южетно-ролевые игры характерны для детей дошкольного возраста. Это  игра представляет собой деятельность, в которой ребенок  воспроизводит их деятельность. Для этих условий характерно использование разнообразных игровых предметов, замещающих действительные предметы деятельности взрослых. Именно в ролевой игре ребенок реализует свое стремление жить общей жизнью со взрослыми, жизнью которая захватывает его целиком. В сюжете такой игры воспроизводится какая либо форма деятельности взрослых,  сюжеты очень разнообразны и изменяются в зависимости от конкретных условий жизни ребенка и расширение его кругоз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гра - особая форма деятельности, отличительными чертами которой являются выполнение действий и переживание чувств в воображаемом ми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держанием  сюжетно-ролевой игры являются отношения между людьми, осуществляемые через взаимно манипулирование с предме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обенностью игровой ситуации является игровое использование предметов, при котором значение одного предмета переносится на другой и его используют в соответствии с новым назначе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воря о мотивах дошкольной игры, необходимо отметить, что они формируются у ребенка под влиянием социальных факторов и зависят от впечатлений и знаний, которые получают из самых различных источ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ждодневного опыта  и специально педагогически организованного ознакомления  с явлением окружающей действи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начение игровой деятельности не ограничивается тем, что  у ребенка возникают новые по своему содержанию мотивы деятельности и связанные с ними задачи. Интересная игра повышает умственную активность ребенка, и он может решить более трудную задачу, но в конечном счете она направлена на решение основных воспитательных задач. Она дает результат лучше только в сочетании с другими методами:  наблюдениями, беседами, чтением. Чем богаче представления ребенка о разнообразных формам жизни и деятельности взрослых, тем разнообразнее игра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3:00Z</dcterms:created>
  <dc:creator>Denis</dc:creator>
  <dc:description/>
  <dc:language>en-US</dc:language>
  <cp:lastModifiedBy>Сказка</cp:lastModifiedBy>
  <dcterms:modified xsi:type="dcterms:W3CDTF">2018-12-24T11:03:00Z</dcterms:modified>
  <cp:revision>2</cp:revision>
  <dc:subject/>
  <dc:title/>
</cp:coreProperties>
</file>