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заимодействия семьи с ДО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бывание маленького ребенка в ДОО было комфортным, необходимо наладить взаимодействие педагога с родителями. Что значит взаимодействие – это обмен мыслями, чувствами переживаниями, общ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с родителями предполагает взаимопомощь, взаимоуважение и взаимодоверие, знание педагогом условия семейного воспитания, а родителями – условий воспитания в детском са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заимодействия – предполагает совместную деятельность педагогов и родителей по воспитанию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настоящее время является , открытость детского  сада для родителей. Это значит, что родители имеют возможность свободно, по своему усмотрению , в удобное для них время знакомиться с жизнью ребенка в стенах ДОО, как общаются с ним воспитатели, включаться в жизнь группы, принимая активное участие в жизни групп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 примеры из опыта педагогов свидетельствующие об отсутствии единства взаимодействий на детей в семье и ДОО, что плохо сказывается на развитии детей. Это сказывается различное поведение детей дома и в детском саду. Если в ДОО ребенку прививают навыки самообслуживания, а родители говорят, что он еще маленький, и начинают его, обувать, одевать или выполнять за него какую-то работу, не давая возможности проявить ему самостоятельнос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с родителями реализуется по средством разных форм. это и коллективные формы общения( собрания, консультации групповые, беседы, стенды, дни открытых дверей). Цель таких форм общения – обмен мнениями по тому или иному вопросу; ее особенность – активное участие и воспитателя и родителей. Беседа может возникнуть  стихийно, по инициативе и родителей и педагога. Воспитатель  планируя тематику бесед, должен учитывать что родители должны получить новые знания по вопросам обучения и воспитания ребенка. Воспитатель должен донести до родителей о необходимости вовлечения родителей в педагогическую деятельность, заинтересованное участие в воспитательно образовательном процессе важно,  а  потому, что это необходимо для развития собственного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есть индивидуальные беседы по запросам родителей, все это приводит к совместной деятельности родителей и педагогов, что хорошо сказывается на воспитании ребенка. Применяемые  формы общения предполагаю возникновения интереса родителей  к жизни деятельности ребенка в стенах ДО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 проводить совместные досуги, праздники, выставки. Досуги позволяют создавать эмоциональный комфорт в группе. Объединяет родителей и педагогов, что является немаловажным. На этих  мероприятиях родители должны являться  участниками, а не гостями дошкольного учрежд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можно сказать, что главная цель взаимодействий с родителями (установление доверительных отношений между детьми, родителями и педагогами, объединение их в одну команду, воспитать потребность делиться друг с другом своими проблемами с использованием разнообразных форм работы с семьями воспитанников детского сада, дает положительные результ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6:00Z</dcterms:created>
  <dc:creator>Denis</dc:creator>
  <dc:description/>
  <cp:keywords/>
  <dc:language>en-US</dc:language>
  <cp:lastModifiedBy>Славик</cp:lastModifiedBy>
  <dcterms:modified xsi:type="dcterms:W3CDTF">2019-11-22T11:36:00Z</dcterms:modified>
  <cp:revision>2</cp:revision>
  <dc:subject/>
  <dc:title>Организация взаимодействия семьи с ДОО</dc:title>
</cp:coreProperties>
</file>