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hd w:fill="FFFFFF" w:val="clear"/>
        <w:spacing w:lineRule="auto" w:line="360" w:before="0" w:after="0"/>
        <w:ind w:firstLine="709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План сюжетно-ролевой игры с детьми дошкольного возраста.</w:t>
      </w:r>
    </w:p>
    <w:p>
      <w:pPr>
        <w:pStyle w:val="Style14"/>
        <w:shd w:fill="FFFFFF" w:val="clear"/>
        <w:spacing w:lineRule="auto" w:line="360" w:before="0" w:after="0"/>
        <w:ind w:firstLine="709"/>
        <w:jc w:val="center"/>
        <w:rPr/>
      </w:pPr>
      <w:r>
        <w:rPr>
          <w:rFonts w:cs="Arial"/>
          <w:b/>
          <w:sz w:val="28"/>
          <w:szCs w:val="28"/>
        </w:rPr>
        <w:t>Игра в средней группе: «Поликлиника».</w:t>
      </w:r>
    </w:p>
    <w:p>
      <w:pPr>
        <w:pStyle w:val="Style14"/>
        <w:shd w:fill="FFFFFF" w:val="clear"/>
        <w:spacing w:lineRule="auto" w:line="360"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Цель игры (задачи): </w:t>
      </w:r>
    </w:p>
    <w:p>
      <w:pPr>
        <w:pStyle w:val="Style14"/>
        <w:numPr>
          <w:ilvl w:val="0"/>
          <w:numId w:val="2"/>
        </w:numPr>
        <w:shd w:fill="FFFFFF" w:val="clear"/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ширение представлений о профессии педиатра. </w:t>
      </w:r>
    </w:p>
    <w:p>
      <w:pPr>
        <w:pStyle w:val="Style14"/>
        <w:numPr>
          <w:ilvl w:val="0"/>
          <w:numId w:val="2"/>
        </w:numPr>
        <w:shd w:fill="FFFFFF" w:val="clear"/>
        <w:spacing w:lineRule="auto" w:line="360" w:before="0" w:after="0"/>
        <w:ind w:left="0" w:firstLine="709"/>
        <w:jc w:val="both"/>
        <w:rPr/>
      </w:pPr>
      <w:r>
        <w:rPr>
          <w:sz w:val="28"/>
          <w:szCs w:val="28"/>
        </w:rPr>
        <w:t>Формировать желания творчески развивать сюжет игры.</w:t>
      </w:r>
    </w:p>
    <w:p>
      <w:pPr>
        <w:pStyle w:val="Style14"/>
        <w:numPr>
          <w:ilvl w:val="0"/>
          <w:numId w:val="2"/>
        </w:numPr>
        <w:shd w:fill="FFFFFF" w:val="clear"/>
        <w:spacing w:lineRule="auto" w:line="360" w:before="0" w:after="0"/>
        <w:ind w:left="0" w:firstLine="709"/>
        <w:jc w:val="both"/>
        <w:rPr/>
      </w:pPr>
      <w:r>
        <w:rPr>
          <w:sz w:val="28"/>
          <w:szCs w:val="28"/>
        </w:rPr>
        <w:t>Развивать умение объединяться в игре, распределять  роли, подбирать атрибуты для игры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Предварительная работа.</w:t>
      </w:r>
      <w:r>
        <w:rPr>
          <w:sz w:val="28"/>
          <w:szCs w:val="28"/>
        </w:rPr>
        <w:t xml:space="preserve"> Подготовить талоны на прием к врачу, вывески названия кабинетов, бланки рецептов, изготовить сопутствующие атрибуты. Расставить столы и стулья развесить все вывески .пригласить родителей .Беседа с детьми о посещении врачей, рассказать о работе педиатра, экскурсия в медицинский кабинет детского сада, беседа с медсестрой детского сада о профессии врача .Чтение произведений; А Крылова. Заболел Петух ангиной.  В  Сутеев. Про бегемота, который боялся прививок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Работа с родителями.</w:t>
      </w:r>
      <w:r>
        <w:rPr>
          <w:sz w:val="28"/>
          <w:szCs w:val="28"/>
        </w:rPr>
        <w:t xml:space="preserve"> Вовлечь родителей  в игру  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Оборудование.</w:t>
      </w:r>
      <w:r>
        <w:rPr>
          <w:sz w:val="28"/>
          <w:szCs w:val="28"/>
        </w:rPr>
        <w:t xml:space="preserve"> Компьютер [игрушка], Фонендоскоп, руль, сумка с медикаментами, стол [аптека], стол [регистратура] телефон, стол [кабинет врача], стулья, белые халаты, деньги [сканер], чепчик,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Руководство игрой или примерный ход игры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Ребята, посмотрите, что у нас появилось в группе? [показывает на чемоданчик с медицинскими атрибутами]. А кому они нужны? [ответ детей]. Сегодня мы с вами поиграем в игру Поликлиника. Роли распределяются по желанию детей. Если на одну роль претендуют несколько детей, то воспитатель предлагает им самостоятельно с помощью считалки выбрать одного. Дети планируют свои действия, обговаривают сюжет игры. [Мама вызывает скорую помощь, врач  скорой помощи сообщает, что  надо пойти на прием к врачу, чтобы попасть на прием к врачу надо взять талон в регистратуре и пройти в нужный кабинет. Врач назначает лечение и выписывает рецепты на лекарства, которые можно приобрести в аптеке.] 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щение воспитателя с детьми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 задает вопрос.Ребята давайте вспомним,с какими симптомами обращались больные и как мы им помогали? Понравилась ли вам, как наши ребята исполняли свои роли ? [ ответы детей] Врачи грамотно выполняли свои обязанности, а пациенты вели себя культурно и вежливо? Давайте себе похлопаем,и скажем всем спасибо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4T10:55:00Z</dcterms:created>
  <dc:creator>Denis</dc:creator>
  <dc:description/>
  <dc:language>en-US</dc:language>
  <cp:lastModifiedBy>Сказка</cp:lastModifiedBy>
  <dcterms:modified xsi:type="dcterms:W3CDTF">2018-12-24T10:55:00Z</dcterms:modified>
  <cp:revision>2</cp:revision>
  <dc:subject/>
  <dc:title/>
</cp:coreProperties>
</file>