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досуга «Маслениц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второй младш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усский народный сарафан, большой красный платок, загадка, стихи, подвижные игры, куклы би-ба-бо птичка и кот, шапка- маска кота, блины для угощения, магнитофон, запись весёлой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ой работы не требу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етьми используем известный им материал (стихи, подвижная иг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к празднованию русских народных праздник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редставление о празднике Масленица. Создать радостное настроение, желание принимать участие в русских народных праздниках, обучать простым танцевальным движения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внимание, навыки общения, чувство ритм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чев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гащать и активизировать словарный запас по теме, учить правильно читать стих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ывающ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дружеские отношения, терп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лнце стало ярче светить.</w:t>
        <w:br/>
        <w:t>Скоро зимушке не быть.</w:t>
        <w:br/>
        <w:t>Будем с вами весну зазывать.</w:t>
        <w:br/>
        <w:t>Масленицу народную отмечать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одевает красивый красный плат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мотрите-ка, ребята, какая я красивая Масленица! Будите со мной зиму провожать, весну зазывать? (да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е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сна приходит с солнышком лучистым, тёплым. А вы, ребята, любите солнышко? (Да). А какое стихотворение мы про солнышко знаем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мотрит солнышко в окошко.</w:t>
        <w:br/>
        <w:t>Светит в нашу комнатку,</w:t>
        <w:br/>
        <w:t>Мы захлопаем в ладошки,</w:t>
        <w:br/>
        <w:t>Очень рады солнышку! (А. Барто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лодцы! Но солнышку не только дети рады, но и птички </w:t>
      </w:r>
    </w:p>
    <w:p>
      <w:pPr>
        <w:pStyle w:val="Normal"/>
        <w:tabs>
          <w:tab w:val="clear" w:pos="708"/>
          <w:tab w:val="left" w:pos="2474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>(одевает куклу би-ба-бо- птичк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птичка на окошко.</w:t>
        <w:br/>
        <w:t>Посиди у нас немножко.</w:t>
        <w:br/>
        <w:t>Посиди не улетай,</w:t>
        <w:br/>
        <w:t>С нами, птичка, поигр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ижная игра «Тень-тень потетен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усской народной потешке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е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тичкой поиграли, давайте её оладушками угостим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грают ладушк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душки, ладушки</w:t>
        <w:br/>
        <w:t>Мы печём оладушки.</w:t>
        <w:br/>
        <w:t>На окно поставим</w:t>
        <w:br/>
        <w:t>Остывать заставим.</w:t>
        <w:br/>
        <w:t>Воробушки прилетели</w:t>
        <w:br/>
        <w:t>Все оладушки съели.</w:t>
        <w:br/>
        <w:t>Шиш, улетел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е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птичка, </w:t>
        <w:br/>
        <w:t>К нам ещё прилетай</w:t>
        <w:br/>
        <w:t>Нас, ребят, не забывай!</w:t>
        <w:br/>
        <w:t xml:space="preserve">А вот ещё гость, который любит на солнышке греться. </w:t>
        <w:br/>
        <w:t>Отгадайте кто?</w:t>
        <w:br/>
        <w:t>Полосатый и усатый</w:t>
        <w:br/>
        <w:t>Спинку гнёт</w:t>
        <w:br/>
        <w:t>Мяу, мяу поё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одевает куклу –котик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ик любит</w:t>
        <w:br/>
        <w:t>Блиночки кушать</w:t>
        <w:br/>
        <w:t>Песенки слушать</w:t>
        <w:br/>
        <w:t>С детками играть,</w:t>
        <w:br/>
        <w:t>Из забавля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с котик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девает одному из желающих детей шапку-маску ко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-ка, котик, попляши, попляши.</w:t>
        <w:br/>
        <w:t>Лапой, лапой, котик, помаши, помаши.</w:t>
        <w:br/>
        <w:t>А мы вокруг котика хороводом пойдём,</w:t>
        <w:br/>
        <w:t>Песенку весёлую запоём, запоём!</w:t>
        <w:br/>
        <w:t>Будем, будем в ладушки ударять, ударять!</w:t>
        <w:br/>
        <w:t>Будет, будет котик нам плясать, нам плясать! (А.Ануфриева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е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спасибо вам, ребята! Весело мы с вами играли, пели, да плясали. Пора меня, Масленицу, провожать, да весну ждать. </w:t>
        <w:br/>
        <w:t>А на прощание хочу с вами в платочек мой красивый поиграть (снимает платок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 весёлую музыку дети пляш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ужатся, прыгают. По окончании музыки, дети приседают и закрывают глаза ручками. А Масленица накрывает одного из детей, приговаривая:</w:t>
        <w:br/>
        <w:t>Кто, кто, под платочком сидит?</w:t>
        <w:br/>
        <w:t>Кто, кто там тихонько сопит?</w:t>
        <w:br/>
        <w:t>Дети открывают глазки, называют имя ребёнка. Игра продолжается 2-3 раза.</w:t>
        <w:br/>
        <w:t>Последний раз Масленица накрывает блюдо с блинами на столе. Дети заглядывают под плато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сленица в гости пришла</w:t>
        <w:br/>
        <w:t>Всем блиночков принес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линочки ешьте, не стесняйтесь</w:t>
        <w:br/>
        <w:t>А со мною, Масленицей, распрощайтес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прощаются с Маслениц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уходит в спальню, снимает сарафан, выходит воспитатель. 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угощаются бл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6:00Z</dcterms:created>
  <dc:creator>Denis</dc:creator>
  <dc:description/>
  <dc:language>en-US</dc:language>
  <cp:lastModifiedBy>Сказка</cp:lastModifiedBy>
  <dcterms:modified xsi:type="dcterms:W3CDTF">2019-03-19T08:47:00Z</dcterms:modified>
  <cp:revision>3</cp:revision>
  <dc:subject/>
  <dc:title/>
</cp:coreProperties>
</file>