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раздника «День Непту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редней дошкольной групп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местно с родителя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аздни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организовать активный отдых детей, создать у детей радостное настроение, вызвать желание участвовать в эстафетах и праздничных развлеч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Обуч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здоровый образ жизни детей, учить поддерживать своих товарищ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2. Развивающ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ть развивать двигательные умения и навыки, желание играть в коман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. 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взаимопомощь, взаимовыручку, доброту, уважительное отношение друг к дру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рослые персонаж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едущие (воспитатели), Нептун (родите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дный пистолет, картинки с морскими обитателя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ручи, круги, рыбки (игруш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у нас праздник. Он называется – День воды. А кто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нает, кто такой Нептун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>: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Нептун-повелитель морей и океанов. Он живет на дне морском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ного знает о во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что за шум? Кто-то спешит к нам на праздн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Что за гость к нам пожаловал? Здравствуйте, уважаемый го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жите, кто вы такой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>. Здравствуйте! Меня зовут Непту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ордый я морей властител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ыб, дельфинов повелител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ой дворец на дне морско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л усыпан янтаре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ептун – повелитель морей и океанов. Мы очень рады, что 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шел к нам, на праздник – День воды. А расскажите нам о вод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 xml:space="preserve">. Да, воды на Земле очень много. Больше всего воды в различ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доемах - морях, океанах, озерах, реках, прудах, ручьях и родник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я вам предлагаю отгадать загадки о водоема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поля лежит зеркал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 голубое, оправа зелен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зеро, пру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крываю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оявляю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еселю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спать ложу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чке-сестриц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-журчит води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ч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вода, а с питьем бе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где это бывае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р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чему в море нельзя напиться? (Дети отвечают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морская вода солѐная и не пригодна для пить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рю идѐт, идѐ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берега дойдѐ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пропадѐ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лн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 xml:space="preserve">. Ребята, а для чего человеку нужны водоемы, как вы думает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. Правильно, в водоемах живут множество раз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ыб. По морям и рекам можно путешествовать, в водоемах можн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упаться. А еще воду из реки человек берет для пить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 xml:space="preserve">. Ребята, а чтобы отправиться в морское путешествие нужн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верить какие вы сильные, выносливые. А вы делаете зарядк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 детей: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ядка под музы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Наши ребята молодцы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тун.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прочитаю стих, как морские обитатели делаю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рядку: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Взволновался океан.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211E1E"/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Возмутился  капитан: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211E1E"/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-Что за странный, дикий случай?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211E1E"/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Нет ни облачка, ни тучи.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211E1E"/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Не понятно, что такое?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Мой барометр спокоен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Штиль показывает полный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Так откуда ж эти волны?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Тут на дно спустились сразу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Два весёлых водолаза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И со дна звучит: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-Алло!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Вот что здесь произошло: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Рыбы делаю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Зарядку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Видим кильку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И зубатку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Две селедки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Три тунца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Приседаю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Без конца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Вот дельфины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Выгнув спины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Мостик делаю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Дельфины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В быстром беге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Кот морской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Соревнуется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С треской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Что там делаю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Макрели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Толком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Мы не рассмотрели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Но зато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Мы увидали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Как играли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Две кефали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Вот, расставив плавники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Бодро скачу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Окуньки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И мелькает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Быстрой тенью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Со скакалкой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Нототения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Поднял гирю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Кит-силач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Рыба-меч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Кидает мяч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Мы считаем, все в порядке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Просто рыбы-на зарядке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Капитан сказал:-Понятно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Поднимайтесь-ка обратно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Это кильки и тунцы,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Прямо скажем, молодцы!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И добавил капитан: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-Ежедневная гимнастика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color w:val="211E1E"/>
          <w:sz w:val="28"/>
          <w:szCs w:val="28"/>
        </w:rPr>
        <w:t>Из любого головастика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211E1E"/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Быстро сделает кита.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211E1E"/>
          <w:sz w:val="28"/>
          <w:szCs w:val="28"/>
        </w:rPr>
      </w:pPr>
      <w:r>
        <w:rPr>
          <w:rStyle w:val="Emphasis"/>
          <w:i w:val="false"/>
          <w:color w:val="211E1E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асибо Нептун очень было интерес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тун.</w:t>
      </w:r>
      <w:r>
        <w:rPr>
          <w:rFonts w:cs="Times New Roman" w:ascii="Times New Roman" w:hAnsi="Times New Roman"/>
          <w:sz w:val="28"/>
          <w:szCs w:val="28"/>
        </w:rPr>
        <w:t xml:space="preserve"> Вам устрою состязань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ж проверю и старань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о сначала нужно разделиться на две коман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дну команду мы назовѐм «Дельфины», а другую «Акулы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так, команды готовы? Тогда произнесѐм вместе наш девиз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произносят хором девиз своей коман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ельфины" – «Мы отважные дельфины, мы в бою непобедимы!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Акулы" - «Ты, противник, берегись! Получить хотим мы приз!»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Спасательный круг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робегает до ориентира и обратно, надев на себя спасательный круг. Передаѐт круг следующему участнику, сам встаѐт сзади колонн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ту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ут весело дельфин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ляя солнцу спин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лнах качаю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у улыбаются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Дельфин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манды. Прыжки через предметы до ориентира, обратно бегом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перенесет воды из ведра с водой в прозрачный сосуд сложенными «тарелочкой» ладошка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ые пистолеты. Ребенок набирает в пистолет воду, бежит до указанной линии, и с нее стреляет из пистолета, стараясь попасть в цель (мяч, лежащий на земле). Побеждает команда, чьи участники все выстрелят в цел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Не расплескай воду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манды. У первых игроков в руках по стакану, наполненному водой до половины. По сигналу первые участники бегут до ориентира и обратно, стараясь не расплескать воду, и передают стакан следующему игроку. Побеждает команда, первая закончившая игру и пролившая меньше воды. </w:t>
      </w:r>
      <w:r>
        <w:rPr>
          <w:rFonts w:cs="Times New Roman" w:ascii="Times New Roman" w:hAnsi="Times New Roman"/>
          <w:sz w:val="28"/>
          <w:szCs w:val="28"/>
          <w:u w:val="single"/>
        </w:rPr>
        <w:t>Нептун.</w:t>
      </w:r>
      <w:r>
        <w:rPr>
          <w:rFonts w:cs="Times New Roman" w:ascii="Times New Roman" w:hAnsi="Times New Roman"/>
          <w:sz w:val="28"/>
          <w:szCs w:val="28"/>
        </w:rPr>
        <w:t xml:space="preserve"> Молодцы! В моѐм море плавает много рыб и разных животных. Вы можете их назвать? (Нептун показывает картинки, дети называют.) Молодцы, много всего знаете. А проверю-ка я вас ещѐ на внимание. (</w:t>
      </w:r>
      <w:r>
        <w:rPr>
          <w:rFonts w:cs="Times New Roman" w:ascii="Times New Roman" w:hAnsi="Times New Roman"/>
          <w:i/>
          <w:sz w:val="28"/>
          <w:szCs w:val="28"/>
        </w:rPr>
        <w:t>иллюстрации рыб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на внимание «Камень, водоросли, рыбк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ыбки» - дети бегают врассыпную руки соединить ладонь к ладони и делать волнообразные движения руками, «Камень» - присесть, «Водоросли» - качаться из стороны в стороны с поднятыми вверх рук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птун. </w:t>
      </w:r>
      <w:r>
        <w:rPr>
          <w:rFonts w:cs="Times New Roman" w:ascii="Times New Roman" w:hAnsi="Times New Roman"/>
          <w:sz w:val="28"/>
          <w:szCs w:val="28"/>
        </w:rPr>
        <w:t xml:space="preserve">Ребята, вы своими играми все мое морское царство разбудили! Я ва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а это накажу! (брызгает водой на детей и на зрителей из водяного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истоле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птун. </w:t>
      </w:r>
      <w:r>
        <w:rPr>
          <w:rFonts w:cs="Times New Roman" w:ascii="Times New Roman" w:hAnsi="Times New Roman"/>
          <w:sz w:val="28"/>
          <w:szCs w:val="28"/>
        </w:rPr>
        <w:t xml:space="preserve">Ох, какие быстрые и ловкие ребята, воды не бояться. Развеселили вы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ня. Но мне пора возвращаться домой в подводном царство. Нельз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го на долго оставлять без присмот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Спасибо тебе Нептун за то, что ты к нам пришел в гости и поигра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нами, нам было весело с т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ти давайте скажем Нептуну спасибо и попросим не забывать на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птун. </w:t>
      </w:r>
      <w:r>
        <w:rPr>
          <w:rFonts w:cs="Times New Roman" w:ascii="Times New Roman" w:hAnsi="Times New Roman"/>
          <w:sz w:val="28"/>
          <w:szCs w:val="28"/>
        </w:rPr>
        <w:t xml:space="preserve">До свиданья! Обещаю на следующее лето обязательно приду к в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не у вас очень понравилось. (уходи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теперь предлагаю потанцевать под музык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55:00Z</dcterms:created>
  <dc:creator>USER</dc:creator>
  <dc:description/>
  <cp:keywords/>
  <dc:language>en-US</dc:language>
  <cp:lastModifiedBy>Славик</cp:lastModifiedBy>
  <dcterms:modified xsi:type="dcterms:W3CDTF">2019-08-12T16:55:00Z</dcterms:modified>
  <cp:revision>2</cp:revision>
  <dc:subject/>
  <dc:title>Сценарий праздника «День Нептуна»</dc:title>
</cp:coreProperties>
</file>