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Style w:val="C1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Консультация для родителей </w:t>
      </w:r>
      <w:r>
        <w:rPr>
          <w:rStyle w:val="C12"/>
          <w:rFonts w:cs="Times New Roman" w:ascii="Times New Roman" w:hAnsi="Times New Roman"/>
          <w:b/>
          <w:sz w:val="28"/>
          <w:szCs w:val="28"/>
        </w:rPr>
        <w:t>«Роль сказки в жизни ребён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Style w:val="C10"/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Style w:val="C12"/>
          <w:rFonts w:cs="Times New Roman" w:ascii="Times New Roman" w:hAnsi="Times New Roman"/>
          <w:i/>
          <w:sz w:val="28"/>
          <w:szCs w:val="28"/>
        </w:rPr>
        <w:t>Воспитатель Куликова Л.Н.</w:t>
      </w:r>
    </w:p>
    <w:p>
      <w:pPr>
        <w:pStyle w:val="C2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озможно, у Вас возник вопрос,  для чего  нужна сказка детям? Ведь в наше время, когда есть много гаджетов, можно посмотреть мультики… </w:t>
      </w:r>
    </w:p>
    <w:p>
      <w:pPr>
        <w:pStyle w:val="Normal"/>
        <w:spacing w:lineRule="auto" w:line="240" w:before="0" w:after="0"/>
        <w:ind w:firstLine="709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Задумывались ли Вы, что через сказку у ребенка формируется  нравственное, трудовое, эстетическое,  умственное  воспитание детей, нормы поведения в обществе и отношение к окружающей жизни.</w:t>
      </w:r>
      <w:r>
        <w:rPr>
          <w:rFonts w:cs="Times New Roman" w:ascii="Times New Roman" w:hAnsi="Times New Roman"/>
          <w:sz w:val="28"/>
          <w:szCs w:val="28"/>
        </w:rPr>
        <w:t xml:space="preserve"> Рассказывая малышу сказку, мы развиваем его внутренний мир. И чем раньше мы будем читать книжки, тем раньше он начнет говорить и правильно выражаться. Сказка формирует основы поведения, общения.</w:t>
      </w:r>
    </w:p>
    <w:p>
      <w:pPr>
        <w:pStyle w:val="C2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 xml:space="preserve">С помощью сказки передаются накопленные знания и социальный опыт от одного поколения к другому, в сказках  отражены представления народа о добре и зле, о прекрасном и безобразном. Народные сказки всегда были доступны,  интересны и понятны детям, их сюжет и поступки сказочных героев заставляют ребенка думать, рассуждать, они помогают ему разобраться в своих собственных  поступках, учат  жизненной мудрости. </w:t>
      </w:r>
    </w:p>
    <w:p>
      <w:pPr>
        <w:pStyle w:val="C2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казка в разных своих проявлениях всегда стремится воплотить идеал человеческой жизни, человеческих поступков и поведения. В сказке имеет место призывы к мудрости, к активности, к подлинной человечности, к искренним чувствам и добрым делам. Кроме того, сказки расширяют кругозор человека, пробуждают интерес к жизни и творчеству народов, формируют гуманное отношение к природе и ко всем обитателям нашей Земли. Но, к сожалению, сегодня взрослые чаще всего знакомят детей  с диснеевскими мультфильмами, а не с русскими народными сказками, что, безусловно,  является серьезным упущением в воспитании детей и в приобщении их к народной культуре.</w:t>
      </w:r>
    </w:p>
    <w:p>
      <w:pPr>
        <w:pStyle w:val="C2"/>
        <w:spacing w:before="0" w:after="0"/>
        <w:ind w:firstLine="709"/>
        <w:jc w:val="both"/>
        <w:rPr>
          <w:rStyle w:val="C1"/>
          <w:sz w:val="28"/>
          <w:szCs w:val="28"/>
          <w:lang w:val="en-US"/>
        </w:rPr>
      </w:pPr>
      <w:r>
        <w:rPr>
          <w:rStyle w:val="C1"/>
          <w:sz w:val="28"/>
          <w:szCs w:val="28"/>
        </w:rPr>
        <w:t>Подробно слушая сказки, дети постигают взаимоотношения людей, ищут выход из трудных ситуаций и преодолевают различные трудности, и самое главное, учатся отличать добро от зла, верить в силу правды и  справедливости, что было очень важно в моральном развитии ребенка. 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Языком художественных образов, на ярких примерах, сказка  помогает  детям разобраться  в характерах героев, их поступках, их отношениях с другими персонажами сказки, учит детей жизни. Все эти моменты делают   сказки ценным материалом для  воспитания  детей дошкольного возраста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Сказки развивают  фантазию, мышление, внимание и память.  Почти все  дети  любят повторять троекратные фразы из сказок, любят при чтении сказок добавлять окончание фраз, им нравятся песенки и небольшие стишки из сказок. Этот процесс повторения способствует развитию духовности ребенка, его нравственности,  развивает речь малыша,  творческие способности. И потом,  на конкретных примерах сказки лучше учиться уму-разуму, чем просто слушать мамино нравоучение.</w:t>
      </w:r>
    </w:p>
    <w:p>
      <w:pPr>
        <w:pStyle w:val="C2"/>
        <w:spacing w:before="0" w:after="0"/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Сказка играет очень важную роль в развитии эмоциональных качеств ребенка, а те, в свою очередь влияют на формирование нравственных оценок  малыша. Впечатления детства очень долго будут сохраняться в сознании ребенка, и при этом именно они влияют на поведение и настроение взрослого человека. Не забываются детьми  те чтения и обсуждения сказок, которые были  с мамой или бабушкой в совместные вечерние часы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может не только воспитывать, но и корректировать поведение, во многих случаях снимать сложные психологические проблемы и стрессы, тревожащие неокрепшую психику ребенка. Для этого можно выбирать подходящие сюжеты уже существующих сказок и разбирать их в ролевых играх или театральных постановках. Отличным коррекционным моментом станет игра «Придумай по-другому», в которой ребенку предлагается создать новый финал любимой сказки. Обратите внимание, какие сюжетные ходы выбирает малыш, стремится ли он сделать финал истории счастливым, с какими персонажами ассоциирует себя и своих близких. Особое внимание следует обратить, если ребенок устойчиво отдает предпочтение несчастливым концовкам, уделяет повышенное внимание отрицательным персонажам.</w:t>
      </w:r>
    </w:p>
    <w:p>
      <w:pPr>
        <w:pStyle w:val="Normal"/>
        <w:spacing w:lineRule="auto" w:line="240" w:before="0" w:after="0"/>
        <w:ind w:firstLine="709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Несмотря на то, что в наше время существуют сказки в аудиофайлах, в медиафайлах,  живого общения взрослого с ребенком никто не заменит. Никто не требует отказываться от современных технических средств использования  сказок, но и  старомодное чтение сказок в кругу семьи нельзя забывать. Ведь магнитофон или компьютер не могут задать ребенку вопрос, разобрать непонятные слова, сравнить поступки героев. Это может сделать только живой человек, в первую очередь – мама.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Style w:val="C3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C9"/>
          <w:rFonts w:cs="Times New Roman" w:ascii="Times New Roman" w:hAnsi="Times New Roman"/>
          <w:sz w:val="28"/>
          <w:szCs w:val="28"/>
        </w:rPr>
        <w:t>Взрослые должны помнить о том, что сказка должна читаться с удовольствием, с хорошим настроением  - в таком случае ваши эмоции, ваше настроение, передадутся ребенку.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Правильно подобранные сказки с учетом возрастных и психоэмоциональных особенностей детей способны не только положительно влиять на эмоциональное состояние малышей, но также корректировать их по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К выбору сказки для ребенка следует подходить осознанно. Чтобы правильно выбрать сказку, нужно учитывать и возраст ребенка, и особенности его темперамента. От сказки на душе у малыша должно становиться радостно.</w:t>
      </w:r>
    </w:p>
    <w:p>
      <w:pPr>
        <w:pStyle w:val="C2"/>
        <w:spacing w:before="0" w:after="0"/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Дети старшего дошкольного возраста очень любят читать сказки в стихах. Стихи удобны для восприятия, подсознательно нравятся детям, и скоро они вслед за вами начнут повторять строчки из «Мухи-Цокотухи», «Мойдодыра», «Доктора Айболита» или стихов Маршака и Барто. Постепенно ребенка нужно начинать знакомить с такими сказками, как «Три поросенка», «Буратино», «Золушка»,  «Незнайка». Отлично подойдут для дошкольников многие сказки народов мира, русские народные сказки, а также сказки Андерсена, братьев Гримм, Бажова, Ершова, некоторые сказки Пушкина.</w:t>
      </w:r>
    </w:p>
    <w:p>
      <w:pPr>
        <w:pStyle w:val="C2"/>
        <w:spacing w:before="0" w:after="0"/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Самое важное для детей – правильное осознание смысла прочитанного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 xml:space="preserve">А поэтому, если вы хотите, чтобы ваш ребенок воспринимал жизнь позитивно, чтобы легко принимал неудачи, извлекая при этом из них должный урок, чтобы радовался удачам и шел к своей цели, читайте ему сказки. Делайте это как можно чаще и как можно дольше. </w:t>
      </w:r>
    </w:p>
    <w:p>
      <w:pPr>
        <w:pStyle w:val="C2"/>
        <w:spacing w:before="0" w:after="0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rStyle w:val="C1"/>
          <w:sz w:val="28"/>
          <w:szCs w:val="28"/>
        </w:rPr>
        <w:t>Помните, сказки - это не просто приятное, интересное времяпрепровождения, но это еще и один из самых мощных инструментов, помогающих детям правильно, гармонично развиватьс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9">
    <w:name w:val="c9"/>
    <w:basedOn w:val="Style14"/>
    <w:qFormat/>
    <w:rPr/>
  </w:style>
  <w:style w:type="character" w:styleId="C0">
    <w:name w:val="c0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52:00Z</dcterms:created>
  <dc:creator>Kulikov Igor</dc:creator>
  <dc:description/>
  <dc:language>en-US</dc:language>
  <cp:lastModifiedBy>Анастасия</cp:lastModifiedBy>
  <dcterms:modified xsi:type="dcterms:W3CDTF">2020-11-05T10:52:00Z</dcterms:modified>
  <cp:revision>2</cp:revision>
  <dc:subject/>
  <dc:title/>
</cp:coreProperties>
</file>