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родителям по организации летнего отдыха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 детского сада «Сказка» Куликова Л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Летни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ды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это долгожданный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тдых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дл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, и дл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те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. Поэтому очень важно, чтобы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 продумали, как оздоровить ребенка.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Лет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– это укрепление здоровь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ребенка, его иммунитета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 от того как он отдохнет во многом зависит его здоровье весь следующий учебный год. В помощь родителям мы предлагаем некоторые рекомен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 - добрый друг детского здоровья. Его живительные лучи уничтожают болезнетворные микробы, улучшают обмен веществ. Но солнце -и очень строгий друг. Длительное пребывание на солнце приводит к перегреву (тепловому удару), вызывает сильные ожоги наиболее чувствительных участков кожи. В жаркие дни, чтобы не было перегрева, лучше находиться на воздухе в утренние часы с 8.00 до 11.00. В вечернее время с 17.30. Чтобы избежать теплового удара, необходимо с собой брать бутылочку с питьевой водой и обязательно надевать головной убор. При плохой, дождливой погоде прогулки могут быть кратковременными, но част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 правильно организовать сон ребенка. В проветренном помещении, с затемненными  ш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детского организма большое значение имеет полноценное, правильно организованное питание. Лето – пора овощей, фруктов, ягод. По возможности их следует давать в сыром виде, а соки добавлять в готовые блюда. Чтобы предупредить кишечные инфекции, отравления у детей, любые ягоды, фрукты и овощи надо тщательно мыть под струей воды из водопров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полезная процедура ходить босиком по земле, траве...Если земля сухая и теплая, можно разрешить детям ходить босиком. Это особенно полезно для тех, кто страдает плоскостоп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Купание–это еще одна полезная процедура, которая считается комплексным видом закаливания. При этом на организм действует сразу и вода ,и воздух, и солнце. 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 При купании необходимо соблюдать правила. Не разрешается купаться натощак и раньше чем через 1-1,5 часа после еды.  В воде дети должны находиться в движении. При появлении озноба немедленно выйти из воды. Нельзя разгорячённым окунаться в прохладную воду. Не допускайте у ребенка сильного красного загара. Это травмирует кожу, у ребенка может подняться темп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ценный подарок для детей во время летнего отдыха –их родители. Ведь осуществляется заветное желание ребенка –быть как можно больше с папой и мамой, которые свободны от ежедневных хлоп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ее настроение, царящее в кругу семьи во время отпуска, сближает детей с родителями, а загородный воздух, широкие возможности для игр, спортивных развлечений ,посильный труд в огороде и в саду, наряду с правильным режимом питания и сна, благотворно влияют на здор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ы и познавательны совместные прогулки в лес, в поле, к реке. Во время них дети часто обращаются с вопросами к родителям. Живо и непосредственно воспринимают дети природу. И надо им помочь подружиться с ней, научить любить ее и понимать, видеть красоту, беречь богатство .Природа помогает развивать фантазию , творческие способност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стор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зможность аллергии. Даже если ваш малыш не аллергик, присматривайтесь к его состоянию (слезы, насморк, чиханье, не связанное с простудой). Чаще всего аллергия дает о себе знать в периоды цветения деревьев и трав (береза, ольха, злаки, лебеда, одуванчик, полынь). Детям, знакомым с проявлениями поллиноза (аллергия на пыльцу) лучше не гулять в сухую и ветреную погоду. А в доме надо чаще делать влажную уборку.-Пищевая аллергия легко возникает от яблок, черешни, лесных орехов, персиков, арбузов, дыни, меда, клубники, свеклы. И проявляется покраснением щечек, губ и зудом кожи. В любом случае не закармливайте ребенка "витаминами". Иначе у него заболит живо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ищевые расстройства. Следите за тем, что дети тянут в рот. Научите их мыть фрукты и овощи. Не забывайте о чистоте рук. Дети часто познают окружающий мир на зубок. Смотрите, чтобы в ход не пошли сомнительные растения и плоды. Такие растения как плющ, борщевик могут серьезно обжечь ребенка. Если неприятность все-таки произошла, обратитесь к врачу и возьмите с собой образец растения-обид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секомые. Чтобы спокойно спать ночью защищайтесь от комаров москитными сетками на окнах и детских кроватках. Используйте фумигаторы. Днем хорошо помогают специальные браслеты, пропитанные маслами лаванды и мелиссы (спрашивайте в детских магазинах). Что касается ос, пчел и шмелей, то их укус пройдет без последствий, если напало только одно насекомое, у малыша нет аллергии к яду, и укус пришелся не на рот, шею, горло и лицо (это опасные для возникновения удушья места). Примите простые и эффективные меры: наложите холодный компресс на место укуса, дайте ребенку болеутоляющее с парацетамолом. Если отек и краснота не прошли в течение суток обратитесь к врачу. И ни в коем случае не удаляйте жало пальцами. Вы можете раздавить мешочек с ядом. Избавиться от жала можно скользящими движениями ногтя по коже.-------Опасная живность. Не подпускайте детей близко к таким животным, как собаки, козы, коровы, свиньи, лошади, даже если они на привязи. Постарайтесь запретить гладить котят, щенков и поросят. А погладили, то обязательно помойте р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тавляйте детей без присмотра. Будьте рядом. Будьте бдительны. И тогда отдых будет благотвор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хорошего летнего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5:00Z</dcterms:created>
  <dc:creator>Kulikov Igor</dc:creator>
  <dc:description/>
  <cp:keywords/>
  <dc:language>en-US</dc:language>
  <cp:lastModifiedBy>Славик</cp:lastModifiedBy>
  <dcterms:modified xsi:type="dcterms:W3CDTF">2020-07-22T04:45:00Z</dcterms:modified>
  <cp:revision>2</cp:revision>
  <dc:subject/>
  <dc:title>Рекомендации родителям по организации летнего отдыха детей</dc:title>
</cp:coreProperties>
</file>