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Развиваем  ребенка с раннего детства!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Воспитатель Куликова Л.Н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начало есть у каждого, но именно в детстве его легче  всего заметить и развить. Простые, на первый взгляд, занятия - рисование, поделки, лепка, на самом деле имеют большое значение и влияние на ребенк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нятия всегда имеют признаки творчества, а уж создание чего-то своими руками-один из главнейших способов развивать малыш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зраста польза поделок своими руками проявляется по-разном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С трех лет</w:t>
      </w:r>
      <w:r>
        <w:rPr>
          <w:sz w:val="28"/>
          <w:szCs w:val="28"/>
        </w:rPr>
        <w:t xml:space="preserve"> создание поделок развивает мелкую моторику пальчиков, что способствует развитию речи у ребенк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нятия с цветной бумагой, ножницами, карандашами и красками позволяют выучить очень много полезного: цвета, геометрические фигуры, текстуру, буквы, различные объект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я поделки из природного материала, ребенок развивает свою фантазию и воображение (</w:t>
      </w:r>
      <w:bookmarkStart w:id="0" w:name="_GoBack"/>
      <w:bookmarkEnd w:id="0"/>
      <w:r>
        <w:rPr>
          <w:sz w:val="28"/>
          <w:szCs w:val="28"/>
        </w:rPr>
        <w:t>и тоже совершенствует мелкую моторику). Чтобы воплотить свою идею, он сначала придумает и сосредотачивается. Все это формирует хорошую базу учебы в школ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ление работает в тот момент, когда малыш собирает что-то своими  руками. Поэтому педагоги советуют делать поделки вместе как можно чащ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 возрасте 5-6 лет</w:t>
      </w:r>
      <w:r>
        <w:rPr>
          <w:sz w:val="28"/>
          <w:szCs w:val="28"/>
        </w:rPr>
        <w:t xml:space="preserve"> создание поделок учит ребенка усидчивости, аккуратности и ответственности. Здесь важно не только мастерство ребенка, но и полет его фантаз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Для школьников</w:t>
      </w:r>
      <w:r>
        <w:rPr>
          <w:sz w:val="28"/>
          <w:szCs w:val="28"/>
        </w:rPr>
        <w:t xml:space="preserve"> поделки кажутся уже не такими интересными, как компьютерные игры, игры на улице. Но и они могут уделить внимание созданию сувениров для родственников или друзей на различные праздники, такие как Новый год, день матери, Пасха, день влюбленных и т.д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увлечения ребенка влияют множества факторов. Но именно семья является фундаментом его мировоззрение, развития его способност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заниматься совместным творчеством, в котором вы покажете ребенку важность и занимательность изготовления поделок собственными руками. Это интересное времяпровождения будет чудесным занятием и для вашего ребенка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дачи в совместном творчестве!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0:00Z</dcterms:created>
  <dc:creator>Kulikov Igor</dc:creator>
  <dc:description/>
  <dc:language>en-US</dc:language>
  <cp:lastModifiedBy>Сказка</cp:lastModifiedBy>
  <dcterms:modified xsi:type="dcterms:W3CDTF">2020-11-20T08:20:00Z</dcterms:modified>
  <cp:revision>2</cp:revision>
  <dc:subject/>
  <dc:title/>
</cp:coreProperties>
</file>