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: «Развивающие игры и поделки из пластиковых крышек»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можно сделать из крышек?</w:t>
      </w:r>
      <w:r>
        <w:rPr>
          <w:sz w:val="28"/>
          <w:szCs w:val="28"/>
        </w:rPr>
        <w:t xml:space="preserve"> Да все, что угодно. У детей очень развита фантазия. Взрослым надо только помочь организовать ребят. Конструирование из крышек  увлечет их. И они будут постоянно просить Вас пополнять коллекцию разных крышек по величине и цвету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его надо использовать крышки в конструировании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альцев рук влияют на развитие моторной функции речи и стимулируют развитие мышления, памяти, внимания, усидчивости, а также умение добиваться цел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работу по развитию мелкой моторики нужно с самого раннего возраста. В младшем дошкольном возрасте можно выполнять простые упражнения. Например, можно дать ребенку картинки с рисунком, и с помощью </w:t>
      </w:r>
      <w:r>
        <w:rPr>
          <w:rStyle w:val="StrongEmphasis"/>
          <w:b w:val="false"/>
          <w:sz w:val="28"/>
          <w:szCs w:val="28"/>
        </w:rPr>
        <w:t>крыше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  выкладывает на нужные круги. Это может быть рисунок машины, самолета, цветы и т.д. Можно предложить упражнение на дыхание «Подуй на крышку, и увидишь, что получится». Детям нравится направлять струю воздуха на крышки и прокатывать их по поверхности стол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 помощью пластилина прикреплять крышки и строить ракету, самолеты, танки, роботов, домики, вазы, стакан для карандаше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ебенку принять участие в подготовке игры «Разноцветные котята». Ребенок может раскрашивать котят на картонках и круги в различные цвета. Ребенок может играть в игру как с взрослым, так и со своими друзьями. Задания могут быть различными: подобрать круги по цвету котят. Можно усложнить задание: К красному котенку подобрать круги желтого цвета, к голубому котенку-красные круги. Ребенку важно запомнить задание, чтобы правильно выполнить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ок №1.</w:t>
      </w:r>
    </w:p>
    <w:p>
      <w:pPr>
        <w:pStyle w:val="Style17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9340" cy="233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помощью взрослого сделать забавные игрушки. Например, гусеницы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сунок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4730" cy="1781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любят составлять красивые цветы. Здесь важно, чтобы было большое разнообразие крышек разного цвета и размера. </w:t>
      </w:r>
      <w:r>
        <w:rPr>
          <w:rFonts w:cs="Times New Roman" w:ascii="Times New Roman" w:hAnsi="Times New Roman"/>
          <w:b/>
          <w:sz w:val="28"/>
          <w:szCs w:val="28"/>
        </w:rPr>
        <w:t>Рисунок №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1788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поделиться поделкой, которую может сделать ребенок самостоятельно. Это ракета. На картонку, вырезанную в форме ракеты, нужно нанести пластилин. Ребенок сначала прикладывает крышки на всю поверхность, и, убедившись, что все правильно выложено, слегка вдавливает их в картонку для прочности. </w:t>
      </w:r>
      <w:r>
        <w:rPr>
          <w:rFonts w:cs="Times New Roman" w:ascii="Times New Roman" w:hAnsi="Times New Roman"/>
          <w:b/>
          <w:sz w:val="28"/>
          <w:szCs w:val="28"/>
        </w:rPr>
        <w:t>Рисунок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0" cy="37388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развиваться интеллектуально и творчес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е Вашу коллекцию сенсорных, математических и других развивающих игр. Ребенок будет доволе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спешите выбрасывать пробки и крышки, а копите их — они пригодятся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0:00Z</dcterms:created>
  <dc:creator>Kulikov Igor</dc:creator>
  <dc:description/>
  <dc:language>en-US</dc:language>
  <cp:lastModifiedBy>Пользователь</cp:lastModifiedBy>
  <dcterms:modified xsi:type="dcterms:W3CDTF">2021-05-24T07:50:00Z</dcterms:modified>
  <cp:revision>2</cp:revision>
  <dc:subject/>
  <dc:title/>
</cp:coreProperties>
</file>