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провести интересно время с детьми зимо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атель Куликова Л.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ее время года - это сказочно! Во-первых, потому, что  есть замечательные праздники Новый год, Рождество, Крещение, а во-вторых, это время, когда можно придумать столько всего интересного и провести с пользой время для себя и детей, полностью отдаваясь им.  Вы можете организов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Кулинарные новинки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е в магазине экзотические фрукты, овощи, крупы и другие продукты, которые вы никогда не пробовали, и приготовьте из них блюда вместе с детьми. Дети могут делать простую работу — почистить, нарезать, уложить красиво, украс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сследуем парки нашего города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иться по ледяной горке или покататься на коньках, выпить горячего шоколада, просто прогулять несколько часов может быть тем, что вы не делали целую вечность. Это оценят ваши дет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акие новогодние праздники без снеговика и снежков?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я детям построить снеговика, или крепость, вы вселяете в ребенка уверенность  в свои силы и радость в родительской поддержке. Поиграйте с детьми в снежки. Эти занятия вернут вас в детство и будут незабываемы для ваших детей. Ведь совместные игры всегда приносят радость не только детям, но и взрослы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Посетите  музеи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у в городе мало, суеты нет, атмосфера волшебная — самое время походить по музеям! Возможно, откроете для себя много нового, расширите свой кругозор. И это будет еще одна тема для совместных воспоминаний о проведенном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тание на коньках и лыж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дети не умеют кататься на коньках, лучше первые дни занятий провести с инструктором. Если умеют, можно придумать интересные игры, такие как «Догони», «Повтори за мной», «Гусеница»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те  одну или несколько книг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гих из нас на чтение остается все меньше и меньше времени. Мы кружимся в рабочей и жизненной суете как белки. Многие читали последнюю книгу несколько лет назад! Новогодние каникулы – самое время перегрузить голову. Но будьте внимательны с выбором, т.к. книги, прочитанные в новогодний период, обладают волшебной силой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игласите друзей и устраивайте зимнюю вечеринку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 на гриле, шашлык в необычной обстановке, прогулки, конкурсы, бенгальские огни. Необычная обстановка создает праздничное настро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дем на спортивную игру любимой команды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вы не спортивный фанат, попробуйте новый опыт. Как следует покричи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Гуляйте  в настоящем лесу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те машину у обочины и прогуляйтесь час-другой в настоящем лесу, за городом. Не забудьте мобильный телефон и компас. Возьмите подкормку для птиц, белочек. Это оживит ваше пребывание в лесу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дите на горк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йтесь на ватрушке. Совместное катание с горки, усиливает эмоции детей. Это будет незабываем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Вечерний  киномарафон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те с детьми киномарафон — накачайте в интернете прикольных новогодних фильмов, или мультфильмов, которые давно хотели посмотреть, испеките прикольного печенья, купите любимые напитки, и смотрите их один за другим. Радуйтесь общению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Совместный просмотр фотограф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воспоминания -это восхитительно! Можно в этот вечер сделать еще несколько снимков для следующих воспомин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оход в  бассейн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любят плавать, играть с водой. Вам надо заранее продумать сюжет игры. Может, это будет квест –игра. Дети могут  выполнять роли матросов и искать клад «на дне морском». Это будет увлекательно!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авестите бабушек и дедушек, или родственников, которых давно не видели, и сделайте  для них что-нибудь хорошее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быть помощь по дому, настройка компьютера или планшета, помощь в покупках в магазине и пр. Они будут безмерно благодарны даже за самые маленькие проявления внимания. А ваши дети будут гордиться 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Устройте пицца -вечеринку!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жите вашу любимую пиццу или сделайте ее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с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Расскажите детям о великом христианском празднике </w:t>
      </w:r>
      <w:r>
        <w:rPr>
          <w:rStyle w:val="Extendedtextfull"/>
        </w:rPr>
        <w:t>"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Рождество</w:t>
      </w:r>
      <w:r>
        <w:rPr>
          <w:rStyle w:val="Extendedtextfull"/>
          <w:rFonts w:cs="Times New Roman" w:ascii="Times New Roman" w:hAnsi="Times New Roman"/>
          <w:b/>
          <w:sz w:val="24"/>
          <w:szCs w:val="24"/>
        </w:rPr>
        <w:t xml:space="preserve"> Христово»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, посетите храм. Расскажите о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х колядках, обрядовых песнях, которые исполняются в период святок. С их помощью люди поздравляют друг друга с этим светлым праздником. Можете выучить несколько песен-колядок и обыграть их в гостях у друзей. Это будет интересно и познав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3" w:after="5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тому же, все мероприятия объединяют семью, делают ее прочной и стабильн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здоровы! Приятных вам зимних  сказочных дне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0:00Z</dcterms:created>
  <dc:creator>Kulikov Igor</dc:creator>
  <dc:description/>
  <dc:language>en-US</dc:language>
  <cp:lastModifiedBy>Анастасия</cp:lastModifiedBy>
  <dcterms:modified xsi:type="dcterms:W3CDTF">2021-01-18T14:50:00Z</dcterms:modified>
  <cp:revision>2</cp:revision>
  <dc:subject/>
  <dc:title/>
</cp:coreProperties>
</file>