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знавательно-исследовательской деятельности детей  на прогулке «Что можно делать с песком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ить знания детей о свойствах пе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Наблюдение. </w:t>
      </w:r>
      <w:r>
        <w:rPr>
          <w:rFonts w:cs="Times New Roman" w:ascii="Times New Roman" w:hAnsi="Times New Roman"/>
          <w:sz w:val="28"/>
          <w:szCs w:val="28"/>
        </w:rPr>
        <w:t>Воспитатель: Сегодня мы с вами будем играть с песком. Посмотрите, какие у меня красивые сита, воронки, пластмассовые бутылочки. Давайте будем насыпать песок в бутылочку. Вставим в бутылку воронку, чтобы аккуратнее насыпать. Песок сухой. Сыпется тонкой струйкой. А теперь, Коля, высыпи песок через сито. Получается? Нет? А почему? Есть дырочки Правильно. Через сито можно только просеивать песок. Песок сухой, сыпучий! В песок можно налить немного воды. (наливают). Помешать его совочком. Что с ним стало? Он стал влажным. У него и цвет стал другим. Был светлый, а стал темный, коричневый. Что можно делать из влажного песка? Постройки. Прави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зическое развитие. (Овладение основными двигательными навыками, выполнение движений по шаблон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вижная игра «Птички в гнездышка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чить бегать врассыпную, не наталкиваясь друг на друга, реагировать на сиг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ети сидят на лавочке - это гнездышки. По сигналу воспитателя все птички вылетают на середину полянки, разлетаются в разные стороны, приседают, ищут корм, снова летают, размахивая крылышками. По сигналу воспитателя «Птицы, в гнездышки!» дети возвращаются на свои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несколько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малой подвижности «Нарисуй пальчик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рисовать на сыром песке любой рису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на песке пальчиком. Рассматривают все рисунки вместе с воспита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рисовали (дети поднимают перед собой ру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уст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встряхнем (встряхивают кистями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опять начн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рудов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Предложить ребятам вскопать и полить песок.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8:00Z</dcterms:created>
  <dc:creator>Kulikov Igor</dc:creator>
  <dc:description/>
  <dc:language>en-US</dc:language>
  <cp:lastModifiedBy>Дом</cp:lastModifiedBy>
  <dcterms:modified xsi:type="dcterms:W3CDTF">2021-06-21T06:38:00Z</dcterms:modified>
  <cp:revision>2</cp:revision>
  <dc:subject/>
  <dc:title/>
</cp:coreProperties>
</file>