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ВСЕ НА УЛ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имние каникулы – отличное время для игр на свежем воздухе. И чем больше во дворе детей, тем лучш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ные прогулки – это польза для здоровья и заряд бодрости для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 КРАСНЫЙ НО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ебят от 3-5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ведущий (для начала воспитатель). Дети встают полукругом, взрослый говорит: Я мороз – красный нос! Всех сейчас я заморожу – у-у-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збегаются, боясь, что  их заморозят. Пойманные дети вне игры. Когда детей остается мало, среди них выбирается ведущий. Игра повторяе6тся. Игра развивает внимание,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Ь, БАТАРЕЯ, ПЛ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ебят старших дошколь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нег влажный, устройте стрельбу по мишеням. Налепите 20-30 снежков – боевых снарядов. Затем выберите мишень (дерево, нарисованный на заборе круг и т.д). Определите место, с которого будет вестись обстрел. Постепенно можно усложнять задачу, увеличивая расстояние до цели. Игра развивает меткость и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МАЙ ПО ЗВУ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от 5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ют 2 водящих. Одному завязывают глаза, второму дают колокольчик. Остальные участники игры окружают их, взявшись за руки. За пределы круга водящие выйти не могут. По сигналу «жмурка» начинает ловить второго игрока, который звонит в колокольчик, пытаясь убежать. Игра развивает слух, ловкость, ориентацию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МОРОЗ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противоположных сторонах площадки отмечены «детский сад» и «д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ют двух морозов – водящих, они становятся посередине «на улице» По команде ребята бегут из «дома» в «детский сад», а морозы их осаливают – замораживают. Последний непойманный игрок – победитель. Игра развивает координацию движений и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Рубрику вела воспитатель детского сада «Сказка» -  Ю.А.Дяп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02:00Z</dcterms:created>
  <dc:creator>Home</dc:creator>
  <dc:description/>
  <cp:keywords/>
  <dc:language>en-US</dc:language>
  <cp:lastModifiedBy>Славик</cp:lastModifiedBy>
  <cp:lastPrinted>2016-01-02T13:07:00Z</cp:lastPrinted>
  <dcterms:modified xsi:type="dcterms:W3CDTF">2020-01-20T16:02:00Z</dcterms:modified>
  <cp:revision>2</cp:revision>
  <dc:subject/>
  <dc:title>ВСЕ НА УЛИЦУ</dc:title>
</cp:coreProperties>
</file>