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3 «Образовательный центр»                                    города Нефтегорска муниципального района Нефтегорский                                                 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6600:Самарская область, г. Нефтегорск, ул. Нефтяников, д.35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:8(846 70)2-22-38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3.09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111111"/>
          <w:sz w:val="24"/>
          <w:szCs w:val="24"/>
        </w:rPr>
        <w:t>КОНСПЕКТ ОТКРЫТОГО ЗАНЯТИЯ В  ГРУППЕ РАННЕГО ВОЗРАСТА</w:t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mallCap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11111"/>
          <w:sz w:val="24"/>
          <w:szCs w:val="24"/>
        </w:rPr>
        <w:t>НА ТЕМУ «В ГОСТИ К МИШКЕ»</w:t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mallCap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right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дготовила воспитатель</w:t>
      </w:r>
    </w:p>
    <w:p>
      <w:pPr>
        <w:pStyle w:val="Normal"/>
        <w:shd w:fill="FFFFFF" w:val="clear"/>
        <w:spacing w:lineRule="atLeast" w:line="326" w:before="0" w:after="0"/>
        <w:ind w:left="-709" w:hanging="0"/>
        <w:jc w:val="right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япкина Ю.А.</w:t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фтегорск 2018</w:t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ткрытое занятие в мла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шей группе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 гости к Мишк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реализация новых форм взаимодействия в систем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взрослый-ребенок»</w:t>
      </w:r>
      <w:r>
        <w:rPr>
          <w:rFonts w:cs="Times New Roman" w:ascii="Times New Roman" w:hAnsi="Times New Roman"/>
          <w:color w:val="111111"/>
          <w:sz w:val="28"/>
          <w:szCs w:val="28"/>
        </w:rPr>
        <w:t>, направленных на полноценное развитие и адаптацию детей раннего возраста к условиям детских образовательных учреждений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Научить целенаправленным действиям с предметами и взаимодействию в социуме, подражать новым действиям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Стимулировать речевое развитие и моторную сторону речи, через развитие мелкой моторики и тактильных ощущений. Развивать активную речь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Развивать способность понимать текст и выполнять соответствующие движения по образцу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Способствовать получению положительных эмоций в процессе овладения основным приемам лепки, совершенствуя зрительно-двигательную координацию.</w:t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едведь, шишки, ягоды на листе а4, разрезанные пополам, пластилин красного ц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Ребята, посмотрите, к нам сегодня пришли гости. Они будут смотреть, как вы умеете играть, веселиться; какие вы все красивые, хорошие. Давайте с ними поздороваемся! 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А вы любите ходить 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гост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? Мы с вами сегодня тоже пойдем 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гост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u w:val="single"/>
              </w:rPr>
              <w:t>1. Комплексная игра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 ровненькой дорожке шагают наши ножки,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от так, вот так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марш)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 ровненькой дорожке бегут наши ножки,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Топ-топ-топ, топ-топ-топ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бег)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 теперь по камешкам прыг-скок, прыг-скок!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ы пришли!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прыжки на двух ногах)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u w:val="single"/>
              </w:rPr>
              <w:t>2. Речевая игра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 полянке за кустом я увидела чей-то дом.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доме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а живет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он ребят к себе зовет.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Мы пришли 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гости к мишк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его зовут Мишутка. Что нужно сделать при встрече? Поздороваться! Давайте поздороваемся с Мишуткой. Здравствуй, Мишутка, я Ольга Владимировна!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смотрите, у медведя есть глазки? А у вас есть глазки? У медведя есть носик? А у вас где носик? У медведя есть ушки? А у вас где ушк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и т. д.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ишутка хочет играть, поиграем с ним?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Логоритмическая игра 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</w:rPr>
              <w:t>Мишка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косолапый по лесу идет.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Шишки собирает, песенки поет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Шишка отскочила прямо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е в лоб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рассердился и ногою- топ!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Мишутка столько много шишек набрал в корзинку, посмотрите!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нечаянно рассыпать шишки на ковер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Ой! Шишки все рассыпались! Давайте соберем их, чтобы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не расстроился из-за этого. Берите шишки и кладите их в корзинку. Шишки твердые, колючие! Вот большая шишка, а вот маленька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а наш проголодалс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Чем можно накормить медведя в лесу?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вайте собирать ягоды для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? Идем!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.Дидактическая иг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Половинк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Вот какие ягоды мы собрали для Мишутки! Они вкусные, сладкие! Мишутка доволен!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. Изобразительная деятельность. Лепк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Рябинк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Педагог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Какая картина у нас красивая получились!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Мишутке так понравилось с вами играть!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Молодцы, ребята!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а так рад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что мы к нему 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гости сегодня пришл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Ему очень понравилось как вы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играл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и с шишками, собирали ягоды, и картину какую красивую сделали. Вы – Молодцы!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Мишке всё понравилос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и он решил вас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гости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Сюрпризный момент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угощ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следующий раз пойдем снова в гости к мишке?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вайте скажем мишке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Спасибо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До свидани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бязательно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3A62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Дети подходят и здороваются с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8"/>
                <w:szCs w:val="28"/>
              </w:rPr>
              <w:t>гостями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ети под музыку выполняют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дети здороваются с медведем, произносят своё имя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Здравствуй, Мишутка, я – Наст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и т. д.)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дети показывают части тела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дети выполняют движения в соответствии с текстом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дети выполняют инструкцию и называют признак своей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шиш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твердая, колючая, коричневая, большая, маленька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3A62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3A62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3A6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ответы детей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ети собирают круг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ягоды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из двух частей.</w:t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6" w:before="180" w:after="180"/>
              <w:ind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ети скатывают из красного пластилина ягодки и прижимают их к веточке рябины, заранее подготовленной в технике апплика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3A629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.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Наш ПК</dc:creator>
  <dc:description/>
  <cp:keywords/>
  <dc:language>en-US</dc:language>
  <cp:lastModifiedBy>Славик</cp:lastModifiedBy>
  <cp:lastPrinted>2018-02-02T13:23:00Z</cp:lastPrinted>
  <dcterms:modified xsi:type="dcterms:W3CDTF">2020-01-20T16:14:00Z</dcterms:modified>
  <cp:revision>3</cp:revision>
  <dc:subject/>
  <dc:title>Государственное бюджетное общеобразовательное учреждение Самарской области средняя общеобразовательная школа №3 «Образовательный центр»                                    города Нефтегорска муниципального района Нефтегорский                              </dc:title>
</cp:coreProperties>
</file>