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конспект 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посредственно-образовательной деятельности с использованием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КТ для детей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торой младшей группы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есеннее пробуждение природы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публикации: Буранова Галина Ивановна</w:t>
        <w:br/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8"/>
          <w:szCs w:val="28"/>
        </w:rPr>
        <w:t>«Познавательное развитие», «Речевое развитие», «Физическое развитие», «Социально-коммуникативное развитие», «Художественно-эстетическое развитие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 xml:space="preserve">         Задачи: </w:t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: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ять представление детей о предстоящих связях в природе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ить с характерными особенностями весенней природы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юбознательность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ое развит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расширять и активизировать словарный запас детей на основе обогащения представлений о ближайшем окружении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ять в умении имитировать характерные звуковые действия в природе (шум воды, пение птиц, стук - капель и др.). </w:t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развитие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потребности в двигательной активности и развитию физических качест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пливать и обогащать двигательный опыт детей.</w:t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коммуникативное развитие: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е о красоте пробуждающейся природы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ней.</w:t>
        <w:br/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5. Художественно-эстетическое развитие: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ать к художественному восприятию и эстетическому вкусу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зировать навыки в творческих способностях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эмоциональное отношение к музыкально-художественной деятельности.  </w:t>
      </w:r>
    </w:p>
    <w:p>
      <w:pPr>
        <w:pStyle w:val="Normal"/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ы и оборудование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зыкальный центр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рическая мелодия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нограммы: «Времена года» (П. И. Чайковский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Шум воды»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«Пение птиц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аллофон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ина «Ранняя весна» И. Левита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льтимедийное оборудование, презентация «Весеннее пробуждение природы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атман и гуашь с кисточкам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идактические игры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яд для «Весны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ечк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рибуты для «весенней полянки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ика образовательной деятельности:</w:t>
        <w:b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64"/>
        <w:gridCol w:w="2619"/>
        <w:gridCol w:w="28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уативный разговор: «Какое время года приходит после зимы?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ит детей прогнать зиму и рассмотреть иллюстрацию И. Левитана  «Ранняя весна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ышляют и хором проговаривают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ходи скорей зима!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ь весне прийти пор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ань скорее злиться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устали «холодиться»!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 интерес предстояще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ет значение слова «холодиться» (зима ушла, но солнце еще греет слабо, нередко по утрам моро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ще раз повторяют это слово и закрепляют его значение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 словарный зап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ое упражнение «Добавь словечко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т стихотворение-загадку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речка голуб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удилась ото с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ежит в полях, сверк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, к нам пришла 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ют загадку и добавляют последнее слово – (весна)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о логическое мышле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вучит лирическая мелодия) Обращает внимание на входящую «Весну» (роль исполняет взрослый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на» здоровается с детьми – она в гости пришла и с собой принесла улыбку и много-много радостей, с чем и хочет поделиться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ивленно рассматривают красивый наряд «Весны»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 интерес предстояще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Ласковые слова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а» предлагает улыбнуться друг другу и поговорить о весне – как о прекрасном времени года. Приглашает пройти на «весеннюю полянку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т друг на друга и улыбаются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о эмоциональное восприятие к пришедшей «гостье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ит детей к выполнению физминутки:  «В путь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перь пора нам в пут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звилистой дорож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чке синей мы пошл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райтесь так пройти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с дорожки не сой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лисички мы пойдем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уратненько пройдем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движения по тексту стихотворения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а потребность детей в движе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просит закрыть глазки и послушать весеннюю капель. Капель непростая, волшебная, которая и привела всех на «полянку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вают глаза, слушают капель (звук металлофона)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 дополнительный интерес предстояще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ит открыть глаз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ет, что оказались «на полянке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вают глаза и рассматривают «полянку», на которой они оказались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о восприятие к окружающем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выполнить упражнение на релаксацию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, два, три, четыре, пять!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меем мы считат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ать умеем тоже –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за спину положим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у поднимем выш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егко подыши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й, как пахнет здесь весной!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движения по тексту (разжимают пальцы, расслабляют руки, дышат носом)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а потребность детей в движении; активизирована пальцевая мотор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а» сообщает, что принесла с собой «волшебное колечко». Уточняет, что, где оно не прокатится – тает снег, бегут ручьи. Это колечко может открыть три секрета. Чтобы секрет открылся, надо произнести волшебные слов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ы катись-катись колечк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есеннее крылечк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 весеннего крылеч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ой нам первый свой секрет!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колечк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ят колечко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но образное восприят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вучит фонограмма «Шум воды»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шивает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мы слышим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дичка течет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, что это первая песенка вод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шивает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чем шепчет ручеек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дуется голубому небу и солнышку)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о эмоциональное восприятие; содействие к музыкально-художественно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выполнить ритмическое упражнение «Капель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-кап-кап-капель звени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-кап-кап-словно с нами говори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-кап-кап-плачут от тепла сосульки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-кап-кап-и на крышах талый сне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-кап-кап. А у всех людей весною это вызывает сме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движения по тексту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а потребность детей в движе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ит быстрее узнать второй секрет у колечка и не забыть про волшебные слов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ы катись-катись колечк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есеннее крылечк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 весеннего крылеч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ой нам второй свой секрет!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ют волшебные слова и катят колечко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но эмоциональное восприят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вучит фонограмма «Голоса птиц»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Угадай, чей голосок?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шивает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мы слышим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ние птиц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чем они поют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ни радуются тому, что пришла весна и что они возвратились снова в свои родные места)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фонограмму и отвечают на вопросы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 познавательный интере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узнать третий секрет у колечк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ы катись-катись колечк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есеннее крылечк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 весеннего крылеч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ой нам третий свой секрет!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ют волшебные слова и катят колечко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о дополнительное эмоциональное восприят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шивает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сейчас что вы слышите? (Слышится звон металлофона, колокольчика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на музыкальных инструментах «Что за звук?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назвать первые весенние цветы (подснежники, одуванчики, колокольчики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, отвечают на вопросы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н познавательный интерес и эмоциональное восприят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 словарный зап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5685155</wp:posOffset>
                      </wp:positionV>
                      <wp:extent cx="6219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05pt;margin-top:44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посмотреть, как просыпается природа от зимнего сн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ет снежо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№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вает лужо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№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 ярко пригревае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№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яются первые проталин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№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ускаются первые цветочки - подснежни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№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еревьях набухают поч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№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вербах серебром светятся серёж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№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тёплых краёв возвращаются перелётные птиц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№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хорошо весной!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яет представление о весн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ой вся природа была окрашена белым цветом. А пришла весна и перекрасила природу в свои цвета. А какие цвета внесла весна в природу? (голубой, зеленый, желтый). Посмотрите, какая она волшебница!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детям стать волшебниками как весна и помочь с помощью красок покрасить природу, нарисованную на большом листе (на листе нарисована природа без красок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ое упражнение «Подбери нужный цвет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езентации: «Весеннее пробуждение природы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крашивают под мелодию Чайковского «Времена года»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о образное восприят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ны творческие способности дет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а потребность в коллективной рабо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ит «Весну» за то, что она пришл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на прощание подарить весенние стихи и песн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ит итог всего мероприятия и обобщает знания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стихи: А. Плещеев «Весна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Берестов «Весенняя сказка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ют песню «Пришла весна» муз. М.  Красева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а музыкально-художественная деятельность и дальнейший интерес ко всем видам деятельности.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ое мероприятие:</w:t>
      </w:r>
      <w:r>
        <w:rPr>
          <w:rFonts w:cs="Times New Roman" w:ascii="Times New Roman" w:hAnsi="Times New Roman"/>
          <w:sz w:val="28"/>
          <w:szCs w:val="28"/>
        </w:rPr>
        <w:t xml:space="preserve"> коллективное рисование на большом листе «Природа весны в красках»; музыкально-художественная композиция (стихи и песни о весне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36:00Z</dcterms:created>
  <dc:creator>1</dc:creator>
  <dc:description/>
  <cp:keywords/>
  <dc:language>en-US</dc:language>
  <cp:lastModifiedBy>пользователь</cp:lastModifiedBy>
  <dcterms:modified xsi:type="dcterms:W3CDTF">2016-12-06T17:02:00Z</dcterms:modified>
  <cp:revision>14</cp:revision>
  <dc:subject/>
  <dc:title/>
</cp:coreProperties>
</file>