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тоговое родительское собрание во второй младшей группе «Чему мы научились за год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ла воспитатель группы № 8  Буранова Гал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стижениями и успехами и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й деятельности воспитателя, детей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наш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тупительное слово воспит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 презент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му мы научились за г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лючительное  слово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, уваж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Мы рады приветствовать вас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м собрании наш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мы жили в этом году, что было в нашей жизни интересног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у мы науч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 чем еще предстоит поработать – об этом наш сегодняшний раз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се дети развивались согласно возрасту, осваивали программный материал и показали положительную динамику по всем направлениям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ти хорошо адаптировались к детскому са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А у нас» (разговор с флажк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ы хотели, что бы вы тоже похвастались и сказали, что произошло нового с вашим малышом на ваш взгляд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у он науч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вас удивил и порадовал, а может и напуга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ереди передают флажок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хвастают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-либо качеством, умением, способностью своего ребенка, которое у него появилось в эт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ое выступление будет сопровождаться презентацией, на слайдах которой вы увидите некоторые интересные моменты из жизни детей наш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а группа «ПОЧЕМУ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 девиз: «ХОЧУ  ВСЁ  ЗНА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ребята – дошколята,</w:t>
        <w:br/>
        <w:t xml:space="preserve">                 Мы не ходим в 1 класс,</w:t>
        <w:br/>
        <w:t xml:space="preserve">                 Но недаром «Почемучки»</w:t>
        <w:br/>
        <w:t xml:space="preserve">                 Нас зовут в саду у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.  Мы расскажем вам о том:</w:t>
        <w:br/>
        <w:t xml:space="preserve">                  Как мы в садике своем</w:t>
        <w:br/>
        <w:t xml:space="preserve">                  Очень весело жив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Утренняя гимнас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начинается с утренней гимнастики. Комплексы гимнастики расписаны на каждый месяц в игровой стихотворной форм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тер дует нам в лицо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йка серень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А у нас во дво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десь у детей есть возможность перевоплотиться в различных животных. Дети с удовольствием шагают и как спортсмены, и как солдаты, и как зайчики, медвеж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сформировали у детей простейшие культурно-гигиенические навыки. Во время умывания дети самостоятельно мою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мыливают их мылом, смывают, вытирают их полотенцем. Все дети знают свое полотенце и аккуратно вешают его на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иема пищи дети самостоятельно кушают, приучаем их кушать аккуратно, не крошить хлеб на стол и на пол, не ставить локти на стол, держать спинку прямо во время еды и благодарить после 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большой помощи взрослых дети умеют раздева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имать колготки, обув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деваться. Но одевание даётся им намного труднее. Мы этому учимся. Так же учим детей выворачивать вещи после проулки и перед сном, складывать аккуратно одежду на стул и наводить порядок в шкафчике. Большинство детей не умеют выворачивать свои ве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дня играем в подвижные игры, проводим физкультминутки, уделяем внимание дыхательной и пальчиковой гимнастике. Очень любят наши дети играть в игры, где их кто-то догон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Гуси -Лебед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 медведя во бор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Догоню». А ещё мы любим  отмечать дни рождения, для именинников водим хоровод «Карава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 активные занятия по физическом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дьба змейкой между предметами, прыжки в длину, метание мячика на дальность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ыжки «через ручеё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Тихий час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сле сна наши дети с удовольствием делают зарядку-пробудку прямо на крова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На конец года стоит отметить, что дети физически развиваются, с желанием двигаются, им интересно выполнять разнообразные физические упражнения, о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различные действия. В соответствии с возрастными возможностями у них развивается координация движений, способны быстро реагировать на сигналы, переключаться с одного движения на друго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задания и с большим желанием вступают в игров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Дети очень любят настольный и напольный конструктор. Любят сооружать различные конструкции, обыгрывать их.  Нравится  им и слушать их любим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Дети знают, что карандашами, фломастерами, красками и кистью можно рисовать. Умеют правильно держать их в руке. Различают цвета. Учились проводить горизонтальные и вертикальные и округлые линий. Очень любят закрашивать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умеют пользоваться пластилином, раскатывают комок пластилина прямыми и круговыми движениями кистей рук; отламывают от большого комка пластилина маленькие комочки, сплющивать их ладонями. Лепят несложные фигу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й деятельности разучили 6 основ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расный, желтый, зеленый, синий, белый, черный, размер (большой, маленький,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г, квадрат, треуго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ывать один и много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музыкальном развит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ведет музыкальный руководитель – Афонина  Т.  Е., дети активно включаются в совместную деятельность, поют, знают очень много песенок, воспроизводят танцевальные движения (хлопают, притоптывают, воспроизводят действия животных, например, зайчика). Дети эмоционально реагируют на знакомые детские пес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процессе игр с настольным материалом дети познакомились с основными деталями: кубик, кирпичик, умеют сооружать элементарные постройки по образцу (предметы мебели, домики, башенки, гаражи для машинок).  И с удовольствием обыгрывают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ши дети очень любят играть в дидактические и развивающие игры. В процессе игр у детей развивается  воображение, сообрази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Так же наши дети любят  экспериментировать. Легкие предметы не тонут, тяжелые тонут. Если в воду опустить  жёлтую краску, она станет жёлтой, красную  – красной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, конечно же, очень любят играть на свежем воздух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Женскому Дню 8 Марта дети своими руками старались приготовить вот такой букет из цветов для любимой мам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для папочки приготовили вот такие та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ьшая работа была проведена к ДНЮ  ЗАЩИТНИКА  ОТЕЧЕСТВА.  С детьми закрепили названия военных професс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у и конечно: праздники у нас – это высший пилотаж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ши «Почемучки» мальчишки и девчушки</w:t>
        <w:br/>
        <w:t xml:space="preserve">                     Были совсем крошки, подросли немнож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 порадуйтесь за нас, похлопайте в ладо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ля подтверждения успехов ваших детей хотелось бы предоставить вам их портфолио, где видно, что они очень старались аккуратно выполнять все раб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одошло к концу наш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отим вам выразить благодарность за помощь и сотрудничество в течение года. Очень рады, что Вы пришли к на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 надеюсь, порадовались за детей, увидели результаты и их маленькие достижения. Всего вам добр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5:00Z</dcterms:created>
  <dc:creator>пользователь</dc:creator>
  <dc:description/>
  <dc:language>en-US</dc:language>
  <cp:lastModifiedBy>Сказка</cp:lastModifiedBy>
  <dcterms:modified xsi:type="dcterms:W3CDTF">2017-06-16T06:05:00Z</dcterms:modified>
  <cp:revision>2</cp:revision>
  <dc:subject/>
  <dc:title/>
</cp:coreProperties>
</file>