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Всё начинается с малого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родителям по правилам дорожного 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являетесь для детей образцом поведения. Вы – объект для подражания для ребёнка. Это необходимо помнить всегда и тем, когда вы делаете шаг на проезжую часть дороги вместе с малыш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бё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должен играть только во дворе под вашим наблюдением. Не запугивайте ребёнка, а наблюдайте вместе с ним и используйте ситуацию на дороге, дворе, улице; объясняйте, что происходит с транспортом, пешех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у ребёнка зрительную память, внимание. Для этого создавайте дома игровые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 малыш сам приведёт вас в детский сад и из детского сада до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ш ребёнок должен 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у выходить нельз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у можно переходить только со взрослыми, держась за руку взросл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дорогу надо по переходу спокойным шаг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ы – это люди, которые идут по улиц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был порядок на дороге, чтобы не было аварий, чтобы пешеход не попал под машину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до подчиняться светоф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сный свет- движенья нет, жёлтый свет – внимание, а зел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ый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ходите, путь откры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ы бывают раз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зовые, легков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это транспорт. Машинами управляют водители. Для транспорта предназначено шосс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гда мы едем в транспорте, нас называют пассажирами. Во время езды в транспорте нельзя высовываться из ок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а родителям по правилам дорожного движ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сё начинается с малог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движения на улицах города и дорогах достигаются только тогда, когда соблюдаются все прав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бходимо знать следу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шеходам разрешается ходить только по тротуару, придерживаясь правой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шеходы обязаны переходить улицу или дорогу только шагом пол пешеходному перех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жде чем сойти на проезжую часть при двустороннем движении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бходимо убедиться в пол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начала посмотреть налево, а дойдя до середины – на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местах перехода, где движение регулируется, переходить улицу следует только при зелёном свете светофора или разрешающем жесте регулировщ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едите за поведением детей, не позволяйте им нарушать Правила дорожного движения, а также устраивать игры на проезжей части дороги, улицы, объясните, чем это может закон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разрешайте детям кататься на велосипедах по проезжей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еходя улицу, не отпускайте руки ребёнка, идущего с вами, не оставляйте детей на улице без присмо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одители не должны пропускать ни одного случая нарушения правил детьми, своими или чуж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одители в обязательном порядке должны сами приводить детей в группу и забирать их домой. Очень опасно доверять уводить ребёнка из сада ученику начальных классов. Он сам ещё не твёрдо знает Правила дорожного движения, может заиграться на дороге или растеряться в слож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одители должны знать о порядке перевозки детей в машинах, автобусах, на велосипедах, санках, в колясках в разное время года, при различной погоде. Особенно в непогоду родите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лжны быть внимате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 торопиться, не закрываться зонтиком при переходе у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одители должны хорошо знать место расположения дошкольного учреждения относительно городских магистралей, улиц, переулков, наиболее опасные места. Важно, чтобы родители, ведя ребёнка за руку, учили его азбуке передвижения по улицам и дорог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одители должны стать первыми помощниками воспитателя в таком важном деле, от которого зависит жизнь и здоровь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для них примером в соблюдении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родителям старших до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мамы и пап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подрос Ваш малыш, стал взрослее, любознательнее, его жизненный опыт обогатился, он стал самостоятельнее. Но ваш авторитет ничуть не уменьшился. Так что вы остаётесь для него верным помощником в воспитании культурного поведения на улице и в общественном транспорте. Зная индивидуальные черты своего ребёнка (анатомию, физиологию, нервную систему, интеллект, темперамент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олжайте помогать ему постигать науку уважения к ул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стойчиво, но не навязчиво, систематически и терпели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йте у ребёнка привычку быть внимательным на улице, осторожным и осмотри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гулке по дороге в детский сад и домой закрепляйте знания, полученные ранее, чаще задавайте ему проблемные вопросы, беседуйте с ним, обращайте внимание на свои действ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чему вы остановились перед переходом, почему именно в этом мес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ёнок уже знает и должен стр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пределённые правила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дорогу полагается только шаг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дчиняться сигналу светоф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анспорте нужно вести себя спокойно, разговаривать тихо, держаться за руку взрослого, чтобы не упа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высовываться из окна автобуса, троллейбуса, высовывать в окно ру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ь в транспорт и выходить из него можно, только когда он стои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можно только во дв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йте за ситуациями на улице, дороге, во дворе, за пешеходами и транспортом, светофором и обязательно обсуждайте увиденное с ребёнком. Пусть он по пути домой споёт вам песню или расскажет стихотворение, а потом нарисует то, что видел. Почитайте ему подходящее художественное произведение и обязательно побеседуйте о прочитан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аша культура поведения, строгое выполнение правил движения, терпение и ответственность за жизнь и здоровье ребёнка поможет вместе воспитать у него навыки и привычку безопасного поведения на улиц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6:00Z</dcterms:created>
  <dc:creator>пользователь</dc:creator>
  <dc:description/>
  <cp:keywords/>
  <dc:language>en-US</dc:language>
  <cp:lastModifiedBy>Пользователь</cp:lastModifiedBy>
  <dcterms:modified xsi:type="dcterms:W3CDTF">2022-09-30T08:56:00Z</dcterms:modified>
  <cp:revision>2</cp:revision>
  <dc:subject/>
  <dc:title/>
</cp:coreProperties>
</file>