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28"/>
          <w:szCs w:val="28"/>
        </w:rPr>
        <w:t>ВЕСЕЛЫЕ ИГРЫ НА У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е время года – пора подвижных игр на улице. Чтобы детям было весело  и увлекательно можно придумать разные игры. Наприме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ШКИ – МЫШКИ»</w:t>
      </w:r>
      <w:r>
        <w:rPr>
          <w:sz w:val="28"/>
          <w:szCs w:val="28"/>
        </w:rPr>
        <w:t xml:space="preserve"> для малышей и детей до 4 лет.</w:t>
      </w:r>
    </w:p>
    <w:p>
      <w:pPr>
        <w:pStyle w:val="Normal"/>
        <w:jc w:val="both"/>
        <w:rPr/>
      </w:pPr>
      <w:r>
        <w:rPr>
          <w:sz w:val="28"/>
          <w:szCs w:val="28"/>
        </w:rPr>
        <w:t>Чертим круг на асфальте – это домик кота, которого определяем с помощью считалки. «Кот» заходит в дом и делает вид, что крепко спит. Остальные детки – мышки бегают вокруг него, играют, резвятся. В какой-то момент кот просыпается и выходит за пределы круга. Первый, кто его заметит, громко кричит: «Кот!» Все игроки должны замереть и не двигаться. Того, кто пошевелится, кот забирает в свой домик. После этого игра возобновляется. Победителем становится последний мышонок, не попавший в лапы коту. Эта игра развивает внимательность, терпение, координацию дви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ЕЛИКАНЫ И ЛИЛИПУТЫ» –</w:t>
      </w:r>
      <w:r>
        <w:rPr>
          <w:sz w:val="28"/>
          <w:szCs w:val="28"/>
        </w:rPr>
        <w:t xml:space="preserve"> игра для детей от 4-5 лет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по колено в воде (в море, реке). Ведущий командует: лилипуты – дети приседают, великаны – дети подпрыгивают Ведущий постепенно ускоряет темп. Допустивший ошибку получает балл. Три штрафных – участник выходит из игры. В этой игре развивается реакция, тренируется дыхательная система и мышцы н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ЩУКА»</w:t>
      </w:r>
      <w:r>
        <w:rPr>
          <w:sz w:val="28"/>
          <w:szCs w:val="28"/>
        </w:rPr>
        <w:t xml:space="preserve"> – догонялки для ребятишек от 5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м место действия – «Море» (полянка, Спортивная или детская площадка). С помощью считалки или по желанию выбирается первая щука. Остальные игроки- рыбки, которые расплываются по морю (бегают по полянке). Задача щуки – ловить рыбок, выбивая их мячом. Последняя, самая ловкая рыбка – победитель. Потом выбирается новая щука, предыдущий ведущий и победитель в игре не участвуют. Здесь развиваем быстроту реакции, внимательность, даем хорошую эмоциональную раз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ЫШЕ НОГИ ОТ ЗЕМЛИ»</w:t>
      </w:r>
      <w:r>
        <w:rPr>
          <w:sz w:val="28"/>
          <w:szCs w:val="28"/>
        </w:rPr>
        <w:t xml:space="preserve"> -  для детей от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еделяют пространство, в котором будут играть: территория детского сада, спортивная площадка. Затем с помощью считалки выбирают ведущего. Остальные участники разбегаются по территории. При приближении ведущего игрок должен оторвать ноги от земли: залезть на дерево, сесть на скамейку и поднять ноги или просто лечь на землю! Если игрок не успел что-то придумать с ногами, ведущий касается его рукой, и тот становится новым ведущим. Эта игра развивает находчивость и сооб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 второй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кова Наталь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Home</dc:creator>
  <dc:description/>
  <cp:keywords/>
  <dc:language>en-US</dc:language>
  <cp:lastModifiedBy>1</cp:lastModifiedBy>
  <cp:lastPrinted>2014-09-21T11:05:00Z</cp:lastPrinted>
  <dcterms:modified xsi:type="dcterms:W3CDTF">2015-09-16T04:19:00Z</dcterms:modified>
  <cp:revision>2</cp:revision>
  <dc:subject/>
  <dc:title>    ВЕСЕЛЫЕ ИГРЫ НА УЛИЦЕ</dc:title>
</cp:coreProperties>
</file>