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bookmarkStart w:id="0" w:name="_Hlk66697979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Сценарно-режиссёрская разработка физкультурного развлечения «Весёлые пингвиня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ёлые пингвины»</w:t>
      </w:r>
    </w:p>
    <w:p>
      <w:pPr>
        <w:pStyle w:val="Normal"/>
        <w:shd w:fill="FFFFFF" w:val="clear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де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птица не летает,                                                                                                                  В Антарктиде обитает.                                                                                                    Господин прибрежных льдин                                                                              Императорский пингв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одготовительной к школе группы № 12 «Грамотеи», воспит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е разв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ое оформле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шеб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есня «Пингвин Понг», музыка для игр-эстафет для сбора детей в музыкально-спортивном з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товое 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е освещение з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ое оформл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аппарат, видеокамера, музыкальный центр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ходом, мультимедий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онуса, 2 больших мяча, 2 пластмассовые рыбки, 2 коврика-льдины, 2 ракетки, снежки по количеству детей, 2 клюшки, 2 шайбы, 2 корзины,                         2 лопаты, эмблемы, шапочки пингвинов по количеств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озиц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-спортивный зал оформлен по сез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я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участники развлечения собираются в зале. Инструктор по ФК загадывает загадку и одевает всем детям и себе шапочки пингви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ейств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игры – эстафе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минация:</w:t>
      </w:r>
      <w:bookmarkStart w:id="1" w:name="_Hlk52857739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игра «Пингвинбол». 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я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читываются набранные командами баллы. Всем участникам раздаются уго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тосессия. Дети уходят в групп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ети заходят в зал и встают в шеренг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структор по Ф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я загадаю вам загадку, а вы постарайтесь отгадать её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птица не летает,                                                                                                                В Антарктиде обитает.                                                                                                    Господин прибрежных льдин                                                                              Императорский……(Пингвин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а вы верите в чудеса?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зки все закрыли дружно,                                                                                    Подглядывать совсем не нужно.                                                                                    Ладошки к глазкам прижимайте,                                                                                                       И верить в чудеса начинай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вучит волшебная музыка,                                                                                    инструктор по фк одевает шапочки пингвинов детям и себ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нструктор по Ф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зки открывайте, кто мы? Отгадайте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 вам, пингвинята, посоревноваться, но для начала нам нужно размяться!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умба-Кидс «Пингвин Понг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нструктор по Ф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ревнованиях будут участвовать две команды пингвинят «Синие колпачки» и «Красные колпачки». Команда будет получать по одной рыб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смотреть приложение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за быстрое и правильное выполнение эстафеты. В конце игры мы посчитаем сколько рыбок вы наберёте. Пингвинчики пройдите в свои команд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Построение коман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эстафета «Весёлые пингвины»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вые игроки со снежком в руках бегут                             до ориентира и обратно, передавая снежок следующему иг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2 эстафета «Расчистим дорожки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лу рассыпаны снежки. Первый игрок лопатой поддевает один снежок, несёт его в корзину и передаёт лопатку следующему иг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 эстафета «С льдины на льдину»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вые игроки преодолевают расстояние                            до ориентира на двух ковриках-льдинах, перекладывая их на полу перед собой), затем бегом возвращаются обратно, передавая коврики-льдины следующему игро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4 эстафета «Пингвины-хоккеисты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е игроки клюш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т шайбу                           до ориентира и обратно, передавая атрибу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ему иг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5 эстафета «Ловкие пингвины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е игроки с зажатым между колен мячом прыгают до ориентира и обратно, передавая мяч следующему иг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6 эстафета «Не урони рыбку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е игроки с ракеткой в руках, на которой лежит рыбка, идут быстрым шагом до ориентира и обратно, передавая атрибуты следующему иг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7 игра «Пингвинбол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ы перебрасывают мягкие снежки через шнур.                             По окончанию игры подсчитывается кол-во снежков на каждой стороне команд. Побеждает команда с наименьшим числом снежк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Инструктор по Ф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евнования закончились, можно подвести итог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считывается кол-во набранных каждой командой рыбок)</w:t>
      </w:r>
    </w:p>
    <w:p>
      <w:pPr>
        <w:pStyle w:val="Style17"/>
        <w:shd w:fill="FFFFFF" w:val="clear"/>
        <w:ind w:left="2552" w:hanging="255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структор по ФК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ы пингвинчики, сегодня смельчаки и храбрецы!                                                   Удаль, ловкость показали, все сегодня молодц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нструктор по физической культуре раздаёт угощения детям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before="0" w:after="16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998470" cy="229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229679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229679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229679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229679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229679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3:00Z</dcterms:created>
  <dc:creator>Маргарита Будкина</dc:creator>
  <dc:description/>
  <cp:keywords/>
  <dc:language>en-US</dc:language>
  <cp:lastModifiedBy>Дом</cp:lastModifiedBy>
  <dcterms:modified xsi:type="dcterms:W3CDTF">2021-03-25T07:13:00Z</dcterms:modified>
  <cp:revision>2</cp:revision>
  <dc:subject/>
  <dc:title/>
</cp:coreProperties>
</file>