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Bookman Old Style" w:hAnsi="Bookman Old Style" w:cs="Courier New"/>
          <w:color w:val="000000"/>
          <w:sz w:val="22"/>
          <w:szCs w:val="22"/>
          <w:lang w:val="en-US" w:eastAsia="en-US"/>
        </w:rPr>
      </w:pPr>
      <w:r>
        <w:rPr>
          <w:rFonts w:cs="Courier New" w:ascii="Bookman Old Style" w:hAnsi="Bookman Old Style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234315</wp:posOffset>
                </wp:positionV>
                <wp:extent cx="65817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Courier New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color w:val="FF0000"/>
                                <w:sz w:val="32"/>
                                <w:szCs w:val="32"/>
                              </w:rPr>
                              <w:t>Солнце, воздух и вода – наши лучшие друзья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Courier New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Bookman Old Style" w:hAnsi="Bookman Old Style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27.75pt;mso-wrap-distance-left:9.05pt;mso-wrap-distance-right:9.05pt;mso-wrap-distance-top:0pt;mso-wrap-distance-bottom:0pt;margin-top:-18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Bookman Old Style" w:hAnsi="Bookman Old Style" w:cs="Courier New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color w:val="FF0000"/>
                          <w:sz w:val="32"/>
                          <w:szCs w:val="32"/>
                        </w:rPr>
                        <w:t>Солнце, воздух и вода – наши лучшие друзья!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Courier New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Bookman Old Style" w:hAnsi="Bookman Old Style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Почему одни дети не боятся простуды, а другие от малейшего переохлаждения заболевают? Только ли здесь дело в том, что у одного организм крепче, а у другого слабее? Что надо предпринимать, чтобы ребёнок не был подвержен простудным заболеваниям? Необходимо закаливание. Человеческий организм постоянно подвергается разнообразным воздействиям внешней среды: воздуха, солнца, воды. Температура воздуха то резко повышается, то понижается. Дети по-разному реагируют на изменения погоды: одни легко переносят резкую смену холода и тепла, их называют закаленными; другие, напротив, при малейшем изменении погоды чувствуют недомогание, у них появляется насморк, кашель. Ребёнок простудился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Учёные давно заметили, что если постепенно, систематически и последовательно в течении длительного  времени тренировать организм, изменяя температуру, то человек к этому привыкает и при охлаждении не простужается, он «закалился»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Систематическое закаливание укрепляет не только нервную систему, но и сердце, лёгкие, улучшает обмен веществ, словом, работу всех органов и систем. Для того чтобы закаливающие процедуры дали положительные результаты, необходимо соблюдать некоторые правил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Закаливание должно проводиться систематически, ежедневно. Переходить к более сильным раздражителям, например, снижать температуру воды при водных процедурах, нужно постепенно и очень осторожно. Если ребёнка с целью закаливания подвергнуть непривычному для него охлаждению, то он может заболеть. Необходимо соблюдать индивидуальный подход к ребёнку. Учитывать особенности его организма и помнить: что полезно одному ребёнку, может принести вред другому. Перед тем как начать закаливание, желательно посоветоваться с врачом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Основные средства закаливания – это </w:t>
      </w:r>
      <w:r>
        <w:rPr>
          <w:b/>
          <w:color w:val="000000"/>
        </w:rPr>
        <w:t>воздух, солнце, вода</w:t>
      </w:r>
      <w:r>
        <w:rPr>
          <w:color w:val="000000"/>
        </w:rPr>
        <w:t xml:space="preserve">. Как организовать закаливание воздухом? Прежде всего помещение, в котором находится ребёнок, необходимо не реже двух-трёх раз в день тщательно проветривать, устраивать сквозное проветривание (когда дома нет маленьких детей!) Одевать детей следует соответственно погоде и сезону. Закаливающее значение имеет и дневной сон на открытом воздухе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Закаливание водой – более интенсивное средство, чем закаливание воздухом, поэтому пользуются им с большой осторожностью. К водным закаливающим процедурам относятся обтирание, обливание, душ, купание. Начинают водные процедуры с ежедневного мытья ног прохладной водой, лучше перед сном. Температура воды при этом должна быть 22-24 С. Ребёнок погружает ноги в воду и держит 2-3 минуты. Постепенно температуру воды снижают, и примерно через месяц поливают прямо из водопровода, после водной процедуры ноги насухо вытирают. Хорошая закаливающая процедура – ежедневное умывание прохладной водой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Купание летом в реке, озере или море всегда вызывает у ребёнка радость. Это наиболее сильная процедура, так как на организм оказывает воздействие не только вода, но и воздух, и солнечные лучи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Солнечные лучи способствуют улучшению обмена веществ, они благотворно действуют на ножные покровы, состав крови, солнечные лучи убивают болезнетворные микробы. Лучшее время летом для солнечных  ванн – от 10.00 до 11.30. Чтобы защитить голову ребёнка от перегревания, надевают белую панамку или косынку. После солнечной ванны рекомендуется водная процедура – купание, обливание или душ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При проведении любой закаливающей процедуре нужно стремиться к тому, чтобы она вызывала у ребёнка радостное настроение, положительные эмоции, только тогда она станет полезной для здоровья.                    </w:t>
      </w:r>
    </w:p>
    <w:p>
      <w:pPr>
        <w:pStyle w:val="Normal"/>
        <w:spacing w:before="0" w:after="12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структор по физической культуре Будкина М.И.</w:t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Cambria" w:hAnsi="Cambria" w:cs="Times New Roman"/>
      <w:color w:val="243F60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243F60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ascii="Cambria" w:hAnsi="Cambria" w:cs="Times New Roman"/>
      <w:color w:val="4F81BD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Calibri"/>
      <w:i/>
      <w:iCs/>
      <w:color w:val="00000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18:00Z</dcterms:created>
  <dc:creator>User</dc:creator>
  <dc:description/>
  <cp:keywords/>
  <dc:language>en-US</dc:language>
  <cp:lastModifiedBy>1</cp:lastModifiedBy>
  <cp:lastPrinted>2015-06-17T07:32:00Z</cp:lastPrinted>
  <dcterms:modified xsi:type="dcterms:W3CDTF">2015-09-16T04:18:00Z</dcterms:modified>
  <cp:revision>2</cp:revision>
  <dc:subject/>
  <dc:title/>
</cp:coreProperties>
</file>