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НОД по физическому развитию                                                             с детьм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недели: «Осень, осень в гости проси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зоопар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оритетная образовательная область:</w:t>
      </w:r>
      <w:r>
        <w:rPr>
          <w:sz w:val="28"/>
          <w:szCs w:val="28"/>
        </w:rPr>
        <w:t xml:space="preserve"> 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 – коммуникативное развитие», «Речевое развитие», «Художественно – эстетическое развит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зическ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знавательное разви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 – коммуникативное развит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 – эстетическое развит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ес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071"/>
        <w:gridCol w:w="2394"/>
        <w:gridCol w:w="241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инструктора по Ф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 детский сад идём, Листья сыплются дождём.      Под ногами шелестят,                              И летят, летят,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осень. Время заготавливать запасы на зиму. Звери в лесу сами заботятся о себе: белочки собирают шишки, грибы; ёжики заготавливают яблоки, грибочки, несут в норку листочки. А вот в зоопарке о зверятах заботятся люди. Давайте отправимся в зоопарк   и отнесём  угощения зверя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идём сегодня в парк,                          В наш весёлый зоопарк. Встретим зайцев и медведей - Обезьянкиных соседей.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ираф стоит и ждёт,                        Кто же в гости к ним придёт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 идём мы дружно, Накормить зверюшек н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 мы поспешим,                   Друг за другом побеж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жали ножки,                                        По ровненьк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и зоопар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чек пуха, длинное ухо. Прыгает ловко, любит морко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 с зайчиками сделаем весёлую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ли зарядку, а теперь угостим зайчат морковками. Посмотрите зайчики разные. Какие они? Один большой,                      а другой поменьше. Морковки нужно раздать так, чтобы они все были сытые. Большую морковку мы дадим, какому зайчику? А малень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 раскладывает вместе с детьми морковки возле зайчиков, соответственно их размер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ребята, справились              с заданием, а теперь пойдём                  к другим зверя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олапый, неуклюжий.           Любит мёд, не любит стужу.                До весны привык храпеть.                   Что за зверь такой?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ходят к медвед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енька – медведь, посмотри, как наши дети умеют ходить «по - медвежь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шли домой,                  Папа был совсем большой, Мама чуть поменьше ростом,                  А сынок малютка во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кажем медведю,  как мы умеем ползать на ладонях и сто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, мишка косолапый. Мишка по лесу идёт.                      Мишка ищет ягод сладких,                   Но ни как их не най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 ребята!                                      А вот Мишенька – медведь,  тебе угощение - бочонок мё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инструктор вместе с детьми ставит возле медведя бочоно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ребята, кто нас ждёт? Весёлые обезьянки!                    А где сидят обезьяны высоко или низко? Обезьяны легко прыгают с пальмы на пальму и достают бананы. Давайте мы будем прыгать высоко  и доставать для обезьян угощенье - бан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 нам помогут сорвать бананы для обезья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мы срывают банан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, ребята. Вы были очень ловкими. А сейчас подойдём к лиси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сидит лисичка                             Рыжая сестричка. Притворилась, будто спит,                    А сама на нас глядит.                            Ты лисичка не смотри,                              А попробуй, догон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поиграем с лисой.                   Лиса вас будет догонят, а вы к                 мамам будете убега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, тебе лиса, поиграла с ребятами.                                   А это тебе угощенье – р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дём дальш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</w:rPr>
              <w:t>Дети с инструктором и родителями подходят к жираф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жираф большой, Весь  нарядный и смешной. День рождение у него,                             Он подарка ждёт д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давайте встанем  в круг, вокруг жирафа и будем водить  карав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 жирафа день рожденье, Испекли мы каравай.                                       Вот такой вышины                            </w:t>
            </w:r>
            <w:r>
              <w:rPr>
                <w:i/>
                <w:sz w:val="28"/>
                <w:szCs w:val="28"/>
              </w:rPr>
              <w:t>(руки поднять вверх)</w:t>
            </w:r>
            <w:r>
              <w:rPr>
                <w:sz w:val="28"/>
                <w:szCs w:val="28"/>
              </w:rPr>
              <w:t xml:space="preserve">                                    Вот такой нижины,                                      </w:t>
            </w:r>
            <w:r>
              <w:rPr>
                <w:i/>
                <w:sz w:val="28"/>
                <w:szCs w:val="28"/>
              </w:rPr>
              <w:t xml:space="preserve">( присесть, руки вниз)                            </w:t>
            </w:r>
            <w:r>
              <w:rPr>
                <w:sz w:val="28"/>
                <w:szCs w:val="28"/>
              </w:rPr>
              <w:t xml:space="preserve">Вот такой ширины,                              </w:t>
            </w:r>
            <w:r>
              <w:rPr>
                <w:i/>
                <w:sz w:val="28"/>
                <w:szCs w:val="28"/>
              </w:rPr>
              <w:t xml:space="preserve">(руки развести в стороны)                 </w:t>
            </w:r>
            <w:r>
              <w:rPr>
                <w:sz w:val="28"/>
                <w:szCs w:val="28"/>
              </w:rPr>
              <w:t>Вот такой ужины,</w:t>
            </w:r>
            <w:r>
              <w:rPr>
                <w:i/>
                <w:sz w:val="28"/>
                <w:szCs w:val="28"/>
              </w:rPr>
              <w:t xml:space="preserve">                                          ( руки свести перед грудью).                </w:t>
            </w:r>
            <w:r>
              <w:rPr>
                <w:sz w:val="28"/>
                <w:szCs w:val="28"/>
              </w:rPr>
              <w:t xml:space="preserve">Пляшем дружно и поём,                         Вот, как весело живём! </w:t>
            </w:r>
            <w:r>
              <w:rPr>
                <w:i/>
                <w:sz w:val="28"/>
                <w:szCs w:val="28"/>
              </w:rPr>
              <w:t>(повторить хоровод 2 раза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аф любит кушать листочки.  А какого цвета листочки  мы  принесли жирафу?                                                    Вот  угощенье от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 вместе с детьми ставит корзинку с листочками возле жираф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мы погуляли,                                         В зоопарке побывали.                          Только в садик нам пора. Возвращаемся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структора и соглашаются отправится в 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родителями выполняют разновидности ходьбы под музыкальное сопровождение (фонограм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                                   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, руки за с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под песню</w:t>
            </w:r>
            <w:r>
              <w:rPr>
                <w:sz w:val="28"/>
                <w:szCs w:val="28"/>
              </w:rPr>
              <w:t xml:space="preserve"> «Зайка серенький сид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на профилактику плоскостопия (ходьба на наружной стороне сто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дьба на ладонях и стопах «по – медвежь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с места вверх д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ли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поиграть с лис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/и                          «Рыжая лис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2-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встают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Кара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выполняют движения                      по показу инстру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                   на вопрос инстру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                              с родителями уходят в групп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 интерес детей к предстоящ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строится в колонну по одному за инструк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действовать по сигналу и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 и активизирован словарный запас детей, через за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о  выполнение  движений, передающих характер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действие соотнесения предметов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 навык выполнения упражнений для профилактике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о умение полз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ы  понятия «высоко», «ни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приземляться             на полусогнутые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о умение слушать новое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оложительные эмоции, активность в подвижн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ы понятия «широко», «у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называть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о психическое и физическое здоровье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6:00Z</dcterms:created>
  <dc:creator>3</dc:creator>
  <dc:description/>
  <dc:language>en-US</dc:language>
  <cp:lastModifiedBy>Сказка</cp:lastModifiedBy>
  <dcterms:modified xsi:type="dcterms:W3CDTF">2015-10-19T08:06:00Z</dcterms:modified>
  <cp:revision>2</cp:revision>
  <dc:subject/>
  <dc:title>План – конспект НОД по физическому развитию                                                             с детьми II младшей группы</dc:title>
</cp:coreProperties>
</file>