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ценарно-режиссёрская разработка физкультурного праздника        </w:t>
      </w:r>
    </w:p>
    <w:p>
      <w:pPr>
        <w:pStyle w:val="Normal"/>
        <w:spacing w:lineRule="atLeast" w:line="45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утешествие по сказкам» </w:t>
      </w:r>
    </w:p>
    <w:p>
      <w:pPr>
        <w:pStyle w:val="Normal"/>
        <w:spacing w:lineRule="atLeast" w:line="45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детей подготовительных к школе групп с участием родителей.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inherit;Cambria"/>
          <w:b/>
          <w:b/>
          <w:bCs/>
          <w:sz w:val="30"/>
          <w:szCs w:val="30"/>
          <w:lang w:eastAsia="ru-RU"/>
        </w:rPr>
      </w:pP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овлечение родителей в совместные с детьми спортивные мероприятия                            с целью пропаганды здорового образа жизн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Совершенствовать физические качества: силу, ловкость, быстроту, выносливость, координацию движений, меткость через игровые зад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Развивать координацию движений, внимание, память, сообразитель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Воспитывать чувство коллективизма, поддержки, товарищеского отношения друг  к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тешествие по сказкам»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дея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котором царстве</w:t>
      </w:r>
      <w:r>
        <w:rPr>
          <w:rFonts w:cs="inherit;Cambria" w:ascii="inherit;Cambria" w:hAnsi="inherit;Cambria"/>
          <w:sz w:val="30"/>
          <w:szCs w:val="30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идевятом государстве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шка, мышка, репка, клякса,</w:t>
      </w:r>
      <w:r>
        <w:rPr>
          <w:rFonts w:cs="inherit;Cambria" w:ascii="inherit;Cambria" w:hAnsi="inherit;Cambria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вка - Бурка, Синеглазка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шают в гости в сказ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дит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подготовительной к школе группы № 8 «Почемучки», родители, восп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й праз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льное оформл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ая песня про сказки для сбора детей в музыкально-спортивном зале, музыка для игр-эстафет, для разминки и заключительного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товое оформл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ественное освещение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хническое оформл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аппарат, видеокамера, музыкальный центр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sz w:val="28"/>
          <w:szCs w:val="28"/>
          <w:lang w:eastAsia="ru-RU"/>
        </w:rPr>
        <w:t>-вы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2 конуса, 2 шара от боулинга, 2 бутафорских ключика, 2 метёлки,         2 палки-лошадки, 28 малых мячей, 28 кубиков, 2 корзины, 28 кеглей, мячи                                    по количеству игроков, 2 мешка для прыжков, 18 снежков, 2 малых корзин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кспозиц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-спортивный зал украшен по теме празд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яз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участники развлечения собираются в зале под детские пес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действ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тор оповещает цель сбора, приглашает на разминку. Приходит Домовёнок Кузя, затем проводится жеребьёвка для распределения на команды. Проводятся игры – эстафеты по сказка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минация:</w:t>
      </w:r>
      <w:bookmarkStart w:id="1" w:name="_Hlk52857739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танцуют весёлый танец. Подсчитываются набранные командами баллы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яз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ам раздаются уго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сессия. Дети уходят в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tLeast" w:line="45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: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Здравствуйте, гости!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котором царстве</w:t>
      </w:r>
      <w:r>
        <w:rPr>
          <w:rFonts w:cs="inherit;Cambria" w:ascii="inherit;Cambria" w:hAnsi="inherit;Cambria"/>
          <w:sz w:val="30"/>
          <w:szCs w:val="30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идевятом государстве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шка, мышка, репка, клякса,</w:t>
      </w:r>
      <w:r>
        <w:rPr>
          <w:rFonts w:cs="inherit;Cambria" w:ascii="inherit;Cambria" w:hAnsi="inherit;Cambria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вка - Бурка, Синеглазка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шают в гости в сказки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совершим необыкновенное путешествие по сказкам, нас ждут «Сказочные старты». Участниками, как и должно быть становятся дети и родители. Но для начала нужно провести разминку!</w:t>
      </w:r>
    </w:p>
    <w:p>
      <w:pPr>
        <w:pStyle w:val="Normal"/>
        <w:spacing w:lineRule="atLeast" w:line="45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итмика под песню «Чтоб не мёрзла детвора»)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: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вот, размялись, теперь просим вас занять командные места!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болельщики на своих местах будут поддерживать игроков громкими аплодисментами. Осталось только решить ребята, как мы будем определять, чья команда победила?</w:t>
      </w:r>
      <w:r>
        <w:rPr>
          <w:rFonts w:cs="inherit;Cambria" w:ascii="inherit;Cambria" w:hAnsi="inherit;Cambria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редлагаю по итогам эстафет, класть в корзинки снежки.                           И у кого больше снежков, та команда и победила.</w:t>
      </w:r>
      <w:r>
        <w:rPr>
          <w:rFonts w:cs="inherit;Cambria" w:ascii="inherit;Cambria" w:hAnsi="inherit;Cambria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а сейчас, чтобы перейти к сказочным соревнованиям, нам всем интересно узнать, какие сказки вы знаете?</w:t>
      </w:r>
      <w:r>
        <w:rPr>
          <w:rFonts w:cs="inherit;Cambria" w:ascii="inherit;Cambria" w:hAnsi="inherit;Cambria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 вы думаете, кто обычно побеждает в сказках? Какими должны быть герои? 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, вы правильно сказали. В сказках всегда побеждают добрые, смелые, сильные, ловкие и быстрые герои. </w:t>
      </w:r>
    </w:p>
    <w:p>
      <w:pPr>
        <w:pStyle w:val="Normal"/>
        <w:spacing w:lineRule="atLeast" w:line="450" w:before="0" w:after="0"/>
        <w:jc w:val="center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музыка, в зал заходит Домовенок Кузя с большой книжкой в руках.)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мои, друзья!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вёнок здешний, я!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bookmarkStart w:id="2" w:name="_Hlk2946969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Здравствуй, Домовенок! Ты пришел на наш праздник! А почему ты ходишь с книгой, и притом, с такой большой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е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той, книге помещены все мои любимые сказки. И я никогда                      с ней не расстаюсь, потому что очень люблю сказки. А вы, ребята, любите сказки? Вот сейчас я и проверю, как вы их знаете. В моей волшебной книжке не только сказки, но и загадки про сказки есть. 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это здорово! Мы как раз проводим сегодня «Сказочные старты»! И ты, Кузя, будешь моим помощником, будешь загадывать загадки,                         дети  будут отгадывать, а я проводить игры-эстафеты! Согласен?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е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 согласен! </w:t>
      </w:r>
      <w:r>
        <w:rPr>
          <w:rFonts w:cs="inherit;Cambria" w:ascii="inherit;Cambria" w:hAnsi="inherit;Cambria"/>
          <w:i/>
          <w:iCs/>
          <w:sz w:val="28"/>
          <w:szCs w:val="28"/>
          <w:lang w:eastAsia="ru-RU"/>
        </w:rPr>
        <w:t>(открывает книгу, загадывает загадку).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первая загадка: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от зайца убежал, 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медведя убежал,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лисице на зубок</w:t>
      </w:r>
    </w:p>
    <w:p>
      <w:pPr>
        <w:pStyle w:val="Normal"/>
        <w:tabs>
          <w:tab w:val="clear" w:pos="708"/>
          <w:tab w:val="left" w:pos="2268" w:leader="none"/>
        </w:tabs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 ж попался…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лобок)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стафета «Колобок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игрок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атывает шар от боулинга до ориентира                  и обратно, передавая шар следующему игроку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>  Слушаем вторую загадку: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отца был мальчик странный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ычный-деревянный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ратино)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Эстафета «Золотой ключик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29470842"/>
      <w:r>
        <w:rPr>
          <w:rFonts w:cs="Times New Roman" w:ascii="Times New Roman" w:hAnsi="Times New Roman"/>
          <w:sz w:val="28"/>
          <w:szCs w:val="28"/>
          <w:lang w:eastAsia="ru-RU"/>
        </w:rPr>
        <w:t>первый игрок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люч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уках бежит до ориентира                  и обратно, передавая ключик следующему игроку.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ещё одна загадка: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упе летает, следы заметает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чудес старушке</w:t>
      </w:r>
      <w:r>
        <w:rPr>
          <w:rFonts w:cs="inherit;Cambria" w:ascii="inherit;Cambria" w:hAnsi="inherit;Cambria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учно жить в избушк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аба – Яга)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стафета «Метёлка Бабы-Яги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4" w:name="_Hlk29471595"/>
      <w:r>
        <w:rPr>
          <w:rFonts w:cs="Times New Roman" w:ascii="Times New Roman" w:hAnsi="Times New Roman"/>
          <w:sz w:val="28"/>
          <w:szCs w:val="28"/>
          <w:lang w:eastAsia="ru-RU"/>
        </w:rPr>
        <w:t>первый игрок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етёлкой (между ног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жит                    до ориентира и обратно, передавая метёлку следующему игроку.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bookmarkEnd w:id="4"/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сейчас сложная загадка, думайте, не торопитесь, а потом уже отвечайте. 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у лошади сынок -</w:t>
      </w:r>
    </w:p>
    <w:p>
      <w:pPr>
        <w:pStyle w:val="Normal"/>
        <w:tabs>
          <w:tab w:val="clear" w:pos="708"/>
          <w:tab w:val="left" w:pos="2268" w:leader="none"/>
        </w:tabs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ивительный конёк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званью ..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рбунок)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Эстафета «Конёк – горбунок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 игрок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лошадкой на палочке (между ног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жит прямым галопом до ориентира и обратно, передавая лошадку следующему игроку. 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орово у вас получается соревноваться! Я Нафане расскажу, как весело в детском саду! А следующая загадка про самого доброго и трудолюбивого человека на свете.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 встает всегда чуть свет, трудолюбивей её нет.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спорится в её руках, но мачехе не угодит никак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олушка)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Эстафета «Золушка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отив команд разбросаны игрушки: мячи и кубики. Первые игроки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ут и собирают по одному предмету (одна команда мячи, а другая кубики) в свои корзины и возвращаются обратно, передавая эстафету следующему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bookmarkStart w:id="5" w:name="_Hlk2954699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Ух, и трудное будет сейчас задание. Но сначала отгадайте загадку.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 сказке всякое бывает, едет печь, корабль летает,</w:t>
      </w:r>
    </w:p>
    <w:p>
      <w:pPr>
        <w:pStyle w:val="Normal"/>
        <w:spacing w:lineRule="atLeast" w:line="450" w:before="0" w:after="0"/>
        <w:ind w:left="2268" w:hanging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 красавица девица вмиг в лягушку обратится.</w:t>
      </w:r>
    </w:p>
    <w:p>
      <w:pPr>
        <w:pStyle w:val="Normal"/>
        <w:spacing w:lineRule="atLeast" w:line="450" w:before="0" w:after="0"/>
        <w:ind w:left="2268" w:hanging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, не правда? Это так. Выстрелил Иван-дурак…</w:t>
      </w:r>
    </w:p>
    <w:p>
      <w:pPr>
        <w:pStyle w:val="Normal"/>
        <w:spacing w:lineRule="atLeast" w:line="450" w:before="0" w:after="0"/>
        <w:ind w:left="2268" w:hanging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 стрелой три дня шагал и на силу отыскал.</w:t>
      </w:r>
    </w:p>
    <w:p>
      <w:pPr>
        <w:pStyle w:val="Normal"/>
        <w:spacing w:lineRule="atLeast" w:line="450" w:before="0" w:after="0"/>
        <w:ind w:left="2268" w:hanging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 когда её нашел, чуть с ума он не сошел.</w:t>
      </w:r>
    </w:p>
    <w:p>
      <w:pPr>
        <w:pStyle w:val="Normal"/>
        <w:spacing w:lineRule="atLeast" w:line="450" w:before="0" w:after="0"/>
        <w:ind w:left="2268" w:hanging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 за сказка, вспоминайте, и ответ мне называйте.</w:t>
      </w:r>
    </w:p>
    <w:p>
      <w:pPr>
        <w:pStyle w:val="Normal"/>
        <w:spacing w:lineRule="atLeast" w:line="450" w:before="0" w:after="0"/>
        <w:ind w:left="2268" w:hanging="0"/>
        <w:textAlignment w:val="baseline"/>
        <w:rPr>
          <w:rFonts w:ascii="inherit;Cambria" w:hAnsi="inherit;Cambria" w:cs="inherit;Cambria"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«Царевна-лягушка»)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Эстафета «Ивановы стрелы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отив команд стоят кегли. Первые игроки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атывают мяч, стараясь сбить кегли. Затем приступают к заданию следующие игроки. </w:t>
      </w:r>
    </w:p>
    <w:p>
      <w:pPr>
        <w:pStyle w:val="Normal"/>
        <w:spacing w:lineRule="atLeast" w:line="45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мовёнок Кузя: </w:t>
      </w:r>
      <w:r>
        <w:rPr>
          <w:rFonts w:cs="Times New Roman" w:ascii="Times New Roman" w:hAnsi="Times New Roman"/>
          <w:sz w:val="28"/>
          <w:szCs w:val="28"/>
          <w:lang w:eastAsia="ru-RU"/>
        </w:rPr>
        <w:t>Хвастунишка он хороший, на пеньке стоит с утра!</w:t>
      </w:r>
    </w:p>
    <w:p>
      <w:pPr>
        <w:pStyle w:val="Normal"/>
        <w:spacing w:lineRule="atLeast" w:line="45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зверятам он доносит, что спортсмен он хоть куда!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яц-хваста)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Эстафета «Заячьи прыжки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 игрок</w:t>
      </w:r>
      <w:r>
        <w:rPr>
          <w:rFonts w:cs="inherit;Cambria" w:ascii="inherit;Cambria" w:hAnsi="inherit;Cambria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шке прыгает до ориентира                              и обратно, передавая мешок следующему игроку. 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есело у нас, хоть пускайся снова в пляс!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руг скорее все встаём,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ёгкий танец заведём!</w:t>
      </w:r>
    </w:p>
    <w:p>
      <w:pPr>
        <w:pStyle w:val="Normal"/>
        <w:spacing w:lineRule="atLeast" w:line="45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е встают в круг и танцуют танец по показу инструктора.Затем садятся)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: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игу закрывать пора, ведь закончилась игра. 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 играли, веселились, на метлу верхом садились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и надо всем любить. Сказки учат добрым быть.</w:t>
      </w:r>
    </w:p>
    <w:p>
      <w:pPr>
        <w:pStyle w:val="Normal"/>
        <w:spacing w:lineRule="atLeast" w:line="45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 сказки мы читать, а потом опять играть!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подошли к концу наши «Сказочные старты».                            Теперь настало время определить, чья команда оказалась самой спортивной.</w:t>
      </w:r>
    </w:p>
    <w:p>
      <w:pPr>
        <w:pStyle w:val="Normal"/>
        <w:spacing w:lineRule="atLeast" w:line="45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Подсчитываются снежки в корзинках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учение сладких подарков)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 ребятам очень нужен.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о спортом крепко дружим,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– здоровье,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– помощник,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– игра.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>  Физкульт – ура!</w:t>
      </w:r>
    </w:p>
    <w:p>
      <w:pPr>
        <w:pStyle w:val="Normal"/>
        <w:spacing w:lineRule="atLeast" w:line="450" w:before="0" w:after="0"/>
        <w:textAlignment w:val="baseline"/>
        <w:rPr>
          <w:rFonts w:ascii="inherit;Cambria" w:hAnsi="inherit;Cambria" w:cs="inherit;Cambria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овёнок 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> - До свидания! До новых встреч!</w:t>
      </w:r>
    </w:p>
    <w:p>
      <w:pPr>
        <w:pStyle w:val="Normal"/>
        <w:spacing w:lineRule="atLeast" w:line="450"/>
        <w:jc w:val="center"/>
        <w:textAlignment w:val="baseline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граждение. Фотография на память</w:t>
      </w:r>
    </w:p>
    <w:p>
      <w:pPr>
        <w:pStyle w:val="Normal"/>
        <w:spacing w:before="0" w:after="160"/>
        <w:rPr>
          <w:rFonts w:ascii="inherit;Cambria" w:hAnsi="inherit;Cambria" w:cs="inherit;Cambria"/>
          <w:sz w:val="30"/>
          <w:szCs w:val="30"/>
          <w:lang w:eastAsia="ru-RU"/>
        </w:rPr>
      </w:pPr>
      <w:r>
        <w:rPr>
          <w:rFonts w:cs="inherit;Cambria" w:ascii="inherit;Cambria" w:hAnsi="inherit;Cambria"/>
          <w:sz w:val="30"/>
          <w:szCs w:val="3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1:00Z</dcterms:created>
  <dc:creator>Маргарита Будкина</dc:creator>
  <dc:description/>
  <cp:keywords/>
  <dc:language>en-US</dc:language>
  <cp:lastModifiedBy>Славик</cp:lastModifiedBy>
  <dcterms:modified xsi:type="dcterms:W3CDTF">2020-01-17T06:51:00Z</dcterms:modified>
  <cp:revision>2</cp:revision>
  <dc:subject/>
  <dc:title>Сценарно-режиссёрская разработка физкультурного праздника        </dc:title>
</cp:coreProperties>
</file>