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лан - конспект 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разовательной области  «Физическое развитие»                                                          с детьми  старшей группы компенсирующей направленност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«Как медведь весну встречал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риоритетная образовательная область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« Физическое развитие»,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Познавательное развитие»,                        «Социально–коммуникативное развитие», «Речевое развитие»,                                    « Художественно – эстетическое развити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дачи: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Сформировать интерес к предстоящей деятельности через загадывание загадки, ценностное отношение к занятию.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Закрепить умение соблюдать заданный темп в ходьбе и беге,  выразительное и ритмичное выполнение ходьбы в соответствии с характером и темпом музыки.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3. Развивать  физические качества (силу мышц рук, гибкость). 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 Развивать мелкую моторику рук,  укреплять  кисти рук и  мышцы плечевого поя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 Закреплять навык энергичного отталкивания и приземления на полусогнутые ноги в прыжках в длину с мес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.Развивать ловкость, глазомер, координацию  при подбрасывании и ловле мяча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7.Развивать устойчивое равновесие при ходьбе по уменьшенной площади опоры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8. Формировать умение согласовывать свои действия с действиями партнёров, соблюдать в игре ролевые взаимодействия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9. Развивать свободное общение со взрослыми и  детьми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0.Развивать интерес к театрализованной деятельности путём активного вовлечения детей в игровые упражнения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1.Формировать  дружеские взаимоотношения между детьми и взрослыми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12.Сохранять и укреплять  физическое и психическое здоровье детей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3.Формировать навык безопасного поведения во время двигательной активности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4.Формировать у  детей интерес к художественной литературе, через рассказывание сказки и обыгрывание её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Метод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Практические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О.Д.- ходьба и бег;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.Д. «Перепрыгни лужи»; « Поймай      мяч»; «Ходьба по резиновым  кочкам»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итмопластическое упражнение   «Медведь» ; коммуникативная игра « Лучший друг»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усская народная   закличка «Солнышко» ;   п/и « Догонялки с мишкой»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Наглядные: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мультимедийное оборудование, наблюдения за действиями инструктора в процессе всей двигательной деятельности.      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Словесные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коммуникативная игра « Лучший друг»; объяснения; напоминания; чтение стихотворений, загадывание загадки, вопросы.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Материалы и оборудование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мультимедийное оборудование, музыкальный центр, мячи по количеству детей;  3 «лужицы»; 6 резиновых «кочек», шапочка медвед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Логика образовательной деятельност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97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Деятельность инструктора по Ф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Деятельность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Ожидаемые 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Вот и настала весна. Отгадайте, о каком весеннем месяце я вам расскаж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Дует тёплый южный ветер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олнышко всё ярче светит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нег худеет, мякнет, тает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Грач  горластый  прилетае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Что за месяц? Кто узнает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(март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А вы любите сказки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слайд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егодня я расскажу вам сказку о том, как медведь весну встречал. А вы будете  превращаться в тех сказочных героев, о ком я буду говори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Без нужды и без тревог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пал медведь в своей берлог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пал всю зиму до весны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И, наверно, видел сн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2слай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друг проснулся  косолапый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лышит,  каплет - вот беда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 темноте пошарил лап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И вскочи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Кругом вода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Заспешил медведь наруж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Заливает! Не до сна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ылез он и видит: луж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Тает снег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ишла весна!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3слай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оспешил медведь на полян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Пришёл медведь на полянку и первым, что он увидел, был маленький нежный цветок - подснежник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4слай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ишка наклонился к нему и понюхал - вот так!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Инструктор показывает как правильно выполнять упражнение на дыхани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А подснежник заговорил с медведем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Я родился! Я родился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нег проби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На свет явился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Ух, какой ты, снег, колючий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Ты холодный, снег,                    и злющ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 морозах зря мечтаеш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чень скоро ты растаешь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Уплывёшь потоком в речк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И не скажешь ни словечка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Посмотрел Медведь по сторонам - все его друзья радуются весне. Медведь обрадовался старым знакомым и стал с ними здоровать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Инструктор предлагает детям встать в круг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Здравствуй, друг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Здравствуй, друг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тановись  скорее в круг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Мы по кругу пойдём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И друзей везде найдём!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5слай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Здравствуй, зайка!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6слай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Здравствуй, ёж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До чего же день хорош!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7слай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Белка, здравствуй!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8слай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олк, привет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Здравствуйте!- звучит в отве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Здравствуй, друг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Здравствуй, друг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тановись  скорее в круг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Мы по кругу пойдём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И друзей везде найдём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Зверята побежали на пригорок и стали звать солнышк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Инструктор объясняет детям, что при проговаривании нужно чётко и внятно произносить звук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олнышко, солнышк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ыгляни в оконышк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Там твои дет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Кушают конфетк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А тебе не даю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сем ребятам раздают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9слай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Солнышко засветило ярко-ярко, стал таять снег, побежали ручейки. Солнышко осветило ярким светом лесную полянку. Весело всем  зверятам, хочется прыгать, играть. Стали зайчики перепрыгивать через луж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Инструктор осуществляет страховку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Белочки взяли мячи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олчата спешат на полянку, наступают с кочки на коч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А на полянке Медведь со своими друзьями весело играе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Инструктор предлагает считалкой выбрать  водящего «медвежонка» и поиграть в игру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ясняет правила игры и правила безопасного поведения во время игры)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ел мишутка на пенёк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И заснул он на час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Ну-ка, мишка, хватит спать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Лучше будем мы игра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Ты вставай и не зевай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Нас скорее догоняй!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А солнышко весеннее всё ярче светит, всех будит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Весна пришла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осыпайся, природа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ели зверята на лесной полянке отдохнуть и послушать, как птички поют, радуются приходу весны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0слай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1слайд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от и сказочке конец,                 А кто слушал молодец! И кто движенья выполнял, тот здоровье укрепля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2 слай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лушают, отгадывают загад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оглашаются выполнять действия сказочных героев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Ритмопластическое упражнение «Медведь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Ложатся на пол и  закрывают глаз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ткрывают глаз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стают, делают поворот вокруг себ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Ходят врассыпную на ладонях и стоп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Ходьба – в колоне по одному; - на  наружной стороне стоп; - прыжками;                        -змейк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Бег- друг за другом;- змейкой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( под песню «Мишка Гумми Бер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Упражнение на дыхание «Цветок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(через нос спокойный продолжительный вдох, на продолжительном выдохе тихо произносить:                         «А-а-ах»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Пальчиковая игра «Подснежник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икасаются ладонями к груди и поднимают руки вверх(2 раз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кладывают ладони перед грудью в «бутон» и поднимают руки на уровень глаз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аскрывают «бутон», раздвинув пальцы в сторон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Грозят указательным пальц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крещивают руки на груди и хлопают ладонями по плеча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одят указательным пальцем вправо-вле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ашут ладонями движением от себ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ыполняют волнообразные движения рука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ижимают указательный палец к губам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Дети повторяют стихотворные строки за инструктором)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Коммуникативная игра                           «Здравствуй, друг»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ытягивают правую руку в сторону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ытягивают левую руку в сторону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Берутся за руки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Идут по кругу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ашут над головой правой, а затем левой рукой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однимают обе руки вверх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ашут над головой правой, а затем левой рукой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отягивают руки вперёд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овторяют движения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Русская народная  закличка «Солнышко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однимают руки вверх и вращают кистями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Кладут одну ладонь на голову, вторую подставляют под подбородок («окно»)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тавят руки «полочкой» и качают ими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Грозят пальцем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отягивают руки вперёд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О.Д. 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) «Перепрыгни через лужи»- прыжки на двух ногах в длину с места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) «Поймай мяч»-подбрасывание мяча двумя руками вверх и ловля его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)Ходьба по резиновым «кочкам»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ыбирают считалкой медведя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П/и «Догонялки с мишкой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Дети проговаривают строки, повторяя за инструктором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Идут по кругу, взявшись за руки.                       В центре круга сидит мишка и спи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станавливаются, грозят пальц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Хлопают в ладош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«Мишка» догоняет дет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Садятся на пол и слушают                                      « Пение птиц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Дети уходят в групп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формирован интерес к предстоящей деятельности, ценностное отношение к занятию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азвит интерес к художественной литературе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азвит интерес к театрализованной деятельности путём активного вовлечения детей в игровые действия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азвиты  физические качества (сила мышц рук, гибкость)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Закреплено умение соблюдать заданный темп в ходьбе и беге;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ыразительное и ритмичное выполнение ходьбы в соответствии с характером и темпом музыки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азвита мелкая моторика ру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формировано дружеское взаимоотношение между детьми и взрослы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азвиты и укреплены кисти рук и мышцы плечевого пояс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Закреплён навык энергичного отталкивания и приземления на полусогнутые ног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азвита ловкость, глазомер, координация  при подбрасывании и ловле мяч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азвито устойчивое равновесие при ходьбе по уменьшенной площади опор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Сформирован навык безопасного поведения во время двигательной активност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формировано умение согласовывать свои действия с действиями партнёров, соблюдать в игре ролевые взаимодейств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Снято физическое напряжение восстановлено дыхани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охранено и укреплено физическое и психическое здоровье детей</w:t>
            </w:r>
          </w:p>
        </w:tc>
      </w:tr>
      <w:tr>
        <w:trPr>
          <w:trHeight w:val="3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2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3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i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cs="Cambria"/>
      <w:b/>
      <w:i/>
      <w:color w:val="943634"/>
    </w:rPr>
  </w:style>
  <w:style w:type="character" w:styleId="Heading3Char">
    <w:name w:val="Heading 3 Char"/>
    <w:qFormat/>
    <w:rPr>
      <w:rFonts w:ascii="Cambria" w:hAnsi="Cambria" w:cs="Cambria"/>
      <w:b/>
      <w:i/>
      <w:color w:val="943634"/>
    </w:rPr>
  </w:style>
  <w:style w:type="character" w:styleId="Heading4Char">
    <w:name w:val="Heading 4 Char"/>
    <w:qFormat/>
    <w:rPr>
      <w:rFonts w:ascii="Cambria" w:hAnsi="Cambria" w:cs="Cambria"/>
      <w:b/>
      <w:i/>
      <w:color w:val="943634"/>
    </w:rPr>
  </w:style>
  <w:style w:type="character" w:styleId="Heading5Char">
    <w:name w:val="Heading 5 Char"/>
    <w:qFormat/>
    <w:rPr>
      <w:rFonts w:ascii="Cambria" w:hAnsi="Cambria" w:cs="Cambria"/>
      <w:b/>
      <w:i/>
      <w:color w:val="943634"/>
    </w:rPr>
  </w:style>
  <w:style w:type="character" w:styleId="Heading6Char">
    <w:name w:val="Heading 6 Char"/>
    <w:qFormat/>
    <w:rPr>
      <w:rFonts w:ascii="Cambria" w:hAnsi="Cambria" w:cs="Cambria"/>
      <w:i/>
      <w:color w:val="943634"/>
    </w:rPr>
  </w:style>
  <w:style w:type="character" w:styleId="Heading7Char">
    <w:name w:val="Heading 7 Char"/>
    <w:qFormat/>
    <w:rPr>
      <w:rFonts w:ascii="Cambria" w:hAnsi="Cambria" w:cs="Cambria"/>
      <w:i/>
      <w:color w:val="943634"/>
    </w:rPr>
  </w:style>
  <w:style w:type="character" w:styleId="Heading8Char">
    <w:name w:val="Heading 8 Char"/>
    <w:qFormat/>
    <w:rPr>
      <w:rFonts w:ascii="Cambria" w:hAnsi="Cambria" w:cs="Cambria"/>
      <w:i/>
      <w:color w:val="C0504D"/>
    </w:rPr>
  </w:style>
  <w:style w:type="character" w:styleId="Heading9Char">
    <w:name w:val="Heading 9 Char"/>
    <w:qFormat/>
    <w:rPr>
      <w:rFonts w:ascii="Cambria" w:hAnsi="Cambria" w:cs="Cambria"/>
      <w:i/>
      <w:color w:val="C0504D"/>
      <w:sz w:val="20"/>
    </w:rPr>
  </w:style>
  <w:style w:type="character" w:styleId="TitleChar">
    <w:name w:val="Title Char"/>
    <w:qFormat/>
    <w:rPr>
      <w:rFonts w:ascii="Cambria" w:hAnsi="Cambria" w:cs="Cambria"/>
      <w:i/>
      <w:color w:val="FFFFFF"/>
      <w:spacing w:val="10"/>
      <w:sz w:val="48"/>
      <w:shd w:fill="C0504D" w:val="clear"/>
    </w:rPr>
  </w:style>
  <w:style w:type="character" w:styleId="SubtitleChar">
    <w:name w:val="Subtitle Char"/>
    <w:qFormat/>
    <w:rPr>
      <w:rFonts w:ascii="Cambria" w:hAnsi="Cambria" w:cs="Cambria"/>
      <w:i/>
      <w:color w:val="622423"/>
      <w:sz w:val="24"/>
    </w:rPr>
  </w:style>
  <w:style w:type="character" w:styleId="StrongEmphasis">
    <w:name w:val="Strong"/>
    <w:basedOn w:val="Style5"/>
    <w:qFormat/>
    <w:rPr>
      <w:b/>
      <w:spacing w:val="0"/>
    </w:rPr>
  </w:style>
  <w:style w:type="character" w:styleId="Emphasis">
    <w:name w:val="Emphasis"/>
    <w:basedOn w:val="Style5"/>
    <w:qFormat/>
    <w:rPr>
      <w:rFonts w:ascii="Cambria" w:hAnsi="Cambria" w:cs="Cambria"/>
      <w:b/>
      <w:i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</w:rPr>
  </w:style>
  <w:style w:type="character" w:styleId="IntenseQuoteChar">
    <w:name w:val="Intense Quote Char"/>
    <w:qFormat/>
    <w:rPr>
      <w:rFonts w:ascii="Cambria" w:hAnsi="Cambria" w:cs="Cambria"/>
      <w:b/>
      <w:i/>
      <w:color w:val="C0504D"/>
      <w:sz w:val="20"/>
    </w:rPr>
  </w:style>
  <w:style w:type="character" w:styleId="SubtleEmphasis">
    <w:name w:val="Subtle Emphasis"/>
    <w:qFormat/>
    <w:rPr>
      <w:rFonts w:ascii="Cambria" w:hAnsi="Cambria" w:cs="Cambria"/>
      <w:i/>
      <w:color w:val="C0504D"/>
    </w:rPr>
  </w:style>
  <w:style w:type="character" w:styleId="IntenseEmphasis">
    <w:name w:val="Intense Emphasis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smallCaps/>
      <w:color w:val="C0504D"/>
    </w:rPr>
  </w:style>
  <w:style w:type="character" w:styleId="IntenseReference">
    <w:name w:val="Intense Reference"/>
    <w:qFormat/>
    <w:rPr>
      <w:b/>
      <w:i/>
      <w:smallCaps/>
      <w:color w:val="C0504D"/>
    </w:rPr>
  </w:style>
  <w:style w:type="character" w:styleId="BookTitle">
    <w:name w:val="Book Title"/>
    <w:qFormat/>
    <w:rPr>
      <w:rFonts w:ascii="Cambria" w:hAnsi="Cambria" w:cs="Cambria"/>
      <w:b/>
      <w:i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ru-RU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  <w:lang w:val="ru-RU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ru-RU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3:38:00Z</dcterms:created>
  <dc:creator>Олеся</dc:creator>
  <dc:description/>
  <cp:keywords/>
  <dc:language>en-US</dc:language>
  <cp:lastModifiedBy>Славик</cp:lastModifiedBy>
  <cp:lastPrinted>2013-03-06T19:50:00Z</cp:lastPrinted>
  <dcterms:modified xsi:type="dcterms:W3CDTF">2017-02-12T13:38:00Z</dcterms:modified>
  <cp:revision>2</cp:revision>
  <dc:subject/>
  <dc:title>План - конспект непосредственно образовательной деятельности</dc:title>
</cp:coreProperties>
</file>