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Сценарно-режиссерская разработка спортивного праздника                                    «Папа, мама, я — спортивная и дружная сем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   Пропаганда ЗОЖ, приобщени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мьи к физкультуре и спорт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Совершенствовать физические качества. Продолжать воспитывать нравственны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Иде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«В зале вы собрались ни с про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нь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емьи сегодня празднует стран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Аудитор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дети средних групп, воспитатели,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а проведе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вный праздн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Музыкальное оформле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музыка для игр – эстаф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Световое оформле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естественное освещение музыкально –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вного зал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ценарны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Экспозиц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музыкально –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вный зал украшен по тем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вязк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группы заходят в зал. Веселинка 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иветствуют всех г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Развитие действи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Веселинка 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оводят игры – эстафеты с семейными коман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льминац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Семейные команды награждаются дипло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Развязк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Веселинка 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благодарят участников и гостей. Поздравляют всех с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аздником и уходя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Фина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: Дети уходят в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проведения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(в зал заходят Веселинка и Спорт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                                                                                                                                                  Добрый вечер всем, друзья! Вы узнали меня?                                                                        Я, ребята, Веселинка, это так зовут меня!                                                                        Вместе с вами я играю, и танцую, и пою,                                                                              Вам скучать не позволяю и лениться не 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ком зовус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И если будет скучно, всем разгоню я гру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й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апа – Спор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а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мама – Физ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виды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а близкая родн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Ребята всюду ждут меня.                                                                                                             Мы с Веселинкой неразлучны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селинка 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зале вы собрались ни с про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нь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емьи сегодня празднует стран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 хочется, чтоб чаще были вместе родители и дети-                                                                         Тогда будет лучше жить на белом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                                                                                                                      Оставили папы сегодня работу                                                                                                 И мамы забыли большие заботы                                                                                      Обули кроссовки, и вместе с детьми,                                                                     На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вный праздник пришл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селинка 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хотят соревноваться,                                                                                              Пошутить и посмеяться                                                                                                          Силу, ловкость показать,                                                                                                        И сноровку доказ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годня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вны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соревнованиях принимают участие семейные команды. Это те, кому лень сидеть у телевизора, они не портят глаза перед компьютером. Они- вечный двигатель, им не сидится на месте. Солнце, воздух и вода – их верные друзья. Встречайте и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ружными аплодисментам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оманды участники занимают места на сту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скажи, пожалуйста, а с чего ты начинаешь своё ут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нечно же с утренней зарядки! Вот и сейчас я предлагаю нашим командам и болельщикам начать наш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аздник с размин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Веселинка, ты мне помож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удовольстви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зминка для команд по показу </w:t>
      </w: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Спортика и Веселинк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 а после утренней зарядки, что же ты потом дел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нечно же завтракаю, вкусной и полезной едой! Я думаю, что наш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емьи делают то же само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Ну и конечно же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мама и пап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всегда стараются накормить наших малышей вкусной и полезной едой. Только сегодня мамы с детьми кормить будут п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 конкурс 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Семейный завтрак»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ап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ыгает из обруча в обруч на двух ногах, садится на стул в конце полосы.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Мам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бежит змейкой между обручами, надевает на папу нагрудник и возвращается обратно. Ребенок с бананом бежит к папе,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апа чистит банан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затем ребёнок кормит им папу, после того, как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ап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съест банан вместе убегают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орово! Вижу, что эт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емьи очень дружны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                                                                                                                                  В этом даже и не сомнева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 конкурс 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ружные семь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одители, держа ребёнка за руки бегут до конуса, обегают его и возвращаются обра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а как ты думаешь, что же после завтрака наш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емьи делаю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                                                                                                                                    Как что? Конечно они ведут своих детей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 конкурс 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Чья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емья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 быстрее доберётся до детского са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ап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берёт ребёнка на руки,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мама открывает зон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затем все бегут до конуса, обегают его и возвращаются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, видно, слаженно работают наши родители. А когда папы уходят на работу, дети в детском саду, что же наши мамы дел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Мама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тоже некогда скучать. Они принимаются за выполнение домашних дел. Сейчас объявляется конкурс для наш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 конкурс 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Генеральная уборка»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Мам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метёлкой в руках ведёт мяч до конуса, огибает его и возвращается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что же умеют наши па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                                                                                                                             Наши папы лучше всех умеют ходить за покуп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 конкурс 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Поход в супермаркет»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апа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нужно сразу донести 4 мяча до ориентира и обратно любым удобным для них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какие папы молодцы. А как же ребята помогают по дому своим родите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                                                                                                                                    Я точно знаю, что все дети убираю за собой игрушки. Правда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 конкурс 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Собери свои игрушки»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зале разбросаны игрушк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убики, кегли, мячи и т. п.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Детям раздаются корзинки. Под музыку необходимо собрать все игрушки в корзинки. После чего подсчитывается количество собранных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как же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емь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оводят свои выход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                                                                                                                                             Ну по выходным я думаю можно сходить в 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 конкурс 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Собираемся в гости»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апа бежит до стул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берёт и надевает на себя галстук, возвращается обратно.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Мам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бежит надевает на себя бусы и бежит обратно. Ребёнок бежит и надевает кепку и бежит обратно. Затем все вместе взявшись за руки бегут вокруг ориентира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селин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какие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ружные семьи б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ружат со спорто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вместе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                                                                                                                                  Мы сегодня убедили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всех отлична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емь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асибо, что пришли на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аздн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                                                                                     Сегодня все вокруг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                                                                                                                 Соревновались все на славу                                                                                      Победители по праву,                                                                                                       Похвал достойны и награды                                                                                                                          И мы призы вручить вам 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граждение коман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селинка 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этот светлый День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емь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вас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ружно поздравля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!                                                                                                   С союзом крепким, и в любви                                                                                                 Жить долго, долго пожелаем!                                                                                                                                             Пусть дети старших никогда                                                                                                   Ни в чём не огорчаю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апа с мамой своих детей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ботой окружают.</w:t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Маргарита Будкина</dc:creator>
  <dc:description/>
  <cp:keywords/>
  <dc:language>en-US</dc:language>
  <cp:lastModifiedBy>Славик</cp:lastModifiedBy>
  <dcterms:modified xsi:type="dcterms:W3CDTF">2017-05-16T06:21:00Z</dcterms:modified>
  <cp:revision>2</cp:revision>
  <dc:subject/>
  <dc:title>Сценарно-режиссерская разработка спортивного праздника                                    «Папа, мама, я — спортивная и дружная семья»</dc:title>
</cp:coreProperties>
</file>