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о – режиссёрская разработка спортивного досуга                                                                   «Осенняя спартакиада на приз Золотого 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Осенняя спартакиада на приз Золотого яблоко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«Какая красивая осень,                                                                                                 Какой золотистый убор!                                                                                                                     И в гости сегодня, ребята,                                                                                                                         К нам праздник осенний пришё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тарших и подготовительных к школе групп, воспита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портивное развл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детские песни для сбора детей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спортивной площад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>фотоаппарат, видеокам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аль 2золотое яблоко», эмблемы для команд, осенние листочки, 6 кеглей, 6 гимнастических палок, 24 обруча, 6 шишек, фрукты                     и овощи (по 3шт для команды), 6 корзин, зелёные пластмассовые шарики                          ( по 10 штук для команды), красные пластмассовые шарики (по 60 штук для коман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>спортивная площадка украшена цветными флажками и ша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команды выходят на спортивную площадку. Дети читают стихи об ос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действий:</w:t>
      </w:r>
      <w:r>
        <w:rPr>
          <w:sz w:val="28"/>
          <w:szCs w:val="28"/>
        </w:rPr>
        <w:t xml:space="preserve"> команды проговаривают название команд и девиз. Проводятся игры – эстаф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минация: </w:t>
      </w:r>
      <w:r>
        <w:rPr>
          <w:sz w:val="28"/>
          <w:szCs w:val="28"/>
        </w:rPr>
        <w:t xml:space="preserve">подсчитываются набранные командами баллы. Объявляется команда победительни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вручается команде победительнице медаль «Золотое яблок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л:</w:t>
      </w:r>
      <w:r>
        <w:rPr>
          <w:sz w:val="28"/>
          <w:szCs w:val="28"/>
        </w:rPr>
        <w:t xml:space="preserve"> команды получают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«Какая красивая осень,                                                                                           Какой золотистый убор!                                                                                                                                                                                                      И в гости сегодня, ребята,                                                                                                                                                               К нам праздник осенний пришё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По лесным тропинкам,                                                                                           Ходит бродит осень.                                                                                                         Сколько свежих листьев,                                                                                                   У зелёных сосен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Миновало лето, осень наступила,                                                                                На полях и в рощах пусто и уныло.                                                                                     Птички улетели, стали дни короче                                                                              Солнышка не видно, тёмны, тёмны ночи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На деревьях листьев мало,                                                                                        На земле - невпроворот.                                                                                            Из лоскутьев одеяло,                                                                                              На прощанье осень шьё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4 ребёнок: </w:t>
      </w:r>
      <w:r>
        <w:rPr>
          <w:sz w:val="28"/>
          <w:szCs w:val="28"/>
        </w:rPr>
        <w:t>Заглянула осень в сад,                                                                                          Птицы улетели.                                                                                                            За окном с утра шуршат                                                                                   Жёлтые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Сегодня в осенней спартакиаде участвуют старшие                        и подготовительные к школе группы. Прошу капитанов команд доложить                         о свое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(воспитатели) подходят к инструктору                                                     и  вместе  с командой говорят название своей команды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 «Зелён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Кто бегать и прыгать хочет,                                                                                     Станет скоро сильным  оч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группа «Оранжев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Мы со спортом дружим,                                                                                                    Спорт нам очень нужен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группа «Красн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Дружней берись за дело -                                                                                     Сражаться будем смел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группа «Жёлт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Меньше хныкать, не пищать,                                                                                     Выше голову держа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группа «Малинов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Спорт поможет нам всегда,                                                                                     Спорт помощник, спорт игр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группа «Коричневые листочки»                                                                                           Девиз: </w:t>
      </w:r>
      <w:r>
        <w:rPr>
          <w:sz w:val="28"/>
          <w:szCs w:val="28"/>
        </w:rPr>
        <w:t xml:space="preserve">«Пусть борьба кипит сильней,                                                                                     И наша дружба крепнет с не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>: Команды готовы показать свою ловкость, силу, быстроту и выносливость. Команда, которая больше наберёт листочков – получит медаль «Золотое 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стафета «Передай листочки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1 игрок команды бежит с листочками                      до ориентира и обратно, передавая листочки следующему игрок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стафета «Положи шишку, возьми шишку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1 игрок команды прыгает на двух ногах из обруча в обруч (4шт), затем кладёт шишку в корзину и обратно возвращается бегом к своей команде, передавая эстафету следующему игроку, который прыгает на двух ногах из обруча в обруч и берёт шиш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эстафета «Фрукты, овощи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проводится по типу эстафеты «Перемен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стафета «Передай яблоко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по типу  1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эстафета «Погрузка арбуз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команда строится в шеренгу. Первый игрок команды берёт из обруча по 1 зелёному шарику и передаёт следующему игроку. И так, пока все шарики не будут переложены из обруча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эстафета «Уборка картофел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первый игрок с ведёрком в руке бежит                 до корзины, собирая по пути из обручей(4шт),  разложенных по прямой,                      по 1 шарику из каждого обруча. Собранные шарики высыпает в корзину, возвращается назад бегом и передаёт ведро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>: Наши соревнования подходят к концу. Пришло время подсчитать листочки, набранные командами и объявить команду победите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подсчёт набранных листочков. Объявляется команда победительница                  и вручается медаль «Золотое ябло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 xml:space="preserve">: Чтобы сильными, смелыми, быстрыми быть,                                             Со спортом придётся, вам, дети, дружить!                                                                                              Ведь без спорта ни куда!                                                                                                                                               Спорт – здоровье,                                                                                                                             Спорт – игра!                                                                                                               Физкульт…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- У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1:00Z</dcterms:created>
  <dc:creator>3</dc:creator>
  <dc:description/>
  <cp:keywords/>
  <dc:language>en-US</dc:language>
  <cp:lastModifiedBy>1</cp:lastModifiedBy>
  <dcterms:modified xsi:type="dcterms:W3CDTF">2015-09-16T04:01:00Z</dcterms:modified>
  <cp:revision>2</cp:revision>
  <dc:subject/>
  <dc:title>Сценарно – режиссёрская разработка спортивного досуга                                                                   «Осенняя спартакиада на приз Золотого яблоко»</dc:title>
</cp:coreProperties>
</file>