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tabs>
          <w:tab w:val="clear" w:pos="708"/>
          <w:tab w:val="left" w:pos="930" w:leader="none"/>
        </w:tabs>
        <w:spacing w:before="90" w:after="90"/>
        <w:jc w:val="center"/>
        <w:rPr/>
      </w:pPr>
      <w:r>
        <w:rPr>
          <w:b/>
          <w:sz w:val="32"/>
          <w:szCs w:val="32"/>
        </w:rPr>
        <w:t>Индивидуально-дифференцированный подход                                                   в физическом развитии детей дошкольного возраста.</w:t>
      </w:r>
    </w:p>
    <w:p>
      <w:pPr>
        <w:pStyle w:val="C1"/>
        <w:shd w:fill="FFFFFF" w:val="clear"/>
        <w:jc w:val="both"/>
        <w:rPr>
          <w:b/>
          <w:b/>
          <w:sz w:val="28"/>
          <w:szCs w:val="28"/>
        </w:rPr>
      </w:pPr>
      <w:r>
        <w:rPr>
          <w:b/>
          <w:sz w:val="28"/>
          <w:szCs w:val="28"/>
        </w:rPr>
      </w:r>
    </w:p>
    <w:p>
      <w:pPr>
        <w:pStyle w:val="C1"/>
        <w:shd w:fill="FFFFFF" w:val="clear"/>
        <w:jc w:val="both"/>
        <w:rPr/>
      </w:pPr>
      <w:r>
        <w:rPr>
          <w:sz w:val="28"/>
          <w:szCs w:val="28"/>
        </w:rPr>
        <w:t xml:space="preserve">В последние годы стал особенно актуальным индивидуально-дифференцированный подход к ребёнку в зависимости от пола.                                                                                                                          Гендерное воспитание – это организация педагогического процесса с учетом половой идентичности, особенностей развития детей в ходе полоролевой социализации.                                                                                                                             В образовательном процессе гендерный   подход  является одной из серьезных и значимых проблем. Период дошкольного детства – важный период приобретения мужской и женской идентичности. Во все времена стратегия воспитания была связана с полом ребёнка. У мальчиков стремились рано сформировать комплекс мужских характеристик – смелость, волю, силу духа, готовность защищать.                      У девочек – нежность, женственность, целомудрие, трудолюбие, то, что соответствовало природным задаткам. Воспитание и обучение ребенка в соответствии с его полом стало актуальной задачей сегодняшнего дня. В настоящее время мы наблюдаем, что социальные изменения, происходящие в современном обществе, приводят к разрушению определенных стереотипов мужского и женского поведения. Демократизация отношений полов повлекла смещение половых ролей, феминизацию мужчин и омужествление женщин.            На фоне этих изменений меняются и внутренние психологические позиции детей, их сознание: девочки становятся агрессивными и грубыми, а мальчики принимают женский тип поведения. Современные исследования показали, что женщину в девочке, как и мужчину в мальчике нужно формировать с дошкольного возраста.   Мальчика и девочку нельзя воспитывать и обучать одинаково. Они по-разному воспринимают мир, по-разному смотрят и видят, слушают и слышат, по-разному говорят и молчат, чувствуют и переживают. Известный писатель и педагог Ж. Руссо говорил, что как нельзя считать один пол совершеннее другого, так и нельзя их уравнивать. Цели, методы и подходы воспитания мальчиков и девочек должны быть различными. Ученые О.Недригайлова, Ц. Какабадзе, В.Урицкая, Н. Шишниашвили, И.Попов пришли к выводу о превосходстве мальчиков в уровне развития основных движений и физических качеств над девочками и необходимости дифференцированного подхода к ним в процессе физического воспитания. Ученые С. Ярнесакс, Э.Ю.Пээбо, Э. С. Вильчковский выявили, что в процессе игр у мальчиков большее место занимают движения скоростно-силового характера (бег, метание предметов в цель, на дальность, лазание, борьба, спортивные игры). Девочки любят игры с мячом, скакалкой, лентой, обручами.  Обычно дети с удовольствием выполняют  те упражнения, которые у них лучше получаются. Если дать мальчикам мяч, они чаще начинают с ним пытаться играть в футбол, а девочки  начинают повторять упражнения из «школы мяча».Так как центр тяжести у девочек находится ниже, чем у мальчиков, они легче справляются с упражнениями на равновесие. При ходьбе по гимнастической скамейке девочки выполняют повороты, могут пройти гимнастическим шагом, тем самым показывая свою красивую осанку, грациозность и получая от этого удовольствие, а  мальчики  лучше побегают, начнут выполнять прыжки с гимнастической скамейки.                                                                                                                Наблюдая за дошкольниками, мы заметили, что многие девочки лишены скромности, нежности, терпения, не умеют мирно разрешать конфликтные ситуации. Мальчики же, наоборот, не умеют постоять за себя, слабы физически, лишены выносливости и эмоциональной устойчивости, у них отсутствует культура поведения по отношению к девочкам. Все это позволило нам сделать вывод о необходимости создания в ДОО условий для гендерной социализации и индивидуализации  дошкольников. Мы посчитали,что внедрение гендерного воспитания детей в социальную жизнь детского сада поможет избежать подрастающему поколению осложнений, последствий и трагедий, которые могут иметь место при безнравственном подходе к будущему. Ведь от того, как мы, взрослые, будем  воспитывать наших детей, какие личностные качества мы в них сможем развить с учетом гендерных особенностей, напрямую зависит от того, какими мужчинами и женщинами они станут в дальнейшем, какими родителями будут для своих детей.                                                                                                                                                      В комплексе воспитательно - образовательной работы и оздоровительных мероприятий, осуществляемых дошкольным учреждением, физическое воспитание занимает одно из ведущих мест. В физическом развитии создаются условия для достаточной двигательной активности детей с учётом пола и с акцентом на индивидуализацию. Учет гендерных и индивидуальных  особенностей детей является важнейшим аспектом здоровьесбережения.           Такие формы работы по физическому развитию в ДОО, как физкультурные занятия игрового, сюжетного, тренировочного типа, а также занятия, основанные на сказках, утренняя гимнастика, проводятся с учётом гендерных и индивидуальных особенностей дошкольников. Структура занятий  утренней гимнастики обычна, а вот содержание имеет серьезные отличия. Для мальчиков – это упражнения на развитие  физической и силовой выносливости, воспитание выдержки, смелости (с гантелями, гимнастическими палками, набивными мячами, отжимания,  и т.д.); для девочек – на  развитие чувства ритма, красоты движений, гибкости (с лентами, султанчиками, с обручами, скакалками). Этот подход осуществляется через деление общей группы детей на две подгруппы, различаемых по половому признаку,  на время проведения, как физкультурного занятия, так и утренней гимнастики. Особенность такой дифференциации в том, что девочки и мальчики не изолированы друг от друга, а в процессе специально организованной деятельности развиваются физические качества, которые принято считать сугубо женскими или сугубо мужскими. Идет углубление понимания половой принадлежности «Я - девочка», «Я - мальчик», развитие представлений детей об отличительных признаках поведения и деятельности женщины и мужчины. Эта позиция проявляется в выборе вида двигательной деятельности, соответствующей полу ребенка. В своей работе мы  используем следующие методические приемы для учета половых особенностей дошкольников: </w:t>
      </w:r>
    </w:p>
    <w:p>
      <w:pPr>
        <w:pStyle w:val="C1"/>
        <w:shd w:fill="FFFFFF" w:val="clear"/>
        <w:jc w:val="both"/>
        <w:rPr/>
      </w:pPr>
      <w:r>
        <w:rPr>
          <w:b/>
          <w:sz w:val="28"/>
          <w:szCs w:val="28"/>
        </w:rPr>
        <w:t xml:space="preserve">1. </w:t>
      </w:r>
      <w:r>
        <w:rPr>
          <w:sz w:val="28"/>
          <w:szCs w:val="28"/>
        </w:rPr>
        <w:t>Упражнения подбираются  только для мальчиков или только для девочек.</w:t>
        <w:br/>
      </w:r>
      <w:r>
        <w:rPr>
          <w:b/>
          <w:sz w:val="28"/>
          <w:szCs w:val="28"/>
        </w:rPr>
        <w:t xml:space="preserve">2. </w:t>
      </w:r>
      <w:r>
        <w:rPr>
          <w:sz w:val="28"/>
          <w:szCs w:val="28"/>
        </w:rPr>
        <w:t xml:space="preserve">Упражнения выполняются детьми с разной дозировкой для мальчиков и для девочек.                                                                                                                               </w:t>
      </w:r>
      <w:r>
        <w:rPr>
          <w:b/>
          <w:sz w:val="28"/>
          <w:szCs w:val="28"/>
        </w:rPr>
        <w:t xml:space="preserve">3. </w:t>
      </w:r>
      <w:r>
        <w:rPr>
          <w:sz w:val="28"/>
          <w:szCs w:val="28"/>
        </w:rPr>
        <w:t xml:space="preserve">Время выполнения упражнений разное для мальчиков и для девочек  (например, девочки выполняют бег в среднем темпе   1 минуту, а мальчики 1,5 минуты). </w:t>
        <w:br/>
      </w:r>
      <w:r>
        <w:rPr>
          <w:b/>
          <w:sz w:val="28"/>
          <w:szCs w:val="28"/>
        </w:rPr>
        <w:t>4</w:t>
      </w:r>
      <w:r>
        <w:rPr>
          <w:sz w:val="28"/>
          <w:szCs w:val="28"/>
        </w:rPr>
        <w:t xml:space="preserve">. Подбор физкультурного оборудования для выполнения ОРУ различен для мальчиков и для девочек  (например, девочкам ленточки или султанчики , а мальчикам гантели ). </w:t>
        <w:br/>
      </w:r>
      <w:r>
        <w:rPr>
          <w:b/>
          <w:sz w:val="28"/>
          <w:szCs w:val="28"/>
        </w:rPr>
        <w:t xml:space="preserve">5. </w:t>
      </w:r>
      <w:r>
        <w:rPr>
          <w:sz w:val="28"/>
          <w:szCs w:val="28"/>
        </w:rPr>
        <w:t xml:space="preserve">Повтор упражнений, использование вспомогательного оборудования различны для мальчиков и для девочек (существует ряд упражнений, которыми мальчики овладевают легко, в то время как у девочек они вызывают  трудности и требуют большего времени для овладения ими (например, метание на дальность легче дается мальчикам, и наоборот, прыжки на скакалке – девочкам).                                                                                                     </w:t>
        <w:br/>
      </w:r>
      <w:r>
        <w:rPr>
          <w:b/>
          <w:sz w:val="28"/>
          <w:szCs w:val="28"/>
        </w:rPr>
        <w:t>6.</w:t>
      </w:r>
      <w:r>
        <w:rPr>
          <w:sz w:val="28"/>
          <w:szCs w:val="28"/>
        </w:rPr>
        <w:t xml:space="preserve"> Распределение ролей в подвижных играх (например, мальчики – медведи, охотники, а девочки – пчелки, лисички). </w:t>
        <w:br/>
      </w:r>
      <w:r>
        <w:rPr>
          <w:b/>
          <w:sz w:val="28"/>
          <w:szCs w:val="28"/>
        </w:rPr>
        <w:t xml:space="preserve">7. </w:t>
      </w:r>
      <w:r>
        <w:rPr>
          <w:sz w:val="28"/>
          <w:szCs w:val="28"/>
        </w:rPr>
        <w:t xml:space="preserve">Требования к качеству выполнения упражнений различны для мальчиков и для девочек            ( от мальчиков мы требуем большей четкости, ритмичности, затраты дополнительных усилий, а от девочек – больше пластичности, выразительности, грациозности). </w:t>
        <w:br/>
      </w:r>
      <w:r>
        <w:rPr>
          <w:b/>
          <w:sz w:val="28"/>
          <w:szCs w:val="28"/>
        </w:rPr>
        <w:t>8.</w:t>
      </w:r>
      <w:r>
        <w:rPr>
          <w:sz w:val="28"/>
          <w:szCs w:val="28"/>
        </w:rPr>
        <w:t xml:space="preserve">  При желании детей оказать помощь в расстановке и уборки снарядов девочки всегда расставляют и убирают только мелкий, легкий инвентарь, а мальчики группкой в несколько человек –  более тяжелое оборудование. </w:t>
        <w:br/>
      </w:r>
      <w:r>
        <w:rPr>
          <w:b/>
          <w:sz w:val="28"/>
          <w:szCs w:val="28"/>
        </w:rPr>
        <w:t>9.</w:t>
      </w:r>
      <w:r>
        <w:rPr>
          <w:sz w:val="28"/>
          <w:szCs w:val="28"/>
        </w:rPr>
        <w:t xml:space="preserve"> Оценке деятельности различна для мальчиков и для девочек  (для мальчиков слово «молодец», «сильный», «смелый», «выносливый»  эмоционально значимо, а для девочек  подбираем  слова с более сильным эмоциональным компонентом                        ( «Ты была похожа на балерину»,  «У тебя красивая осанка»). </w:t>
        <w:br/>
      </w:r>
      <w:r>
        <w:rPr>
          <w:b/>
          <w:sz w:val="28"/>
          <w:szCs w:val="28"/>
        </w:rPr>
        <w:t>10.</w:t>
      </w:r>
      <w:r>
        <w:rPr>
          <w:sz w:val="28"/>
          <w:szCs w:val="28"/>
        </w:rPr>
        <w:t xml:space="preserve"> Акцентирование внимания детей на мужские и женские виды спорта. </w:t>
      </w:r>
    </w:p>
    <w:p>
      <w:pPr>
        <w:pStyle w:val="Normal"/>
        <w:spacing w:lineRule="auto" w:line="240"/>
        <w:jc w:val="both"/>
        <w:rPr/>
      </w:pPr>
      <w:r>
        <w:rPr>
          <w:rFonts w:cs="Times New Roman" w:ascii="Times New Roman" w:hAnsi="Times New Roman"/>
          <w:sz w:val="28"/>
          <w:szCs w:val="28"/>
          <w:lang w:eastAsia="ru-RU"/>
        </w:rPr>
        <w:t>Инструктор по физической культуре работает в тесном контакте с медицинской сестрой ДОО, которая  даёт информацию о группе здоровья каждого  поступившего ребёнка в детский сад. Эта работа даёт возможность распределить группу детей не только по гендерным , но и по индивидуальным особенностям. Ведь не каждый ребёнок, будь он мальчиком,  может выполнять   задания на развитие силы, и не каждая девочка может выполнять упражнения на развитие   гибкости по каким либо медицинским индивидуальным показаниям.  Для таких детей инструктор по физической культуре подбирает  специальные упражнения с меньшей дозировкой, с наименьшим темпом выполнения заданий, а медицинская сестра проводит хронометраж двигательной деятельности(физкультурного занятия или утренней гимнастики).                                                                                                     Учет полоролевых и индивидуальных особенностей дошкольников позволяет  педагогу, организующему их двигательную деятельность, добиться высоких результатов в формировании мужественности у мальчиков и женственности у  девочек, не нарушая ход становления личности, заложенный природой, и не причиняя вред своему здоровью.                                                                                       Наша работа по созданию в детском саду условий, способствующих гендерной социализации  детей и их индивидуализации, приносит положительные результаты. Повышается  уровень психолого-педагогической компетентности воспитателей и растёт  их творческий потенциал. Родители воспитанников приобретают  знания об особенностях воспитания детей разного пола. У дошкольников расширяется  кругозор, увеличивается объем знаний о содержании социальных ролей мужчины и женщины. Значительно возростает  культура поведения и общения детей, мальчики стали более внимательными по отношению к девочкам, а девочки - доброжелательными по отношению к мальчикам.  Работа в нашем ДОО по гендерному воспитанию детей и индивидуальному подходу к каждому ребёнку   будет продолжаться в дальнейшем. Потому что мы, педагоги и родители, видим  положительную динамику от проделанной нами рабо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185" w:leader="none"/>
        </w:tabs>
        <w:spacing w:before="0" w:after="200"/>
        <w:jc w:val="right"/>
        <w:rPr/>
      </w:pPr>
      <w:r>
        <w:rPr/>
        <w:tab/>
      </w:r>
      <w:r>
        <w:rPr>
          <w:rFonts w:cs="Times New Roman" w:ascii="Times New Roman" w:hAnsi="Times New Roman"/>
          <w:sz w:val="28"/>
          <w:szCs w:val="28"/>
        </w:rPr>
        <w:t>Будкина М.И.                               Инструктор по физической культуре</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90" w:after="9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19:00Z</dcterms:created>
  <dc:creator>1</dc:creator>
  <dc:description/>
  <cp:keywords/>
  <dc:language>en-US</dc:language>
  <cp:lastModifiedBy>1</cp:lastModifiedBy>
  <dcterms:modified xsi:type="dcterms:W3CDTF">2015-09-16T04:19:00Z</dcterms:modified>
  <cp:revision>2</cp:revision>
  <dc:subject/>
  <dc:title>Индивидуально-дифференцированный подход                                                   в физическом развитии детей дошкольного возраста</dc:title>
</cp:coreProperties>
</file>