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но – режиссёрская разработка спортивного досуга                                                                   </w:t>
      </w:r>
      <w:r>
        <w:rPr>
          <w:b/>
          <w:sz w:val="32"/>
          <w:szCs w:val="32"/>
        </w:rPr>
        <w:t>«Мы мороза не боимся, с героями сказок  порезвимс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Мы мороза не боимся, с героями сказок  порезвимся!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дея: </w:t>
      </w:r>
      <w:r>
        <w:rPr>
          <w:sz w:val="28"/>
          <w:szCs w:val="28"/>
        </w:rPr>
        <w:t>«Сыплет, сыплет снег охапками на пол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бровей накрылись шапками во двора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чью вьюга куралесила, снег стучал в стек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ейчас – гляди, как весело и белым – бело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старших и подготовительных к школе групп, воспита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портивное развл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детские зимние песни для сбора детей                                на спортивной площадке, музыка для выхода сказочных героев,                              песня «У леса на опушке», песня «Тень, тень, потетен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>естественное освещение спортивной площад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ческое оформление: </w:t>
      </w:r>
      <w:r>
        <w:rPr>
          <w:sz w:val="28"/>
          <w:szCs w:val="28"/>
        </w:rPr>
        <w:t>фотоаппарат, видеокамера, музык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3 кону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3 санок, метёлка, 3 мягкие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: </w:t>
      </w:r>
      <w:r>
        <w:rPr>
          <w:sz w:val="28"/>
          <w:szCs w:val="28"/>
        </w:rPr>
        <w:t>спортивная площадка украшена цветными флажками                                   и рисунками цветной в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дети  выходят на спортивную площа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действий:</w:t>
      </w:r>
      <w:r>
        <w:rPr>
          <w:sz w:val="28"/>
          <w:szCs w:val="28"/>
        </w:rPr>
        <w:t xml:space="preserve"> приходят сказочные герои: Емеля, Леший и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минация: </w:t>
      </w:r>
      <w:r>
        <w:rPr>
          <w:sz w:val="28"/>
          <w:szCs w:val="28"/>
        </w:rPr>
        <w:t>проводятся подвижные игры и игры – эстафе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язка:</w:t>
      </w:r>
      <w:r>
        <w:rPr>
          <w:sz w:val="28"/>
          <w:szCs w:val="28"/>
        </w:rPr>
        <w:t xml:space="preserve"> дети танцуют с героями сказок весёл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л:</w:t>
      </w:r>
      <w:r>
        <w:rPr>
          <w:sz w:val="28"/>
          <w:szCs w:val="28"/>
        </w:rPr>
        <w:t xml:space="preserve"> команды получают конф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ы мороза не боимся, с героями сказок  порезвимс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Сыплет, сыплет снег охапками на поля зи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бровей накрылись шапками во дворах до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чью вьюга куралесила, снег стучал в стек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ейчас – гляди, как весело и белым – бело!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ы любите сказки? А с героями сказок встретиться хотите?  Эх, сейчас бы  Емелю сюда, вот он нам помог бы встретиться со сказочными героями                     и порезвиться с ними. Давайте вместе  скажем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. Раз, два, 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шебные слова произнос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нег идёт, снег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Емелюшка прид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иходит Емеля со щук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 </w:t>
      </w:r>
      <w:r>
        <w:rPr>
          <w:sz w:val="28"/>
          <w:szCs w:val="28"/>
        </w:rPr>
        <w:t>Здравствуйте, ребята! Вы меня зачем позвали? Что хотите мне сказать?              Всё могу исполнить я, ведь щука волшебница есть у меня!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Емеля, у нас спортивный праздник! Мы хотим порезвиться                      со сказочными героями. Ты сможешь нам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Конечно, помог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ь я знаю волшебные слова: «По щучьему веленью, по моему хотенью, явись к нам, Баба Я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Приходит Баба Яга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то м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ал? Кто мне на печке спать помешал?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Баба Яга бегает и трогает детей, злить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Не злись бабуся, не злись Ягуся! Это мы тебя с детьми позвали                         на спортивный праздник, хотим с тобой поиграть и порез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Это я люблю! И знаю весёлую русскую народную  игру « Тень, тень потетен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ая подвижная игра « Тень, тень потетень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Ребята, а вы умеете загадки отгадывать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в берлоге спит зимой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 большущею сосной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когда придёт весна,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сыпается от сна.     ( Медведь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А мы знаем интересную чувашскую  игру «Ятне пел»                         (Отгадай имя).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вашская подвижная игра «Ятне пел» (Отгадай имя)                                                  Игру показывают дети 7 группы «Звёздочки»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 xml:space="preserve">А сейчас ещё зага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бабуси есть костяная нога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вут ту старуху …                    (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у-ка, Бабушка Яга, костяная н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ребяток догоняй, свою ловкость проявл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ая народная  подвижная игра «Бабка - ёжка»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уморилась. Ох, наигралась 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меля, помогай,  моего друга Лешего  сюда вызы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«По щучьему веленью, по моему хотенью, явись к нам, Леший                          с санкам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иходит Леший с тремя санка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Здравствуйте, ребята.  Кто меня звал? Кто мне косточки свои греть                       на печке поме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Не злись, не злись Леший! Это мы тебя с детьми позвали                         на спортивный праздник, хотим с тобой поиграть и по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Играть, резвиться говорите?  Да уж стар я стал, много лет я не играл.      Косточки болят, ноги двигаться не хотят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 xml:space="preserve">А вот ты их разомни, силу, ловкость покажи.  Внимание, внимание! Сейчас будут соревно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А в соревнованиях будут участвовать три команды:  «Емелюшки» «Лешенята», «Ягусе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Емеля, Леший и Баба Яга выбирают  в свои команд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Эстафета «Сани едут сами»: </w:t>
      </w:r>
      <w:r>
        <w:rPr>
          <w:sz w:val="28"/>
          <w:szCs w:val="28"/>
        </w:rPr>
        <w:t>Взрослый по одному  возит игроков своей команды до ориентир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Эстафета «Прокати зверят»: </w:t>
      </w:r>
      <w:r>
        <w:rPr>
          <w:sz w:val="28"/>
          <w:szCs w:val="28"/>
        </w:rPr>
        <w:t>Первый игрок сажает на санки игрушку и везёт её до ориентира и обратно, передавая санки с игрушкой следующему игроку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олодцы, соревновались все с задором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мы следили за вами с восторгом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круг скорее все вставайте,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ец весёлый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Емеля, Леший и Баба Яга танцуют вместе с детьми под песню                                       « У леса на опушке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Молодцы, ребя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 очень весёлые, задорны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ну-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 щучьему веленью, по моему хотенью, Баба Яга и Леший раздобудьте подарки                          для ребя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ший и Баба Яга  убегают за подарками и возвращаются с конфетами. Пакеты с конфетами отдают воспитателям)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 xml:space="preserve">Спасибо за праздник, улыбки, веселье,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смех и задор, что в ваших глазах.                                                                    Нам пора возвращаться в чащобу, в избушку,                                                                    На печку залезть и немного поспа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Емеля, Леший и Баба Яга  уходя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Время в играх пролетело. Но пора пришла, друзья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группы всем  вам возвращаться.  Да и мне в детсад пор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06:00Z</dcterms:created>
  <dc:creator>3</dc:creator>
  <dc:description/>
  <cp:keywords/>
  <dc:language>en-US</dc:language>
  <cp:lastModifiedBy>3</cp:lastModifiedBy>
  <dcterms:modified xsi:type="dcterms:W3CDTF">2004-05-31T20:54:00Z</dcterms:modified>
  <cp:revision>6</cp:revision>
  <dc:subject/>
  <dc:title>«Мы мороза не боимся,   всей семьёй всегда резвимся</dc:title>
</cp:coreProperties>
</file>