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спект непосредственно образовательной деятельности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ой области «Физическое развитие»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детьми подготовительной к школе группы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использованием нетрадиционного оборудован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элементами констру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удо лис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Физическое развит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Речевое развитие», «Социально – коммуникативное развитие», «Художественно – эстетическ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техники выполнения основных движений                      с использованием нетрадиционного оборудования и элементами констру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звать у детей интерес к выполнению физических упражнений                               с нетрадиционным предметом – листом бума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авить детям радость от выполнения двигательных заданий                                  и физических упражн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представление детей о возможности конструирования из бумаги различных предметов, которые можно использовать в игровой двиг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творческую, познавательную активность в процессе разрешения проблемных ситу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оординацию движений, способность поддерживать динамическое и статическое равновес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пражнять в сохранении равновесия при ходьбе боком приставным шагом по повышенной опо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ловкость в упражнениях с мяч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 и приёмы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Наглядные: </w:t>
      </w:r>
      <w:r>
        <w:rPr>
          <w:rFonts w:cs="Times New Roman" w:ascii="Times New Roman" w:hAnsi="Times New Roman"/>
          <w:iCs/>
          <w:sz w:val="28"/>
          <w:szCs w:val="28"/>
        </w:rPr>
        <w:t>показ физических упражнений, использование наглядного пособия (презентация, схемы)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Словесные: </w:t>
      </w:r>
      <w:r>
        <w:rPr>
          <w:rFonts w:cs="Times New Roman" w:ascii="Times New Roman" w:hAnsi="Times New Roman"/>
          <w:iCs/>
          <w:sz w:val="28"/>
          <w:szCs w:val="28"/>
        </w:rPr>
        <w:t>название упражнений, объяснения, команды, вопросы к детям, указания, напоминания, чтение стихотворен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актическ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ие упражнений, двигательных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льтимедийное оборуд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центр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выходом, листы бумаги формата А4 разного размера и цвета, гимнастическая скамейка, шапочка совы.</w:t>
      </w:r>
      <w:bookmarkStart w:id="1" w:name="_Hlk494803354"/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_Hlk49557680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слайд)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495576803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ая часть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троятся в шеренгу. Выполняют поворот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тор по ФК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оказывает листы форматом А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что это? Подумайте, для чего я принесла листы на физкультуру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бычный лист бумаги–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 с ним играть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 поможет нам тренироваться,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портивным атрибутом может стать!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нструктор раздает детям листы формата А4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сегодня мы будем выполнять разминку и задания с листом бумаги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ети выполняют разновидности ходьбы и бега для профилактики плоскостопи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одьба - в колонне по одному, лист держать в левой руке, как папку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на носках, лист в руках над головой, как крыша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с высоким подниманием колен, лист в руках перед грудью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на пятках, лист в прямых руках сзади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г- в колонне по одному,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лист держать в левой руке, как папку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змейкой,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руках над головой, как крыш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боковой гало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лист в руках перед грудью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дьба в колонне по одному, лист в левой руке, с перестроением в три колонн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можно ли  с листочком сделать ОРУ?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веты детей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У с листом бумаги под музы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ст вверх»                                                                                                                      И.П. О.С  лист бумаги в руках внизу.                                                                           1- поднимают руки с листом вперед,                                                                                2- руки с листом вверх, встать на  носки                                                                                   3 – опускают руки вперед,                                                                                                                    4 – И.П.                                           (6-8 раз)</w:t>
      </w:r>
    </w:p>
    <w:p>
      <w:pPr>
        <w:pStyle w:val="Normal"/>
        <w:shd w:fill="FFFFFF" w:val="clear"/>
        <w:spacing w:lineRule="auto" w:line="276" w:before="0" w:after="0"/>
        <w:ind w:left="10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ст в сторону»                                                                                                               И.П. ноги  врозь</w:t>
      </w:r>
      <w:bookmarkStart w:id="4" w:name="_Hlk4947143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лист в прямых руках впереди                                                                                 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поворот туловища вправо, руки с листом вправо,                                                      2 – И.П.,                                                                                                                         тоже в другую сторону.                 (6-8 раз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снись листа»                                                                                                                 И.П. О.С., лист в прямых руках впереди                                                                                  1 - поднять правую ногу, согнутую в колене, коснуться листка                                  2 – И.П.,                                                                                                                              тоже с другой ноги.                        (4*4 раза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ложим лист на пол»                                                                                                 И.П. О.С., лист в руках внизу                                                                                               1 – присесть положить листочек на пол,                                                                                         2 – встать, руки на пояс,                                                                                                       3 – присесть, взять листочек,                                                                                                     4 – И.П.                                             (6-8 раз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мотрим на лист»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П. – стоя на коленях, лист в руках внизу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– отклониться назад, руки с листочком поднять вперед,                             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И.П.                                             (6-8 раз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068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снись лист»                                                                                                            И.П. – лёжа на спине на полу, лист на ногах, руки вдоль туловища                                              1 – сесть, коснуться руками лист                                                                                    2 – И.П.                                             (6-8 раз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ыжки: на одной ноге вокруг листа, руки на пояс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пражнение на дыхание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Д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сегодня мы будем выполнять задания по схемам. 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слайд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на экран, давайте подумаем, какое будет 1 задание.</w:t>
      </w:r>
    </w:p>
    <w:p>
      <w:pPr>
        <w:pStyle w:val="Normal"/>
        <w:shd w:fill="FFFFFF" w:val="clear"/>
        <w:spacing w:lineRule="auto" w:line="276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На экране показана схема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Дети высказывают свои предположения.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ервое задание </w:t>
      </w:r>
      <w:bookmarkStart w:id="5" w:name="_Hlk4947262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ыжки на одной ноге змейкой между предметами».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у нас спортивных атрибутов нет, только листы. Как быт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! </w:t>
      </w:r>
      <w:bookmarkStart w:id="6" w:name="_Hlk49472488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авайте мы положим листы так, чтобы выполнить 1 задание.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 задание «Прыжки на одной ноге змейкой между листами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_Hlk494725364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 на экран.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3 слайд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какое будет второе задание? </w:t>
      </w:r>
      <w:bookmarkStart w:id="8" w:name="_Hlk494725612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. «Ходьба по гимнастической скамейке боком с мешочком на голове». Мешочков у нас нет. Сможем мы выполнить задание с листом?  Ребята, а при каких условиях лист не соскользнёт с головы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Ответы детей)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 задание «Ходьба по гимнастической скамейке боком с листом на голове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нимание на экран. 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4слайд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е же будет последнее задание? Правильно. Подбрасывание малого мяча и ловля его двумя рукам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нова проблема, мячей у нас нет. Как быт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ечно же мяч можно сделать из листа бумаги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минают каждый свой листок и делают мячи.</w:t>
      </w:r>
    </w:p>
    <w:p>
      <w:pPr>
        <w:pStyle w:val="Style16"/>
        <w:shd w:fill="FFFFFF" w:val="clear"/>
        <w:spacing w:lineRule="auto" w:line="276" w:before="225" w:after="225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альчиковая гимнастика «Бумажный мяч»</w:t>
      </w:r>
    </w:p>
    <w:p>
      <w:pPr>
        <w:pStyle w:val="Style16"/>
        <w:shd w:fill="FFFFFF" w:val="clear"/>
        <w:spacing w:lineRule="auto" w:line="276"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се листочек мы помнем — </w:t>
      </w:r>
      <w:r>
        <w:rPr>
          <w:i/>
          <w:color w:val="111111"/>
          <w:sz w:val="28"/>
          <w:szCs w:val="28"/>
        </w:rPr>
        <w:t xml:space="preserve">мнут листок в руках                                                                            </w:t>
      </w:r>
      <w:r>
        <w:rPr>
          <w:color w:val="111111"/>
          <w:sz w:val="28"/>
          <w:szCs w:val="28"/>
        </w:rPr>
        <w:t xml:space="preserve">Все листочек мы потрем — </w:t>
      </w:r>
      <w:r>
        <w:rPr>
          <w:i/>
          <w:color w:val="111111"/>
          <w:sz w:val="28"/>
          <w:szCs w:val="28"/>
        </w:rPr>
        <w:t>трут листок в руках</w:t>
      </w:r>
      <w:r>
        <w:rPr>
          <w:color w:val="111111"/>
          <w:sz w:val="28"/>
          <w:szCs w:val="28"/>
        </w:rPr>
        <w:t xml:space="preserve">                                                                Покатаем, покатаем, — </w:t>
      </w:r>
      <w:r>
        <w:rPr>
          <w:i/>
          <w:color w:val="111111"/>
          <w:sz w:val="28"/>
          <w:szCs w:val="28"/>
        </w:rPr>
        <w:t>катают как шарик между ладонями</w:t>
      </w:r>
      <w:r>
        <w:rPr>
          <w:color w:val="111111"/>
          <w:sz w:val="28"/>
          <w:szCs w:val="28"/>
        </w:rPr>
        <w:t xml:space="preserve">                                                                 А потом его сожмем — </w:t>
      </w:r>
      <w:r>
        <w:rPr>
          <w:i/>
          <w:color w:val="111111"/>
          <w:sz w:val="28"/>
          <w:szCs w:val="28"/>
        </w:rPr>
        <w:t>крепко сжимают раскатанный лист пальцами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 задание «Подбрасывание смятого листа вверх и ловля его двумя руками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а как можно усложнить это задание?</w:t>
      </w:r>
      <w:bookmarkStart w:id="9" w:name="_Hlk4947270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. 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пробуем выполнить подбрасывание и ловлю мяча с хлопком в ладош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ишла пора,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грать нам детвора!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давайте поиграем в игру «Совушка». А как вы думаете, можем мы использовать в этой игре наш листочек? И как его использовать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Дети высказывают свои предположения. И решают, что на листок они будут вставать и замирать, когда будет вылетать сова. Инструктор по ФК уточняет, что по ходу игры будут усложняться правила.                                             Нужно будет складывать лист пополам.)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5слайд)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ижная игра «Совушк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есные зверюшки: бельчата, пичужки-                                                                                     На солнышке летают, друг с другом играют.                                                                   Летит сова, летит сова, скорей спасайся детвора.                                                                       И все на счёт: «Раз, два, три!» Свой листок займи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ая часть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ак-то жарко стало, а что еще можно сконструировать из листа бумаги, чтобы охладитьс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Ответы детей)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иль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ер! Кто забыл, как делать веер, я вам напомню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нструктор напоминает последовательность конструирования веера и показывает образец «гармошки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 столе вы сможете взять листы разного размера и цвета, по своему желанию. (Дети берут листы, располагаются на паласе и конструируют веер)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бята, очень много поделок можно сделать из бумаг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мотрите на экран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bookmarkStart w:id="10" w:name="_Hlk495505074"/>
      <w:bookmarkEnd w:id="10"/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обмахивают себя веером)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6-9 слайды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1" w:name="_Hlk495505074"/>
      <w:bookmarkEnd w:id="11"/>
      <w:r>
        <w:rPr>
          <w:rFonts w:cs="Times New Roman" w:ascii="Times New Roman" w:hAnsi="Times New Roman"/>
          <w:sz w:val="28"/>
          <w:szCs w:val="28"/>
        </w:rPr>
        <w:t>Простой листок бумаги,                                                                                                               Но в опытных руках                                                                                                                   Он может обернуться                                                                                                                         Жар-птицей в облак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стать зверушкой,                                                                                         Причудливым цветком,                                                                                                      Забавною игрушкой,                                                                                                            Усатым мотыльком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стом на физкультуре                                                                                                           Смогли мы поиграть,                                                                                                                   Все упражненья сделать                                                                                                                           И  спортивней стать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вспомните, для чего нам нужен был лист бумаги? А удалось ли нам выполнить тренировку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Ребята, мы с вами хорошо поработали. Выполняя общеразвивающие упражнения, мы укрепляли мышцы рук, туловища, ног и с этим заданием вы справились. Справились с прыжками на одной ноге змейкой, в сохранении равновесия при ходьбе по повышенной опоре. Подбрасывание мяча и ловля его после хлопка двумя руками ни совсем у нас получилось, мы над этим поработаем. Ребята, а как вы думаете, что ещё ни совсем получилось у нас? Для это что нам нужно сделать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тветы детей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GoBack"/>
      <w:bookmarkStart w:id="13" w:name="_GoBack"/>
      <w:bookmarkEnd w:id="1"/>
      <w:bookmarkEnd w:id="1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8:00Z</dcterms:created>
  <dc:creator>Маргарита Будкина</dc:creator>
  <dc:description/>
  <dc:language>en-US</dc:language>
  <cp:lastModifiedBy>Сказка</cp:lastModifiedBy>
  <dcterms:modified xsi:type="dcterms:W3CDTF">2017-10-19T07:08:00Z</dcterms:modified>
  <cp:revision>2</cp:revision>
  <dc:subject/>
  <dc:title/>
</cp:coreProperties>
</file>