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ценарий физкультурного развлечения                                                                     с детьми подготовительных к школе групп и их родителями                                                              «А ну-ка, мамы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паганда здорового образа жизни, привлечение родителей к активному участию в спортивной жизни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 под песню «Мама» детского театра песни «Талисман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ходят в зал и встают врассып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 по Ф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дравствуйте, дорогие гости! Мы не случайно собрались сегодня в этот ноябрьский день в нашем светлом зале. Ведь именно в ноябре мы отмечаем такой теплый праздник, как День Мате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давайте поприветствуем всех мам и бабушек, кто пришёл на наш праздник, который мы посвящаем самым добрым, самым чутким, самым нежным, заботливым, трудолюбивым, и, конечно же, самым красивым нашим мам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аплодисмент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этот замечательный день все поздравляют своих мам, дарят подарки, делают для них приятные сюрпризы. Мы тоже не остались в стороне. Наш замечательный и весёлый праздник «А ну-ка, мамы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Ребёнок: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праздник знаем мы давно,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егодня в радостный денек,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с поздравить с праздником хотят,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очки и мальчики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е вмест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сь наш детский с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Ребё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лые, добрые, слав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бабули, маму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вам желаем успехов, доб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рядом с нами вы 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 Ребё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ем вам здоровья, счаст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красных дел, огромных с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Любовь, Заботу, Не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каждый день с утра дар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 Ребё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Матери – день торжественный,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радости и красот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й земле он дарит мамам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 улыбки и цвет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 Ребёнок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открыл мне этот мир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жалея своих сил.                                                                                                           И всегда оберегал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ая на свете мам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лю тебя, мама, за что, я не знаю,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рно, за то, что живу и мечтаю. 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дуюсь солнцу, и светлому дню, 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что я тебя, родная люблю? 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бо, за ветер, за воздух вокруг. 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лю, тебя, мама,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 – лучший мой д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Инструктор по ФК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Кто любимей всех на свете? Это сразу скажу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 на свете всех родн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Мам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 нас любит всех сильн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</w:t>
      </w:r>
      <w:bookmarkStart w:id="0" w:name="_Hlk23936287"/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Мама!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 нас в садик провожа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Мам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а ночь сказку кто чита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</w:t>
      </w:r>
      <w:bookmarkStart w:id="1" w:name="_Hlk23936402"/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Мама!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Кто на свете всех умней, всех красивей и добр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структор по ФК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, конечно, это Мама. Мама – самое прекрасное слово                       на Земле. Это первое слово, которое произносит человек, и звучит оно одинаково нежно и ласково на всех языках ми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структор по ФК</w:t>
      </w:r>
      <w:r>
        <w:rPr>
          <w:b/>
          <w:bCs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Так пусть </w:t>
      </w:r>
      <w:r>
        <w:rPr>
          <w:color w:val="000000"/>
          <w:sz w:val="28"/>
          <w:szCs w:val="28"/>
        </w:rPr>
        <w:t>звучат сегодня в зал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Стихи, музыка и смех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Мы на праздник мам позвали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Наши мамы лучше всех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Дети садятся на мест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Инструктор по ФК:</w:t>
      </w:r>
      <w:r>
        <w:rPr>
          <w:color w:val="000000"/>
          <w:sz w:val="28"/>
          <w:szCs w:val="28"/>
        </w:rPr>
        <w:t xml:space="preserve"> Мамы разные нужны, а спортивные – важны! Как вы уже догадались, сегодня у нас спортивный праздник, в котором примут участие наши милые мамы! </w:t>
      </w:r>
      <w:r>
        <w:rPr>
          <w:sz w:val="28"/>
          <w:szCs w:val="28"/>
        </w:rPr>
        <w:t xml:space="preserve">Сегодня у нас не обычные соревнования, а соревнования между мамами трёх групп. Просим мам, занять места в своих командах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амы занимают места в командах)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в сборе. Вам необходимо выбрать капитана, придумать название команды и девиз. Время для этого 2 минуты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Команды совещаются)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капитанов представить свои команды.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питан ф.и.о., название, деви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редставление коман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тор по ФК:</w:t>
      </w:r>
      <w:r>
        <w:rPr>
          <w:rFonts w:cs="Arial" w:ascii="Arial" w:hAnsi="Arial"/>
          <w:color w:val="3534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ивать команды, болеть за вас будут ваши дети!  </w:t>
      </w:r>
      <w:bookmarkStart w:id="2" w:name="_Hlk24456107"/>
      <w:bookmarkStart w:id="3" w:name="_Hlk2394288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 № 4 «Любознайки» вам слово: </w:t>
      </w:r>
      <w:bookmarkEnd w:id="3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ши мамы-просто класс! Мы поддерживаем вас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№ 7 «Звёздочки» вам сло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ы мамам желаем удачи и новых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ых побе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жайтесь, боритесь, дерзайте! Шлем мамам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ый прив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!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53434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35343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53434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 № 8 «Почемучки» вам слово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ы вам скажем без прикрас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ши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ы просто класс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, стройны, умны! Наши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ы нам нужны</w:t>
      </w:r>
      <w:r>
        <w:rPr>
          <w:rFonts w:cs="Times New Roman" w:ascii="Times New Roman" w:hAnsi="Times New Roman"/>
          <w:sz w:val="28"/>
          <w:szCs w:val="28"/>
          <w:lang w:eastAsia="ru-RU"/>
        </w:rPr>
        <w:t>!»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bookmarkStart w:id="4" w:name="_Hlk2436915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тор по ФК: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bookmarkEnd w:id="4"/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думаю команды готовы, пришло время начинать соревнов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мочки, словно солнышко, всем приносят свет, тепло и счастье! При солнышке тепло, при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тери добр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 эстафет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Солнышко»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ервый игрок бежит до стойки с гимнастическими палками, берёт одну и кладет «лучик» к обручу, затем возвращается обратно, передавая эстафету следующему игроку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тор по ФК: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ма завтрак приготовит, всю семью она накормит.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7"/>
          <w:szCs w:val="27"/>
          <w:lang w:eastAsia="ru-RU"/>
        </w:rPr>
      </w:pPr>
      <w:bookmarkStart w:id="5" w:name="_Hlk24376168"/>
      <w:bookmarkEnd w:id="5"/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 эстафет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Завтрак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вый игрок бежит до столика, на котором стоит сковорода и лежат в тарелке футляры от киндера. Игрок «разбивает» яйц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крывает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в сковороду и возвращаются наза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11111"/>
          <w:sz w:val="27"/>
          <w:szCs w:val="27"/>
          <w:lang w:eastAsia="ru-RU"/>
        </w:rPr>
      </w:r>
      <w:bookmarkStart w:id="6" w:name="_Hlk24376168"/>
      <w:bookmarkStart w:id="7" w:name="_Hlk24376168"/>
      <w:bookmarkEnd w:id="7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 по ФК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Когда вы, ребята, были совсем маленькими, мамам приходилось нелегко, особенно, когда не было рядом папы, дедушки                                     или бабушки. Надо и сварить обед, и с ребёночком поиграть, и прибраться                               в комнате. И всё ваши мамочки успевали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стафет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борка комнат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на руках у мамы кукла. Напротив каждой команды в обруче лежат предметы. Первый игрок бежит, берёт один предмет и несёт его в корзину, затем возвращается к своей команде, передавая куклу следующему иг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омандам предлагается немного отдохнуть и занят места отдых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ru-RU"/>
        </w:rPr>
      </w:pPr>
      <w:bookmarkStart w:id="8" w:name="_Hlk24375619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 по ФК: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Ребята, скажите, а мамы вам читают сказки? Мультфильмы смотрят вместе с вами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чательно. Вот и мы проверим, какие внимательные                 у нас мамы, как они знают сказ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 конкурс «Угадай-ка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й команде нужно по очереди отвечать на вопросы.</w:t>
      </w:r>
    </w:p>
    <w:p>
      <w:pPr>
        <w:pStyle w:val="Normal"/>
        <w:shd w:fill="FFFFFF" w:val="clear"/>
        <w:spacing w:lineRule="auto" w:line="240" w:before="225" w:after="225"/>
        <w:ind w:left="284" w:hanging="284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сех важней она в загадке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ть и в погребе жил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пку вытащить из грядки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ду с бабкой помогла. 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ышка)</w:t>
      </w:r>
    </w:p>
    <w:p>
      <w:pPr>
        <w:pStyle w:val="Normal"/>
        <w:shd w:fill="FFFFFF" w:val="clear"/>
        <w:spacing w:lineRule="auto" w:line="240" w:before="225" w:after="225"/>
        <w:ind w:left="284" w:hanging="284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Ждали маму с молоком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пустили волка в дом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же были эти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енькие дети? 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емеро козлят)</w:t>
      </w:r>
    </w:p>
    <w:p>
      <w:pPr>
        <w:pStyle w:val="Normal"/>
        <w:shd w:fill="FFFFFF" w:val="clear"/>
        <w:spacing w:lineRule="auto" w:line="240" w:before="225" w:after="225"/>
        <w:ind w:left="284" w:hanging="284"/>
        <w:rPr>
          <w:rFonts w:ascii="Times New Roman" w:hAnsi="Times New Roman" w:cs="Times New Roman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плетая калачи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хал парень на печи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атился по деревне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женился на царевне.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Емеля из сказк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о щучьему веленью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left="284" w:hanging="284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та скатерть знаменит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, что кормит всех до сыта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сама собой он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усных кушаний полна. 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катерть - самобранка)</w:t>
      </w:r>
    </w:p>
    <w:p>
      <w:pPr>
        <w:pStyle w:val="Normal"/>
        <w:shd w:fill="FFFFFF" w:val="clear"/>
        <w:spacing w:lineRule="auto" w:line="240" w:before="225" w:after="225"/>
        <w:ind w:left="284" w:hanging="284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ладкий яблок аромат,                                                                                                          Заманил ту птицу в сад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ья светятся огнем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ветло вокруг, как днем. 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Жар-птица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25" w:after="225"/>
        <w:ind w:left="284" w:hanging="284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нает утка, знает птица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Кощея смерть таиться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же это за предмет?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 дружок скорей ответ. 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гла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25" w:after="225"/>
        <w:ind w:left="284" w:hanging="284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53434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у Бабы у Яги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 совсем одной ноги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есть замечательный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 летательный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?                                </w:t>
      </w:r>
      <w:r>
        <w:rPr>
          <w:rFonts w:cs="Times New Roman" w:ascii="Times New Roman" w:hAnsi="Times New Roman"/>
          <w:i/>
          <w:iCs/>
          <w:color w:val="353434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упа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25" w:after="225"/>
        <w:ind w:left="284" w:hanging="284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бежали от грязнули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шки, ложки и кастрюли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щет их она, зовет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 дороге слезы льет. 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едора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284" w:hanging="284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 зайчонок, и волчица –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бегут к нему лечиться.                   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йболит)</w:t>
      </w:r>
    </w:p>
    <w:p>
      <w:pPr>
        <w:pStyle w:val="Normal"/>
        <w:shd w:fill="FFFFFF" w:val="clear"/>
        <w:spacing w:lineRule="auto" w:line="240" w:before="225" w:after="225"/>
        <w:ind w:left="426" w:hanging="426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гости к бабушке пошла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роги ей понесла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ый Волк за ней следил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манул и проглотил. 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асная Шапочка)</w:t>
      </w:r>
    </w:p>
    <w:p>
      <w:pPr>
        <w:pStyle w:val="Normal"/>
        <w:ind w:left="2552" w:hanging="255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 xml:space="preserve">Всем мамулям в этот день,                                                                                        Дарят дети частушки,                                                                            Чтобы мамочки у всех                                                                                                          Были веселушки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астушки поют дети)</w:t>
      </w:r>
    </w:p>
    <w:p>
      <w:pPr>
        <w:pStyle w:val="Normal"/>
        <w:ind w:left="1560" w:hanging="156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24456334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в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орогие наши мамы,                                                                                                      Мы частушки вам споём,                                                                                 Поздравляем вас сердечно                                                                                             И привет огромный шлём. </w:t>
      </w:r>
    </w:p>
    <w:p>
      <w:pPr>
        <w:pStyle w:val="Normal"/>
        <w:ind w:left="2552" w:hanging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ребён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льчик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омощник, хоть куда,                                                                                            Мне уборка – ерунда,                                                                             Заглянул я в пылесос,                                                                               Засосало в трубку нос. </w:t>
      </w:r>
    </w:p>
    <w:p>
      <w:pPr>
        <w:pStyle w:val="Normal"/>
        <w:ind w:left="2552" w:hanging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ребён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вочк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осуду мыла, мыла,                                                                               Чашку мамину разбила.                                                                               Что за вредная посуда,                                                                          Больше мыть её не буду. </w:t>
      </w:r>
    </w:p>
    <w:p>
      <w:pPr>
        <w:pStyle w:val="Normal"/>
        <w:ind w:left="2552" w:hanging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ребён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льчик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маму на работу                                                                                       Злой будильник не будил,                                                                                  Я ему сегодня ночью                                                                                Две детальки открутил. </w:t>
      </w:r>
    </w:p>
    <w:p>
      <w:pPr>
        <w:pStyle w:val="Normal"/>
        <w:ind w:left="2552" w:hanging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ребён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вочк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, устали мы устали,                                                                                     По хозяйству хлопотали.                                                                              Если надо вам помочь-                                                                         Позовите, мы не прочь! </w:t>
      </w:r>
    </w:p>
    <w:p>
      <w:pPr>
        <w:pStyle w:val="Normal"/>
        <w:ind w:left="2552" w:hanging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Мы ребята удалые,                                                                          Развеселые такие.                                                                               Принесли веселье вам,                                                                                 Так похлопайте же нам!</w:t>
      </w:r>
    </w:p>
    <w:p>
      <w:pPr>
        <w:pStyle w:val="Normal"/>
        <w:jc w:val="both"/>
        <w:rPr/>
      </w:pPr>
      <w:bookmarkStart w:id="10" w:name="_Hlk2445633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>Мамочки отдохнули, пора продолжать наши соревнования                        «А ну-ка, мамы!». Занимайте места в командах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5 эстафет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Развесь бельё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-напротив команд натянута верёвка и стоят тазики                             с платочками и прищепками. Первые игроки бегут, берут из корзины один платочек и прищепку и вешают на верёвку, закрепив прищепкой, затем возвращаются назад и передают эстафету другому участни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 по ФК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амы разные нужны, а спортивные важн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6 эстафет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Ловкие, быстрые, смелые, умелые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ждая команда получает                 по три кубика. Надо поставить кубики друг на друга, взявшись за нижний кубик, пронести их до ориентира и обратно, передавая кубики следующему иг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7 эстафет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Весёлая скакалка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 первый игрок прыгает через скакалку, продвигаясь вперёд до ориентира и обратно, передавая скакалку другому игроку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left="2552" w:hanging="2552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 по ФК: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е можно без стыда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медаль "Герой труда".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дела её не сче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же некогда присесть –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готовит, и стирает.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очь сказку почитает,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вырастить ребенка без игр? Такого не бывает. Конечно, все мамы играли     с детьми в разные игры. А сейчас хотите поиграть, посоревнов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Игра-забава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Воздушный футбол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ма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раиваются на одной стороне зала, а их дети на другой. У каждого игрока в руках силиконовые мячи. С началом игры команды перебрасывают мячи на сторону противника. По сигналу игра заканчивается. Ведётся подсчёт мячей. На чьей стороне меньше, та команда                             и побеждает. 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Мамы могут отдохнуть, заняв места отдыха. В этот день                        не стоит забывать про наших любимых бабушек.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Style14"/>
        <w:shd w:fill="FFFFFF" w:val="clear"/>
        <w:spacing w:before="0" w:after="150"/>
        <w:ind w:left="1418" w:hanging="1418"/>
        <w:rPr>
          <w:sz w:val="28"/>
          <w:szCs w:val="28"/>
        </w:rPr>
      </w:pPr>
      <w:bookmarkStart w:id="11" w:name="_Hlk24456537"/>
      <w:bookmarkStart w:id="12" w:name="_Hlk24378586"/>
      <w:bookmarkEnd w:id="11"/>
      <w:r>
        <w:rPr>
          <w:b/>
          <w:bCs/>
          <w:sz w:val="28"/>
          <w:szCs w:val="28"/>
        </w:rPr>
        <w:t>1 ребёнок</w:t>
      </w:r>
      <w:r>
        <w:rPr>
          <w:sz w:val="28"/>
          <w:szCs w:val="28"/>
        </w:rPr>
        <w:t xml:space="preserve">: </w:t>
      </w:r>
      <w:bookmarkEnd w:id="12"/>
      <w:r>
        <w:rPr>
          <w:sz w:val="28"/>
          <w:szCs w:val="28"/>
        </w:rPr>
        <w:t>Ах, бабуля дорогая,                                                                                       С днем мамулечек тебя                                                                                                   Я сегодня поздравляю                                                                                                 И желаю тебе я:</w:t>
      </w:r>
    </w:p>
    <w:p>
      <w:pPr>
        <w:pStyle w:val="Style14"/>
        <w:shd w:fill="FFFFFF" w:val="clear"/>
        <w:spacing w:before="0" w:after="150"/>
        <w:ind w:left="1418" w:hanging="1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бодрой быть и сильной,                                                                                  Не хворать и не болеть,                                                                                 Оставаться впредь красивой,                                                                        Веселиться, песни петь!</w:t>
      </w:r>
    </w:p>
    <w:p>
      <w:pPr>
        <w:pStyle w:val="Style14"/>
        <w:shd w:fill="FFFFFF" w:val="clear"/>
        <w:spacing w:before="0" w:after="150"/>
        <w:ind w:left="1418" w:hanging="1418"/>
        <w:rPr/>
      </w:pPr>
      <w:r>
        <w:rPr>
          <w:b/>
          <w:bCs/>
          <w:sz w:val="28"/>
          <w:szCs w:val="28"/>
        </w:rPr>
        <w:t>2 ребёнок</w:t>
      </w:r>
      <w:r>
        <w:rPr>
          <w:sz w:val="28"/>
          <w:szCs w:val="28"/>
        </w:rPr>
        <w:t>: Бабушка, ты лучше всех!                                                                                                                           С праздником, родная!                                                                                                                       Твой почаще слышать смех                                                                                                                                   Я всегда мечтаю.</w:t>
      </w:r>
    </w:p>
    <w:p>
      <w:pPr>
        <w:pStyle w:val="Style14"/>
        <w:shd w:fill="FFFFFF" w:val="clear"/>
        <w:spacing w:before="0" w:after="150"/>
        <w:ind w:left="1418" w:hanging="14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 пожелать тебе хочу                                                                                                           Сил, здоровья, счастья!                                                                                                      О проблемах умолчу –                                                                                                           Пусть уйдут ненастья!</w:t>
      </w:r>
    </w:p>
    <w:p>
      <w:pPr>
        <w:pStyle w:val="Style14"/>
        <w:shd w:fill="FFFFFF" w:val="clear"/>
        <w:spacing w:before="0" w:after="150"/>
        <w:ind w:left="1418" w:hanging="1418"/>
        <w:rPr/>
      </w:pPr>
      <w:r>
        <w:rPr>
          <w:b/>
          <w:bCs/>
          <w:sz w:val="28"/>
          <w:szCs w:val="28"/>
        </w:rPr>
        <w:t>3 ребёнок</w:t>
      </w:r>
      <w:r>
        <w:rPr>
          <w:sz w:val="28"/>
          <w:szCs w:val="28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Бабуля, как же много значит                                                                                                   Для всей семьи твое тепло!                                                                                        Не представляю жизнь иначе,                                                                                     Все рассказать – не хватит слов!</w:t>
      </w:r>
    </w:p>
    <w:p>
      <w:pPr>
        <w:pStyle w:val="Style14"/>
        <w:shd w:fill="FFFFFF" w:val="clear"/>
        <w:spacing w:before="0" w:after="150"/>
        <w:ind w:left="1418" w:hanging="14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ебе желаю я в День мамы                                                                                       Чудес, подаренных судьбой.                                                                                          Будь радостной, счастливой самой,                                                                                 И бесконечно молодой!</w:t>
      </w:r>
    </w:p>
    <w:p>
      <w:pPr>
        <w:pStyle w:val="Normal"/>
        <w:shd w:fill="FFFFFF" w:val="clear"/>
        <w:spacing w:lineRule="auto" w:line="240" w:before="0" w:after="0"/>
        <w:ind w:left="2552" w:hanging="2552"/>
        <w:rPr>
          <w:rFonts w:ascii="Times New Roman" w:hAnsi="Times New Roman" w:cs="Times New Roman"/>
          <w:sz w:val="21"/>
          <w:szCs w:val="21"/>
          <w:lang w:eastAsia="ru-RU"/>
        </w:rPr>
      </w:pPr>
      <w:bookmarkStart w:id="13" w:name="_Hlk24456537"/>
      <w:bookmarkEnd w:id="1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 по ФК: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те своих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!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те красивых, и добрых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осто родных, без затей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те и строгих, суровых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240" w:before="225" w:after="225"/>
        <w:ind w:left="2552" w:hanging="255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те их просто так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всякого оправданья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 жизнь — пустя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мама для нас — мирозданье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теперь пришел тот час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й, звонкий, яркий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и бабушкам, и мама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аем мы подар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дарят подарки мама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Инструктор по ФК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хочу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благодарить всех мам -участниц физкультурного праздника «А ну-ка, мамы!» за внимание к детям, за доставленное                                              им удовольствие. Вы показали, какие вы ловкие, быстрые, дружные. Нам очень приятно было видеть ваши добрые и нежные улыбки, счастливые глаза ваших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Сегодня у нас победила дружб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здник наш уже конча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же мне еще сказ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ите на проща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 здоровья пожел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веселы, здоров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 дарите добрый св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ходите в гости с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живите до ста лет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на задорный танец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и родители танцуют Зумбу по показу инструктора по ФК)</w:t>
      </w:r>
      <w:bookmarkStart w:id="14" w:name="_GoBack"/>
      <w:bookmarkEnd w:id="14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libri Light" w:hAnsi="Calibri Light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15:00Z</dcterms:created>
  <dc:creator>USER</dc:creator>
  <dc:description/>
  <cp:keywords/>
  <dc:language>en-US</dc:language>
  <cp:lastModifiedBy>Славик</cp:lastModifiedBy>
  <dcterms:modified xsi:type="dcterms:W3CDTF">2019-12-03T15:15:00Z</dcterms:modified>
  <cp:revision>2</cp:revision>
  <dc:subject/>
  <dc:title>Сценарий физкультурного развлечения                                                                     с детьми подготовительных к школе групп и их родителями                                                              «А ну-ка, мамы</dc:title>
</cp:coreProperties>
</file>