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Физкультминутке каждый рад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ind w:left="0"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Зарядка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ась спер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зу наша голова (наклон вперед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- влево мы с тобо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ем головой, (наклоны в сторон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за голову, вмест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бег на месте, (имитация бега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ем и я, и в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из-за голов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Маша-растеряша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вещи Маша, (поворот в одну сторону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-растеряша. (поворот в другую сторону, в исходное положение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уле нет, (руки вперед, в стороны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стулом нет, (присесть, развести руки в стороны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овати нет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опустили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ы головы влево - вправо, «погрозить» указательным пальцем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-растеряша!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Зимой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тересно нам зимой! (показывают большим пальцем вверх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ках едем мы гурьбой, (имитируют катание на санках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в снежки мы поиграем, (имитируют лепку и бросание снежков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жно лыжи одеваем, («одевают» лыжи, «берут» палки, «едут»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се встали на коньки, (изображают катание на коньках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еселые деньки! (показывают большим пальцем вверх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мячик весело скачет, (движения, имитирующие постукивания рукой по мячу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шина едет без бензина, (имитация вращения руля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ратишка еще малышка, (показывают рукой его рост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кошка поспит немножко, (наклон головы набок, руки под щеку)</w:t>
      </w:r>
    </w:p>
    <w:p>
      <w:pPr>
        <w:pStyle w:val="Normal"/>
        <w:spacing w:lineRule="atLeast" w:line="300"/>
        <w:ind w:left="150" w:right="150" w:firstLine="375"/>
        <w:jc w:val="both"/>
        <w:rPr/>
      </w:pPr>
      <w:r>
        <w:rPr>
          <w:sz w:val="28"/>
          <w:szCs w:val="28"/>
        </w:rPr>
        <w:t>Физминутки для занятий по изобразительной деятельности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Текст произносится во время выполнения упражнений. Все движения выполняются сидя.</w:t>
      </w:r>
    </w:p>
    <w:p>
      <w:pPr>
        <w:pStyle w:val="Normal"/>
        <w:spacing w:lineRule="atLeast" w:line="300"/>
        <w:ind w:left="150" w:right="150"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left="150" w:right="150"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Пальчики»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Normal"/>
        <w:spacing w:lineRule="atLeast" w:line="300"/>
        <w:ind w:left="150" w:right="150"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ариант. </w:t>
      </w:r>
    </w:p>
    <w:p>
      <w:pPr>
        <w:pStyle w:val="Normal"/>
        <w:spacing w:lineRule="atLeast" w:line="300"/>
        <w:ind w:left="150" w:right="150" w:firstLine="375"/>
        <w:jc w:val="both"/>
        <w:rPr/>
      </w:pPr>
      <w:r>
        <w:rPr>
          <w:sz w:val="28"/>
          <w:szCs w:val="28"/>
        </w:rPr>
        <w:t xml:space="preserve">Мы сегодня рисовали, наши пальчики устали. (активное сгибание и разгибание пальцев) 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усть немного отдохнут, снова рисовать начнут. (встряхнуть руками перед собой)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Дружно локти отведем, (энергично отвести локти назад)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нова рисовать начнем.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150" w:right="150" w:firstLine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«Деревья в лесу»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Normal"/>
        <w:spacing w:lineRule="atLeast" w:line="300"/>
        <w:ind w:left="150" w:right="150" w:firstLine="375"/>
        <w:jc w:val="both"/>
        <w:rPr/>
      </w:pPr>
      <w:r>
        <w:rPr>
          <w:sz w:val="28"/>
          <w:szCs w:val="28"/>
        </w:rPr>
        <w:t>Руки подняли и покачали - Это деревья в лесу, (плавные покачивания поднятыми вверх руками)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Руки нагнули, кисти встряхнули - Ветер сбивает росу, (встряхивание рук перед собой)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 стороны руки плавно помашем это к нам птицы летят.</w:t>
      </w:r>
    </w:p>
    <w:p>
      <w:pPr>
        <w:pStyle w:val="Normal"/>
        <w:spacing w:lineRule="atLeast" w:line="30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, тоже покажем - Крылья сложили назад. (2 раза)</w:t>
      </w:r>
    </w:p>
    <w:p>
      <w:pPr>
        <w:pStyle w:val="Normal"/>
        <w:spacing w:lineRule="atLeast" w:line="300"/>
        <w:ind w:left="150" w:right="150"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15"/>
      <w:ind w:left="75" w:right="75" w:hanging="0"/>
      <w:jc w:val="center"/>
      <w:outlineLvl w:val="0"/>
    </w:pPr>
    <w:rPr>
      <w:rFonts w:ascii="Arial" w:hAnsi="Arial" w:cs="Arial"/>
      <w:b/>
      <w:bCs/>
      <w:color w:val="CC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0A9F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00"/>
      <w:ind w:left="150" w:right="150" w:firstLine="375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0:00Z</dcterms:created>
  <dc:creator>Александр</dc:creator>
  <dc:description/>
  <cp:keywords/>
  <dc:language>en-US</dc:language>
  <cp:lastModifiedBy>Маргарита Будкина</cp:lastModifiedBy>
  <dcterms:modified xsi:type="dcterms:W3CDTF">2020-09-02T08:33:00Z</dcterms:modified>
  <cp:revision>13</cp:revision>
  <dc:subject/>
  <dc:title>Игровые физкультминутки для дошкольников</dc:title>
</cp:coreProperties>
</file>