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Организация и проведение физкультминуток</w:t>
      </w:r>
    </w:p>
    <w:p>
      <w:pPr>
        <w:pStyle w:val="Style14"/>
        <w:spacing w:before="0" w:after="0"/>
        <w:rPr/>
      </w:pPr>
      <w:r>
        <w:rPr/>
        <w:t>ФИЗКУЛЬТМИНУТКА представляет собой небольшой комплекс физических упражнений, направленных на уменьшение утомления учащихся, снятие отрицательного воздействия от длительных статистических нагрузок, активизацию их внимания и повышение способности к более эффективному восприятию материала, а также на повышение внимания, умственной работоспособности, эмоционального фона.</w:t>
      </w:r>
    </w:p>
    <w:p>
      <w:pPr>
        <w:pStyle w:val="Style14"/>
        <w:spacing w:before="0" w:after="0"/>
        <w:rPr/>
      </w:pPr>
      <w:r>
        <w:rPr/>
        <w:t>Кратковременные сеансы физических упражнений во время самоподготовки проводятся с целью снятия нервно-мышечного напряжения и застойных явлений, вызванных продолжительной работой. Перерыв в работе необходим для органов зрения, слуха, мышц туловища (особенно спины) и мышц кистей. Переключение на другой вид деятельности путем выполнения упражнений позволяет перераспределить мышечную тонус, создает предпосылки для восстановления работоспособно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1. ТРЕБОВАНИЯ К ПРОВЕДЕНИЮ ФИЗКУЛЬТМИНУТОК:</w:t>
      </w:r>
    </w:p>
    <w:p>
      <w:pPr>
        <w:pStyle w:val="Style14"/>
        <w:spacing w:before="0" w:after="0"/>
        <w:rPr/>
      </w:pPr>
      <w:r>
        <w:rPr/>
        <w:t>Физкультминутки должны проводиться на начальном этапе утомления. Обоснованное время проведения физкультминуток является 15-20 после начала работы. Выполнение упражнений при сильном утомлении не дает желаемого результата.</w:t>
        <w:br/>
        <w:t>Важно обеспечить позитивный эмоциональный настрой.</w:t>
        <w:br/>
        <w:t>Упражнения должны быть разнообразны, так как их однообразие снижает интерес к ним, а, следовательно, их результативность.</w:t>
        <w:br/>
        <w:t>Предпочтение нужно отдавать упражнениям для утомленных групп мышц.</w:t>
        <w:br/>
        <w:t>Длительность физкультминуток должна составлять 1-5 минут.</w:t>
        <w:br/>
        <w:t>Каждая физкультминутка включает комплекс из 3-5 упражнений, повторяемых 4-6 раз.</w:t>
        <w:br/>
        <w:t>В случае незначительного физического и нервно-психического утомления используются упражнения их положения сидя. При выраженном утомлении, вызванном интенсивной работой – упражнения из положения стоя, так как они вовлекают в работу больше мышечных групп и обеспечивают активное перераспределение мышечного тонуса.</w:t>
        <w:br/>
        <w:t>Варианты проведения физкультминуток: сидя, стоя, в кругу, в шеренгах.</w:t>
      </w:r>
    </w:p>
    <w:p>
      <w:pPr>
        <w:pStyle w:val="Style14"/>
        <w:spacing w:before="0" w:after="0"/>
        <w:rPr/>
      </w:pPr>
      <w:r>
        <w:rPr/>
        <w:t>Именно радость и эмоциональный подъем, а не только удовлетворение от правильно сделанных движений, соответствуют потребностям растущего организма. В результате использования физкультминуток мы способствуем всестороннему, гармоничному физическому и умственному развитию, формированию координации движений, ловкости. Во время физкультминуток возникают неожиданные смешные истории. Это вызывает искренний смех у детей. Непринужденная веселая атмосфера является мощнейшим терапевтическим фактором</w:t>
      </w:r>
    </w:p>
    <w:p>
      <w:pPr>
        <w:pStyle w:val="Style14"/>
        <w:spacing w:before="0" w:after="0"/>
        <w:jc w:val="center"/>
        <w:rPr/>
      </w:pPr>
      <w:r>
        <w:rPr/>
        <w:t>2. ВИДЫ ФИЗКУЛЬТМИНУТОК.</w:t>
        <w:br/>
      </w:r>
    </w:p>
    <w:p>
      <w:pPr>
        <w:pStyle w:val="Style14"/>
        <w:spacing w:before="0" w:after="0"/>
        <w:rPr/>
      </w:pPr>
      <w:r>
        <w:rPr/>
        <w:t>УПРАЖНЕНИЯ ДЛЯ СНЯТИЯ ЛОКАЛЬНОГО И ОБЩЕГО УТОМЛЕНИЯ. ДЛЯ УЛУЧШЕНИЯ МОЗГОВОГО КРОВООБРАЩЕНИЯ:</w:t>
      </w:r>
    </w:p>
    <w:p>
      <w:pPr>
        <w:pStyle w:val="Style14"/>
        <w:spacing w:before="0" w:after="0"/>
        <w:rPr/>
      </w:pPr>
      <w:r>
        <w:rPr/>
        <w:t>И.П. — сидя на стуле. 1-2 –отвести голову назад и плавно наклонить назад, 3-4 – голову наклонить вперед, плечи не поднимать. Повторить 4-6 раз. Темп медленный.</w:t>
        <w:br/>
        <w:t>И.П. – сидя, руки на поясе. 1 – поворот головы направо, 2 – И.п.,3 – поворот головы налево, 4 – И.П. Повторить 6-8 раз. Темп медленный.</w:t>
        <w:br/>
        <w:t>И.П. – сидя или стоя, руки на поясе. 1- махом левую руку занести через правое плечо, голову повернуть налево, 2- И.П., 3-4 – то же правой рукой. Повторить 4-6 раз. Темп медленный.</w:t>
        <w:br/>
        <w:t>И.П. – сидя, руки на поясе. 1 – поворот головы направо, 2 – И.П., 3 – поворот головы налево, 4 – И.П., 5 – плавно наклонить голову назад, 6 – И.П., 7- наклонить голову вперед, 8- И.П. Повторить 4-6 раз. Темп сред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ДЛЯ СНЯТИЯ УТОМЛЕНИЯ С ПЛЕЧЕВОГО ПОЯСА И РУК:</w:t>
      </w:r>
    </w:p>
    <w:p>
      <w:pPr>
        <w:pStyle w:val="Style14"/>
        <w:spacing w:before="0" w:after="0"/>
        <w:rPr/>
      </w:pPr>
      <w:r>
        <w:rPr/>
        <w:t>И.П. – сидя или стоя, руки на поясе. 1 – правую руку вперед, левую вверх, 2 – переменить положение рук. Повторить 3-4 раза, затем расслабленно опустить вниз и потрясти кистями, голову наклонить вперед. Темп средний.</w:t>
        <w:br/>
        <w:t>И.П. – сидя, руки вверх. 1- сжать кисти в кулак, 2 – разжать кисти. Повторить 6-8 раз, затем руки расслабленно опустить вниз и потрясти кистями. Темп сред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ДЛЯ СНЯТИЯ УТОМЛЕНИЯ С ТУЛОВИЩА:</w:t>
      </w:r>
    </w:p>
    <w:p>
      <w:pPr>
        <w:pStyle w:val="Style14"/>
        <w:spacing w:before="0" w:after="0"/>
        <w:rPr/>
      </w:pPr>
      <w:r>
        <w:rPr/>
        <w:t>И.П. – стойка ноги врозь, руки за голову. 1 – резко повернуть таз направо, 2 – резко повернуть таз налево. Во время поворотов плечевой пояс оставить неподвижным. Повторить 6-8 раз. Темп средний.</w:t>
        <w:br/>
        <w:t>И.П. – стойка ноги врозь, руки за голову. 1-5 круговые движения тазом в одну сторону, 4-6 то же в другую сторону, 7-8 руки вниз и расслабленно потрясти кистями.Повторить 4-6 раз. Темп средний.</w:t>
        <w:br/>
        <w:t>И.П. – стойка ноги врозь. 1-2 – наклон вперед, правая рука скользит вдоль ноги вниз, левая, сгибаясь, вдоль тела вверх, 3-4 – И.П., 5-8 – то же в другую сторону. Повторить 6-8 раз. Темп сред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УПРАЖНЕНИЕ ДЛЯ МОБИЛИЗАЦИИ ВНИМАНИЯ:</w:t>
      </w:r>
    </w:p>
    <w:p>
      <w:pPr>
        <w:pStyle w:val="Style14"/>
        <w:spacing w:before="0" w:after="0"/>
        <w:rPr/>
      </w:pPr>
      <w:r>
        <w:rPr/>
        <w:t>И.П. – стоя, руки вдоль туловища. 1 – правую руку на пояс, 2 – левую руку на пояс, 3 – правую руку на плечо, 4 – левую руку на плечо, 5 – правую руку вверх, 6 – левую руку вверх. 7-8 – хлопки руками над головой, 9 – опустить левую руку на плечо, 10 – правую руку на плечо, 11 – левую руку на пояс. 12 – правую руку на пояс, 13-14 – хлопки руками по бедрам. Повторить 4-6 раз. Темп – 1 раз медленный, 2-3 раза – средний, 4-5 – быстрый, 6 – медленны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КОМПЛЕКС СПЕЦИАЛЬНЫХ УПРАЖНЕНИЙ ДЛЯ ГЛАЗ:</w:t>
      </w:r>
    </w:p>
    <w:p>
      <w:pPr>
        <w:pStyle w:val="Style14"/>
        <w:spacing w:before="0" w:after="0"/>
        <w:rPr/>
      </w:pPr>
      <w:r>
        <w:rPr/>
        <w:t>Быстро поморгать, закрыть глаза и посидеть спокойно, медленно считая до 5. Повторить 4-5 раз.</w:t>
        <w:br/>
        <w:t>В среднем темпе проделать3-4 круговых движения глазами в правую сторону. Затем столько же в левую сторону. Расслабив глазные мышцы, посмотреть вдаль на счет 1-6. Повторить 1-2 раза.</w:t>
        <w:br/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  <w:br/>
        <w:t>Посмотреть на переносицу и задержать взор на счет 1-4. До усталости глаза не доводить. Открыть глаза, посмотреть вдаль на счет 1-6. Повторить 4-5 раз.</w:t>
        <w:br/>
        <w:t>Не поворачивая головы, посмотреть направо, зафиксировать взгляд на счет 1-4, затем посмотреть вдаль прямо на счет 1-6. Аналогичным способом проводятся упражнения, но с фиксацией взгляда влево, вверх, вниз. Повторить 3-4 раза.</w:t>
        <w:br/>
        <w:t>Перевести взгляд по диагонали: направо–вверх – налево-вниз, потом прямо вдаль на счет 1-6. Затем налево-вверх – направо-вниз и повторить вдаль на счет 1-6. Повторить 4-5 раз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ОФИЛАКТИЧЕСКИЕ УПРАЖНЕНИЯ ДЛЯ ГЛАЗ:</w:t>
      </w:r>
    </w:p>
    <w:p>
      <w:pPr>
        <w:pStyle w:val="Style14"/>
        <w:spacing w:before="0" w:after="0"/>
        <w:rPr/>
      </w:pPr>
      <w:r>
        <w:rPr/>
        <w:t>15 колебательных движений глазами по горизонтали: справа-налево, слева-направо.</w:t>
        <w:br/>
        <w:t>15 колебательных движений глазами по вертикали: вверх-вниз, вниз-вверх.</w:t>
        <w:br/>
        <w:t>15 вращательных движений глазами слева-направо.</w:t>
        <w:br/>
        <w:t>15 вращательных движений глазами справа-налево.</w:t>
        <w:br/>
        <w:t>15 вращательных движений глазами в правую, затем в левую стороны – «восьмерка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УПРАЖНЕНИЯ ДЛЯ ПРОФИЛАКТИКИ ПЛОСКОСТОПИЯ.</w:t>
      </w:r>
    </w:p>
    <w:p>
      <w:pPr>
        <w:pStyle w:val="Style14"/>
        <w:spacing w:before="0" w:after="0"/>
        <w:rPr/>
      </w:pPr>
      <w:r>
        <w:rPr/>
        <w:t>В качестве профилактики нужна постоянная тренировка мышц стопы. Без нагрузки мышцы слабеют и не поддерживают стопу в приподнятом состоянии. В результате чего возникает плоскостоп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УПРАЖНЕНИЯ ПРИ ХОДЬБЕ:</w:t>
      </w:r>
    </w:p>
    <w:p>
      <w:pPr>
        <w:pStyle w:val="Style14"/>
        <w:spacing w:before="0" w:after="0"/>
        <w:rPr/>
      </w:pPr>
      <w:r>
        <w:rPr/>
        <w:t>Ходьба на носках, не сгибая ног. Темп средний.</w:t>
        <w:br/>
        <w:t>Ходьба на наружных краях стоп, руки на поясе, туловище прямо. Темп средний.</w:t>
        <w:br/>
        <w:t>Ходьба на носках по наклонной плоскости (например, по гимнастической скамейке, приподнятой над полом на 25-30 см) вверх и вниз. Темп медленный.</w:t>
        <w:br/>
        <w:t>Ходьба с выраженным перекатом с пятки на пальцы; на носках; на наружной и внутренней сторонах стопы вперед и назад; на пятках с приподнятыми пальцами вперед и назад; сгибая пальцы и стопу, двигаться вперед или назад.</w:t>
        <w:br/>
        <w:t>Зажать между ногами мяч, медленная ходьба, удерживая мяч.</w:t>
        <w:br/>
        <w:t>Вращать на полу мяч левой и правой ногой поочередно.</w:t>
        <w:br/>
        <w:t>Подскоки на одной ноге. Пальцами другой зажать платок.</w:t>
        <w:br/>
        <w:t>Ходьба боком по бревну.</w:t>
        <w:br/>
        <w:t>Ходьба на пятках.</w:t>
        <w:br/>
        <w:t>Ходьба с поджатыми пальцами.</w:t>
        <w:br/>
        <w:t>Ходьба с поднятыми пальцами.</w:t>
        <w:br/>
        <w:t>Ходьба босиком по неровной поверхности: траве, почве, песку, камням, гальк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УПРАЖНЕНИЯ СТОЯ:</w:t>
      </w:r>
    </w:p>
    <w:p>
      <w:pPr>
        <w:pStyle w:val="Style14"/>
        <w:spacing w:before="0" w:after="0"/>
        <w:rPr/>
      </w:pPr>
      <w:r>
        <w:rPr/>
        <w:t>Поднимание на носках.</w:t>
        <w:br/>
        <w:t>Поочередное приподнимание пальцев и пяток одновременно обеими ногами или поочередно каждой.</w:t>
        <w:br/>
        <w:t>Поочередная опора на пятки или пальцы обеими ногами.</w:t>
        <w:br/>
        <w:t>Перемещение тяжести тела по кругу: пальцы – наружная сторона стопы – пятки – внутренняя сторона стопы.</w:t>
        <w:br/>
        <w:t>Приседать, не отрывая пяток от пола.</w:t>
        <w:br/>
        <w:t>Поворот туловища влево-вправо с поворотом соответствующей стопы на наружный край.</w:t>
        <w:br/>
        <w:t>Встать на ребра внешней стороны стоп, постоять в таком положении 30-40 секунд.</w:t>
        <w:br/>
        <w:t>Приподниматься на носочках.</w:t>
        <w:br/>
        <w:t>Стоя на носочках, перейти на наружный край стопы и вернуться в И.П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УПРАЖНЕНИЯ СИДЯ:</w:t>
      </w:r>
    </w:p>
    <w:p>
      <w:pPr>
        <w:pStyle w:val="Style14"/>
        <w:spacing w:before="0" w:after="0"/>
        <w:rPr/>
      </w:pPr>
      <w:r>
        <w:rPr/>
        <w:t>С напряжением тянуть носки на себя – от себя (медленно, колени прямые).</w:t>
        <w:br/>
        <w:t>Круговые движения стопами внутрь — кнаружи.</w:t>
        <w:br/>
        <w:t>Максимальное разведение и сведение пяток, не отрывая носков от пола.</w:t>
        <w:br/>
        <w:t>Поочередно сгибать – разгибать пальцы ног.</w:t>
        <w:br/>
        <w:t>Большим пальцем правой ноги провести по передней поверхности голени левой ноги снизу вверх. Повторить, поменяв ноги.</w:t>
        <w:br/>
        <w:t>Соединить подошвы стоп. Колени прямые.</w:t>
        <w:br/>
        <w:t>Отрывать от пола пятки, отрывать от пола носки.</w:t>
        <w:br/>
        <w:t>Во время сидячей работы сгребайте подошвами в кучу воображаемый песок. Во время отдыха на пляже – сгребайте реальный песок.</w:t>
        <w:br/>
        <w:t>Как можно выше поднимайте поочередно то другую выпрямленную ногу. То же самое обеими ногами вместе.</w:t>
        <w:br/>
        <w:t>Пальцами ног собрать кусок ткани.</w:t>
        <w:br/>
        <w:t>Катать ногой овальные и круглые предметы.</w:t>
        <w:br/>
        <w:t>Захватывать и перекладывать пальцами ног какие-нибудь мелкие предметы (карандаш, губку, речную гальку, рассыпанные по полу пуговицы и т.д.).</w:t>
        <w:br/>
        <w:t>Поочередное поднимание и опускание ног.</w:t>
        <w:br/>
        <w:t>Вращение стоп в одном и противоположных направлениях.</w:t>
        <w:br/>
        <w:t>Движения стоп наружу и внутрь.</w:t>
        <w:br/>
        <w:t>Отведение пяток наружу и обратно, колени сомкнуты.</w:t>
        <w:br/>
        <w:t>Приподнять носки, медленно сгибать и разгибать пальцы ног поочередно на каждой ноге или одновременно на обеих.</w:t>
        <w:br/>
        <w:t>Приподнять и выпрямить ноги, согнуть пальцы. Отведение пяток наружу.</w:t>
        <w:br/>
        <w:t>Хватание пальцами мелких предметов.</w:t>
        <w:br/>
        <w:t>Разрывание газеты с помощью пальцев ног.</w:t>
        <w:br/>
        <w:t>Катать мяч стопой круговыми движениями.</w:t>
        <w:br/>
        <w:t>Наступить обеими ногами на скакалку, катать ее вперед и назад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КОМПЛЕКС УПРАЖНЕНИЙ ДЛЯ ПРОФИЛАКТИКИ ПЛОСКОСТОПИЯ:</w:t>
      </w:r>
    </w:p>
    <w:p>
      <w:pPr>
        <w:pStyle w:val="Style14"/>
        <w:spacing w:before="0" w:after="0"/>
        <w:rPr/>
      </w:pPr>
      <w:r>
        <w:rPr/>
        <w:t>Перенесите центр тяжести на переднюю часть стопы. Из положения стоя, носки и пятки вместе, спина прямая, держась за опору (спинка стула, шведская стенка) выполнить подъем на носки, 5-8 секунд и снова опуститься на стопу.</w:t>
        <w:br/>
        <w:t>Из положения сидя на стуле постараться поднять с пола мячик для настольного тенниса или иной мелкий предмет с помощью пальцев ног.</w:t>
        <w:br/>
        <w:t>«Гусеница». Из положения сидя на стуле, широко расставив ноги, приближайте и отдаляйте от себя стопы по полу при помощи сгибания и разгибания пальцев ног, имитируя движение тела гусеницы.</w:t>
        <w:br/>
        <w:t>Из положения сидя на стуле, ноги вместе, ступни сомкнуты, следует развести колени в стороны и, оторвав пятки от пола, сомкнуть подошвы.</w:t>
        <w:br/>
        <w:t>Походить 1-2 минут на носочках, потом 30-60 секунд на пятках, на внутренней и на внешней стороне стопы.</w:t>
        <w:br/>
        <w:t>Стоя, сомкнуть стопы вместе, а потом развести как можно шире носки, а потом из того же положения развести как можно шире пятки.</w:t>
        <w:br/>
        <w:t>Не отрывая стоп от пола, выполнить 5-10 приседаний.</w:t>
        <w:br/>
        <w:t>Стоя на одной ноге, вторую согните под прямым углом в колене и выполнять вращательные движения голенью, а потом стопой. Сначала по часовой стрелке, затем против. Выполнив по 4 оборота в каждую сторону, повторить то же самое другой ногой.</w:t>
        <w:br/>
        <w:t>Ходьба гусиным шагом 30-60 секунд, затем столько же в полуприсяде.</w:t>
      </w:r>
    </w:p>
    <w:p>
      <w:pPr>
        <w:pStyle w:val="Style14"/>
        <w:spacing w:before="0" w:after="0"/>
        <w:rPr/>
      </w:pPr>
      <w:r>
        <w:rPr/>
        <w:t>10.Захватив пальцами одной стопы карандаш, походить так 30-40 секунд.Упражнения выполняются босиком, каждое не менее 10 раз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ФИЗКУЛЬТМИНУТКИ В СТИХАХ</w:t>
      </w:r>
    </w:p>
    <w:p>
      <w:pPr>
        <w:pStyle w:val="Style14"/>
        <w:spacing w:before="0" w:after="0"/>
        <w:rPr/>
      </w:pPr>
      <w:r>
        <w:rPr/>
        <w:t>Наклоны в стороны:</w:t>
        <w:br/>
        <w:t>Тик-так, тик-так</w:t>
        <w:br/>
        <w:t>Все часы идут вот так: тик-так, тик-так,</w:t>
        <w:br/>
        <w:t>Налево раз, направо раз,</w:t>
        <w:br/>
        <w:t>Мы тоже можем так,</w:t>
        <w:br/>
        <w:t>Тик-так, тик-так.</w:t>
      </w:r>
    </w:p>
    <w:p>
      <w:pPr>
        <w:pStyle w:val="Style14"/>
        <w:spacing w:before="0" w:after="0"/>
        <w:rPr/>
      </w:pPr>
      <w:r>
        <w:rPr/>
        <w:t>***</w:t>
        <w:br/>
        <w:t>Раскидываем руки в стороны и «летаем» по комнате, как самолеты + приседаем по тексту:</w:t>
      </w:r>
    </w:p>
    <w:p>
      <w:pPr>
        <w:pStyle w:val="Style14"/>
        <w:spacing w:before="0" w:after="0"/>
        <w:rPr/>
      </w:pPr>
      <w:r>
        <w:rPr/>
        <w:t>Самолеты загудели,</w:t>
        <w:br/>
        <w:t>Самолеты полетели,</w:t>
        <w:br/>
        <w:t>На поляне тихо сели,</w:t>
        <w:br/>
        <w:t>Да и снова полетели.</w:t>
      </w:r>
    </w:p>
    <w:p>
      <w:pPr>
        <w:pStyle w:val="Style14"/>
        <w:spacing w:before="0" w:after="0"/>
        <w:rPr/>
      </w:pPr>
      <w:r>
        <w:rPr/>
        <w:t>***</w:t>
        <w:br/>
        <w:t>Мы сегодня рано встали</w:t>
        <w:br/>
        <w:t>И зарядку делать стали.</w:t>
        <w:br/>
        <w:t>Руки вверх, руки вниз,</w:t>
        <w:br/>
        <w:t>Влево-вправо повернись.</w:t>
        <w:br/>
        <w:t>На носочки поднимайся,</w:t>
        <w:br/>
        <w:t>Приседай и выпрямляйся.</w:t>
        <w:br/>
        <w:t>А теперь прямо встать,</w:t>
        <w:br/>
        <w:t>Руки медленно поднять,</w:t>
        <w:br/>
        <w:t>Пальцы сжать, потом разжать,</w:t>
        <w:br/>
        <w:t>Руки вниз — и постоять.</w:t>
      </w:r>
    </w:p>
    <w:p>
      <w:pPr>
        <w:pStyle w:val="Style14"/>
        <w:spacing w:before="0" w:after="0"/>
        <w:rPr/>
      </w:pPr>
      <w:r>
        <w:rPr/>
        <w:t>***</w:t>
        <w:br/>
        <w:t>Медвежата в чаще жили</w:t>
        <w:br/>
        <w:t>Головой своей крутили</w:t>
        <w:br/>
        <w:t>Вот так, вот так — головой своей крутили (Поворачиваем голову вправо и влево)</w:t>
        <w:br/>
        <w:t>Медвежата мёд искали</w:t>
        <w:br/>
        <w:t>Дружно дерево качали</w:t>
        <w:br/>
        <w:t>Вот так, вот так — дружно дерево качали (наклоны туловищем вправо и влево)</w:t>
        <w:br/>
        <w:t>И в развалочку ходили</w:t>
        <w:br/>
        <w:t>И из речки воду пили</w:t>
        <w:br/>
        <w:t>Вот так, вот так и из речки воду пили (Наклоны вперёд )</w:t>
        <w:br/>
        <w:t>А ещё они плясали! Дружно лапы поднимали!</w:t>
        <w:br/>
        <w:t>Вот так, вот так кверху лапы поднимали! (Поднимаем попеременно ручки)</w:t>
        <w:br/>
        <w:t>Вот болотце на пути! Как его нам перейти?</w:t>
        <w:br/>
        <w:t>Прыг да скок! Прыг да скок! Веселей скачи дружок! (Прыжки вверх)</w:t>
      </w:r>
    </w:p>
    <w:p>
      <w:pPr>
        <w:pStyle w:val="Style14"/>
        <w:spacing w:before="0" w:after="0"/>
        <w:rPr/>
      </w:pPr>
      <w:r>
        <w:rPr/>
        <w:t>“</w:t>
      </w:r>
      <w:r>
        <w:rPr/>
        <w:t>Птенчики”</w:t>
        <w:br/>
        <w:t>Мы летаем высоко, мы летаем низко,</w:t>
        <w:br/>
        <w:t>Мы летаем далеко, мы летаем близко.</w:t>
        <w:br/>
        <w:t>Полетели, полетели, полетели,</w:t>
        <w:br/>
        <w:t>К маме в гнездышко прилетели.</w:t>
      </w:r>
    </w:p>
    <w:p>
      <w:pPr>
        <w:pStyle w:val="Style14"/>
        <w:spacing w:before="0" w:after="0"/>
        <w:rPr/>
      </w:pPr>
      <w:r>
        <w:rPr/>
        <w:t>“</w:t>
      </w:r>
      <w:r>
        <w:rPr/>
        <w:t>Ровным кругом…”</w:t>
        <w:br/>
        <w:t>Ровным кругом друг за другом</w:t>
        <w:br/>
        <w:t>Мы идем за шагом шаг.</w:t>
        <w:br/>
        <w:t>Стой на месте, дружно вместе</w:t>
        <w:br/>
        <w:t>Сделаем вот так: (выполняем движение, дети повторяют)</w:t>
      </w:r>
    </w:p>
    <w:p>
      <w:pPr>
        <w:pStyle w:val="Style14"/>
        <w:spacing w:before="0" w:after="0"/>
        <w:rPr/>
      </w:pPr>
      <w:r>
        <w:rPr/>
        <w:t>“</w:t>
      </w:r>
      <w:r>
        <w:rPr/>
        <w:t>Зайка”</w:t>
        <w:br/>
        <w:t>Зайка беленький сидит и ушами шевелит.</w:t>
        <w:br/>
        <w:t>Вот так, вот так он ушами шевелит.</w:t>
        <w:br/>
        <w:t>Зайке холодно сидеть, надо лапочки погреть.</w:t>
        <w:br/>
        <w:t>Вот так, вот так надо лапочки погреть.</w:t>
        <w:br/>
        <w:t>Зайке холодно стоять, надо зайке поскакать.</w:t>
        <w:br/>
        <w:t>Вот так, вот так надо зайке поскакать.</w:t>
        <w:br/>
        <w:t>Зайку волк испугал, зайка – прыг! и убежал.</w:t>
        <w:br/>
        <w:t>“Мотылек”</w:t>
        <w:br/>
        <w:t>Летал мотылек, порхал мотылек. Присел отдохнуть на душистый цветок.</w:t>
        <w:br/>
        <w:t>Летал мотылек, порхал мотылек. Напиться присел на росистый лужок.</w:t>
        <w:br/>
        <w:t>Летал мотылек, порхал мотылек. Присел подремать на прохладный пенек!</w:t>
      </w:r>
    </w:p>
    <w:p>
      <w:pPr>
        <w:pStyle w:val="Style14"/>
        <w:spacing w:before="0" w:after="0"/>
        <w:rPr/>
      </w:pPr>
      <w:r>
        <w:rPr/>
        <w:t>«Три веселых братца»</w:t>
        <w:br/>
        <w:t>Три веселых братца гуляли под двору,</w:t>
        <w:br/>
        <w:t>Три веселых братца затеяли игру:</w:t>
        <w:br/>
        <w:t>Делали головками — ник-ник-ник,</w:t>
        <w:br/>
        <w:t>Пальчиками ловкими — чик-чик-чик,</w:t>
        <w:br/>
        <w:t>Хлопали ладошками — хлоп-хлоп-хлоп,</w:t>
        <w:br/>
        <w:t>Топотали ножками — топ-топ-топ.</w:t>
      </w:r>
    </w:p>
    <w:p>
      <w:pPr>
        <w:pStyle w:val="Style14"/>
        <w:spacing w:before="0" w:after="0"/>
        <w:rPr/>
      </w:pPr>
      <w:r>
        <w:rPr/>
        <w:t>“</w:t>
      </w:r>
      <w:r>
        <w:rPr/>
        <w:t>Обезьянки”</w:t>
        <w:br/>
        <w:t>Рано утром на полянке так резвятся обезьянки:</w:t>
        <w:br/>
        <w:t>Левой ножкой: топ, топ! Правой ножкой: топ, топ!</w:t>
        <w:br/>
        <w:t>Руки вверх, вверх, вверх, кто поднимет выше всех?</w:t>
        <w:br/>
        <w:t>Руки вниз – и наклонились, на пол руки положили.</w:t>
        <w:br/>
        <w:t>А теперь на четвереньках погуляем хорошенько.</w:t>
        <w:br/>
        <w:t>А потом мы отдохнем, посидим и спать пойдем.</w:t>
      </w:r>
    </w:p>
    <w:p>
      <w:pPr>
        <w:pStyle w:val="Style14"/>
        <w:spacing w:before="0" w:after="0"/>
        <w:rPr/>
      </w:pPr>
      <w:r>
        <w:rPr/>
        <w:t>“</w:t>
      </w:r>
      <w:r>
        <w:rPr/>
        <w:t>Зарядка”</w:t>
        <w:br/>
        <w:t>Эй, ребята, что вы спите? На зарядку становитесь!</w:t>
        <w:br/>
        <w:t>Справа друг, и слева друг. Вместе все – веселый круг!</w:t>
        <w:br/>
        <w:t>Под веселые напевы повернемся вправо-влево.</w:t>
        <w:br/>
        <w:t>Руки вверх! Руки вниз! Вверх! И снова наклонись!</w:t>
        <w:br/>
        <w:t>Вправо, влево головою! Руки вверх! Перед собою!</w:t>
        <w:br/>
        <w:t>Топни правою ногой! Вправо шаг! На месте стой!</w:t>
        <w:br/>
        <w:t>Топни левою ногой! Влево шаг. И снова стой!</w:t>
        <w:br/>
        <w:t>Повернись направо к другу, правую дай другу руку.</w:t>
        <w:br/>
        <w:t>Повернись налево к другу, левую дай другу руку.</w:t>
        <w:br/>
        <w:t>Шаг назад и два – вперед! Влево –вправо поворот!</w:t>
        <w:br/>
        <w:t>Покружимся, повернемся, снова за руки возьмемся,</w:t>
        <w:br/>
        <w:t>Три шага вперед, дружок! Станет тесным наш кружок.</w:t>
        <w:br/>
        <w:t>Покружились, потолкались, повернулись… Разбежались!</w:t>
      </w:r>
    </w:p>
    <w:p>
      <w:pPr>
        <w:pStyle w:val="Style14"/>
        <w:spacing w:before="0" w:after="0"/>
        <w:rPr/>
      </w:pPr>
      <w:r>
        <w:rPr/>
        <w:t>“</w:t>
      </w:r>
      <w:r>
        <w:rPr/>
        <w:t>Девочки и мальчики”</w:t>
        <w:br/>
        <w:t>Девочки и мальчики прыгают, как мячики.</w:t>
        <w:br/>
        <w:t>Ручками хлопают, ножками топают,</w:t>
        <w:br/>
        <w:t>Глазками моргают, после отдыхают.</w:t>
        <w:br/>
        <w:t>Все выходят по порядку, дружно делают зарядку .</w:t>
        <w:br/>
        <w:t>Раз, два, три, четыре — руки выше, ноги шире.</w:t>
        <w:br/>
        <w:t>Влево-вправо поворот, наклон назад наклон вперед.</w:t>
        <w:br/>
        <w:t>На носочки поднимайся, приседай и выпрямляйся.</w:t>
        <w:br/>
        <w:t>Ножки в стороны, ножки вкось, ножки вместе, ножки врозь.</w:t>
        <w:br/>
        <w:t>А теперь всем ровно встать, руки медленно поднять,</w:t>
        <w:br/>
        <w:t>Пальцы сжать, потом разжать, руки вниз и так стоять.</w:t>
        <w:br/>
        <w:t>Отдохнули все немножко и отправились в дорожку.</w:t>
      </w:r>
    </w:p>
    <w:p>
      <w:pPr>
        <w:pStyle w:val="Style14"/>
        <w:spacing w:before="0" w:after="0"/>
        <w:rPr/>
      </w:pPr>
      <w:r>
        <w:rPr/>
        <w:t>“</w:t>
      </w:r>
      <w:r>
        <w:rPr/>
        <w:t>Раз-два”</w:t>
        <w:br/>
        <w:t>Раз-два – выше голова,</w:t>
        <w:br/>
        <w:t>три-четыре – руки шире.</w:t>
        <w:br/>
        <w:t>Пять-шесть – тихо сесть,</w:t>
        <w:br/>
        <w:t>семь-восемь – лень отбросим.</w:t>
      </w:r>
    </w:p>
    <w:p>
      <w:pPr>
        <w:pStyle w:val="Style14"/>
        <w:spacing w:before="0" w:after="0"/>
        <w:rPr/>
      </w:pPr>
      <w:r>
        <w:rPr/>
        <w:t>«Наша зарядка»</w:t>
        <w:br/>
        <w:t>Кто спит в постели сладко?</w:t>
        <w:br/>
        <w:t>Давно пора вставать!</w:t>
        <w:br/>
        <w:t>Спешите на зарядку,</w:t>
        <w:br/>
        <w:t>Мы вас не будем ждать!</w:t>
      </w:r>
    </w:p>
    <w:p>
      <w:pPr>
        <w:pStyle w:val="Style14"/>
        <w:spacing w:before="0" w:after="0"/>
        <w:rPr/>
      </w:pPr>
      <w:r>
        <w:rPr/>
        <w:t>Распахнуто окошко.</w:t>
        <w:br/>
        <w:t>Нам холод нипочем!</w:t>
        <w:br/>
        <w:t>Походим мы немножко</w:t>
        <w:br/>
        <w:t>И сон с себя стряхнем.</w:t>
      </w:r>
    </w:p>
    <w:p>
      <w:pPr>
        <w:pStyle w:val="Style14"/>
        <w:spacing w:before="0" w:after="0"/>
        <w:rPr/>
      </w:pPr>
      <w:r>
        <w:rPr/>
        <w:t>Но чтоб совсем проснуться,</w:t>
        <w:br/>
        <w:t>Нам нужно «потянуться».</w:t>
        <w:br/>
        <w:t>Начинай! Не спеши!</w:t>
        <w:br/>
        <w:t>Через нос ровней дыши.</w:t>
      </w:r>
    </w:p>
    <w:p>
      <w:pPr>
        <w:pStyle w:val="Style14"/>
        <w:spacing w:before="0" w:after="0"/>
        <w:rPr/>
      </w:pPr>
      <w:r>
        <w:rPr/>
        <w:t>Я возьму мяч большой,</w:t>
        <w:br/>
        <w:t>Подниму над головой.</w:t>
        <w:br/>
        <w:t>Прогну спину,</w:t>
        <w:br/>
        <w:t>Мяч назад кину.</w:t>
      </w:r>
    </w:p>
    <w:p>
      <w:pPr>
        <w:pStyle w:val="Style14"/>
        <w:spacing w:before="0" w:after="0"/>
        <w:rPr/>
      </w:pPr>
      <w:r>
        <w:rPr/>
        <w:t>Чтоб ногам работу дать,</w:t>
        <w:br/>
        <w:t>Будем дружно приседать.</w:t>
        <w:br/>
        <w:t>Взял Сережа обруч свой,</w:t>
        <w:br/>
        <w:t>Держит обруч за спиной.</w:t>
        <w:br/>
        <w:t>Все, что делает Сережу,</w:t>
        <w:br/>
        <w:t>Повторить попробуй тоже.</w:t>
      </w:r>
    </w:p>
    <w:p>
      <w:pPr>
        <w:pStyle w:val="Style14"/>
        <w:spacing w:before="0" w:after="0"/>
        <w:rPr/>
      </w:pPr>
      <w:r>
        <w:rPr/>
        <w:t>А теперь детвора,</w:t>
        <w:br/>
        <w:t>Умываться пора!</w:t>
        <w:br/>
        <w:t>(Е.Кан)</w:t>
        <w:br/>
        <w:t>Стая птиц летит на юг,</w:t>
        <w:br/>
        <w:t>Небо синее вокруг. (Дети машут руками, словно крыльями.)</w:t>
        <w:br/>
        <w:t>Чтоб скорее прилетать,</w:t>
        <w:br/>
        <w:t>Надо крыльями махать. (Дети машут руками интенсивнее.)</w:t>
        <w:br/>
        <w:t>В небе ясном солнце светит,</w:t>
        <w:br/>
        <w:t>Космонавт летит в ракете. (Потягивание – руки вверх.)</w:t>
        <w:br/>
        <w:t>А внизу леса, поля –</w:t>
        <w:br/>
        <w:t>Расстилается земля. (Низкий наклон вперед, руки разводятся в сторону.)</w:t>
        <w:br/>
        <w:t>Птички начали спускаться,</w:t>
        <w:br/>
        <w:t>На поляне все садятся.</w:t>
        <w:br/>
        <w:t>Предстоит им долгий путь,</w:t>
        <w:br/>
        <w:t>Надо птичкам отдохнуть. (Дети садятся в глубокий присед и сидят</w:t>
        <w:br/>
        <w:t>несколько секунд.)</w:t>
        <w:br/>
        <w:t>И опять пора в дорогу,</w:t>
        <w:br/>
        <w:t>Пролететь нам надо много. (Дети встают и машут «крыльями».)</w:t>
        <w:br/>
        <w:t>Вот и юг. Ура! Ура!</w:t>
        <w:br/>
        <w:t>Приземляться нам пора. (Дети садятся за столы.)</w:t>
      </w:r>
    </w:p>
    <w:p>
      <w:pPr>
        <w:pStyle w:val="Style14"/>
        <w:spacing w:before="0" w:after="0"/>
        <w:rPr/>
      </w:pPr>
      <w:r>
        <w:rPr/>
        <w:t>Зайцы утром рано встали,</w:t>
        <w:br/>
        <w:t>Весело в лесу играли.</w:t>
        <w:br/>
        <w:t>По дорожкам прыг-прыг-прыг!</w:t>
        <w:br/>
        <w:t>Кто к зарядке не привык? (Прыжки на месте.)</w:t>
        <w:br/>
        <w:t>Вот лиса идет по лесу.</w:t>
        <w:br/>
        <w:t>Кто там скачет, интересно? (Ходьба на месте.)</w:t>
        <w:br/>
        <w:t>Чтоб ответить на вопрос,</w:t>
        <w:br/>
        <w:t>Тянет лисонька свой нос. (Потягивания – руки вперед.)</w:t>
        <w:br/>
        <w:t>Но зайчата быстро скачут.</w:t>
        <w:br/>
        <w:t>Как же может быть иначе? (Прыжки на месте.)</w:t>
        <w:br/>
        <w:t>Тренировки помогают!</w:t>
        <w:br/>
        <w:t>И зайчата убегают. (Бег на месте.)</w:t>
        <w:br/>
        <w:t>Вот голодная лиса (Ходьба на месте.)</w:t>
        <w:br/>
        <w:t>Грустно смотрит в небеса. (Потягивания — руки вверх.)</w:t>
        <w:br/>
        <w:t>Тяжело вздыхает. (Глубокие вдох и выдох.)</w:t>
        <w:br/>
        <w:t>Садится, отдыхает. (Дети садятся за столы.)</w:t>
      </w:r>
    </w:p>
    <w:p>
      <w:pPr>
        <w:pStyle w:val="Style14"/>
        <w:spacing w:before="0" w:after="0"/>
        <w:rPr/>
      </w:pPr>
      <w:r>
        <w:rPr/>
        <w:t>Солнечным погожим днем</w:t>
        <w:br/>
        <w:t>Мы с друзьями в лес идем.</w:t>
        <w:br/>
        <w:t>Мы с собой несем корзинки.</w:t>
        <w:br/>
        <w:t>Вот хорошая тропинка! (Ходьба на месте.)</w:t>
        <w:br/>
        <w:t>Собираем землянику,</w:t>
        <w:br/>
        <w:t>Ищем вкусную чернику,</w:t>
        <w:br/>
        <w:t>Голубику, костянику,</w:t>
        <w:br/>
        <w:t>Кисловатую бруснику. (Наклоны вперед.)</w:t>
        <w:br/>
        <w:t>А вкруг полно малины.</w:t>
        <w:br/>
        <w:t>Пройти мимо не могли мы.</w:t>
        <w:br/>
        <w:t>Собираем по кустам.</w:t>
        <w:br/>
        <w:t>Здесь отличные места! (Повороты влево- вправо.)</w:t>
        <w:br/>
        <w:t>Снова мы идем по лесу. (Ходьба на месте.)</w:t>
        <w:br/>
        <w:t>А вокруг – так интересно! (Потягивания – руки в стороны.)</w:t>
        <w:br/>
        <w:t>Отдохнуть пора, дружок.</w:t>
        <w:br/>
        <w:t>Мы присядем на пенек. (Дети садятся за столы.)</w:t>
      </w:r>
    </w:p>
    <w:p>
      <w:pPr>
        <w:pStyle w:val="Style14"/>
        <w:spacing w:before="0" w:after="0"/>
        <w:rPr/>
      </w:pPr>
      <w:r>
        <w:rPr/>
        <w:t>Выросли деревья в поле.</w:t>
        <w:br/>
        <w:t>Хорошо расти на воле! (Потягивания – руки в стороны.)</w:t>
        <w:br/>
        <w:t>Каждое старается,</w:t>
        <w:br/>
        <w:t>К небу, к солнцу тянется. (Потягивания руки вверх.)</w:t>
        <w:br/>
        <w:t>Вот подул веселый ветер,</w:t>
        <w:br/>
        <w:t>Закачались тут же ветки, (Дети машут руками.)</w:t>
        <w:br/>
        <w:t>Даже толстые стволы</w:t>
        <w:br/>
        <w:t>Наклонились до земли. (Наклоны вперед.)</w:t>
        <w:br/>
        <w:t>Вправо- влево, взад- вперед –</w:t>
        <w:br/>
        <w:t>Так деревья ветер гнет. (Наклоны вправо- влево, вперед- назад.)</w:t>
        <w:br/>
        <w:t>Он их вертит, он их крутит.</w:t>
        <w:br/>
        <w:t>Да когда же отдых будет? (Вращение туловищем.)</w:t>
        <w:br/>
        <w:t>Ветер стих. Взошла луна.</w:t>
        <w:br/>
        <w:t>Наступила тишина. (Дети садятся за столы.)</w:t>
        <w:br/>
        <w:t>Наклоняемся вперед –</w:t>
        <w:br/>
        <w:t>Раз –два –три –четыре –пять, (Наклоны вперед.)</w:t>
        <w:br/>
        <w:t>А теперь наоборот –</w:t>
        <w:br/>
        <w:t>Раз –два –три –четыре –пять, (Наклоны назад.)</w:t>
        <w:br/>
        <w:t>Приседаем, три- четыре.</w:t>
        <w:br/>
        <w:t>На любую гору в мире</w:t>
        <w:br/>
        <w:t>Мы залезть, конечно, сможем,</w:t>
        <w:br/>
        <w:t>Если тренируем ножки. (Приседания.)</w:t>
        <w:br/>
        <w:t>Поднимаем руки вверх,</w:t>
        <w:br/>
        <w:t>Опускаем руки вниз.</w:t>
        <w:br/>
        <w:t>И еще разок теперь (Поднимание и опускание прямых рук</w:t>
        <w:br/>
        <w:t>Повтори-ка, не ленись. Через стороны над головой.)</w:t>
        <w:br/>
        <w:t>А сейчас давайте вместе</w:t>
        <w:br/>
        <w:t>Будем мы ходить на месте. (Ходьба на месте.)</w:t>
        <w:br/>
        <w:t>Превосходно мы размялись!</w:t>
        <w:br/>
        <w:t>А теперь за парты сядем. (Дети садятся за столы.)</w:t>
        <w:br/>
        <w:t>Мы на плечи руки ставим,</w:t>
        <w:br/>
        <w:t>Начинаем их вращать.</w:t>
        <w:br/>
        <w:t>Так осанку мы исправим. (Руки к плечам, вращение плечами</w:t>
        <w:br/>
        <w:t>Раз –два –три –четыре –пять ! вперед и назад.)</w:t>
        <w:br/>
        <w:t>Руки ставим перед грудью,</w:t>
        <w:br/>
        <w:t>В стороны разводим.</w:t>
        <w:br/>
        <w:t>Мы разминку делать будем (Руки перед грудью,</w:t>
        <w:br/>
        <w:t>При любой погоде. Рывки руками в стороны.)</w:t>
        <w:br/>
        <w:t>Руку правую поднимем,</w:t>
        <w:br/>
        <w:t>А другую вниз опустим. (Одна прямая рука вверх, другая вниз,</w:t>
        <w:br/>
        <w:t>Мы меняем их местами, плавным движением одна рука опускается,</w:t>
        <w:br/>
        <w:t>Плавно двигаем руками. А другая одновременно –поднимается.)</w:t>
        <w:br/>
        <w:t>А теперь мы приседаем,</w:t>
        <w:br/>
        <w:t>Приседания считаем.</w:t>
        <w:br/>
        <w:t>А когда закончим счет,</w:t>
        <w:br/>
        <w:t>Захотим присесть еще . (Приседания.)</w:t>
        <w:br/>
        <w:t>А теперь давайте вместе</w:t>
        <w:br/>
        <w:t>Пошагаем все на месте. (Ходьба на месте.)</w:t>
        <w:br/>
        <w:t>А потом за парты сядем,</w:t>
        <w:br/>
        <w:t>Ждут нас ручки и тетради. (Дети садятся за столы.)</w:t>
      </w:r>
    </w:p>
    <w:p>
      <w:pPr>
        <w:pStyle w:val="Style14"/>
        <w:spacing w:before="0" w:after="0"/>
        <w:rPr/>
      </w:pPr>
      <w:r>
        <w:rPr/>
        <w:t>На лугу цветы</w:t>
        <w:br/>
        <w:t>Небывалой красоты. (Потягивания – руки в стороны.)</w:t>
        <w:br/>
        <w:t>К солнцу тянутся цветы.</w:t>
        <w:br/>
        <w:t>С ними потянись и ты. (Потягивания – руки вверх.)</w:t>
        <w:br/>
        <w:t>Ветер дует иногда,</w:t>
        <w:br/>
        <w:t>Только это не беда. (Дети машут руками, изображая ветер.)</w:t>
        <w:br/>
        <w:t>Наклоняются цветочки,</w:t>
        <w:br/>
        <w:t>Опускают лепесточки. (Наклоны.)</w:t>
        <w:br/>
        <w:t>А потом опять встают</w:t>
        <w:br/>
        <w:t>И по прежнему цветут.</w:t>
        <w:br/>
        <w:t>На тропинку – прыг! – лягушка.</w:t>
        <w:br/>
        <w:t>Ты куда спешишь, квакушка?</w:t>
        <w:br/>
        <w:t>С кочки прыг! На кочку прыг!</w:t>
        <w:br/>
        <w:t>В воду плюх! Ногами дрыг! (Прыжки на месте.)</w:t>
        <w:br/>
        <w:t>Вот спокойно еж идет,</w:t>
        <w:br/>
        <w:t>На иголках гриб несет.</w:t>
        <w:br/>
        <w:t>Он проходит под кустами</w:t>
        <w:br/>
        <w:t>И шуршит за лопухами. (Ходьба на месте.)</w:t>
        <w:br/>
        <w:t>Ну а нам пора садиться</w:t>
        <w:br/>
        <w:t>И учиться, не лениться. (Дети садятся за столы.)</w:t>
      </w:r>
    </w:p>
    <w:p>
      <w:pPr>
        <w:pStyle w:val="Style14"/>
        <w:spacing w:before="0" w:after="0"/>
        <w:rPr/>
      </w:pPr>
      <w:r>
        <w:rPr/>
        <w:t>Дружно встали на разминку</w:t>
        <w:br/>
        <w:t>И назад сгибаем спинку.</w:t>
        <w:br/>
        <w:t>Раз –два, раз –два, раз –два –три, (Дети наклоняются назад, для страховки</w:t>
        <w:br/>
        <w:t>Да не упади, смотри. Упираясь ладонями в поясницу.)</w:t>
        <w:br/>
        <w:t>Наклоняемся вперед.</w:t>
        <w:br/>
        <w:t>Кто до пола достает?</w:t>
        <w:br/>
        <w:t>Эту сложную работу</w:t>
        <w:br/>
        <w:t>Тоже делаем по счету. (Наклоны вперед.)</w:t>
        <w:br/>
        <w:t>Полетели, полетели,</w:t>
        <w:br/>
        <w:t>Вперед руками завертели.</w:t>
        <w:br/>
        <w:t>А потом наоборот – (Вращение прямыми руками</w:t>
        <w:br/>
        <w:t>Назад помчался самолет. Вперед и назад.)</w:t>
        <w:br/>
        <w:t>Давай с тобой попрыгаем</w:t>
        <w:br/>
        <w:t>И ножками подвигаем.</w:t>
        <w:br/>
        <w:t>Раз прыжок и два прыжок</w:t>
        <w:br/>
        <w:t>Поактивнее, дружок. (Прыжки на месте.)</w:t>
        <w:br/>
        <w:t>Все, закончилась зарядка.</w:t>
        <w:br/>
        <w:t>Мы пройдемся для порядка. (Ходьба на месте.)</w:t>
        <w:br/>
        <w:t>Остановимся и снова</w:t>
        <w:br/>
        <w:t>Мы к занятиям готовы. ( Дети садятся за столы.)</w:t>
        <w:br/>
        <w:t>На лесной опушке в ряд</w:t>
        <w:br/>
        <w:t>Звери делают зарядку.</w:t>
        <w:br/>
        <w:t>Заяц головой вращает —</w:t>
        <w:br/>
        <w:t>Мышцы шеи разминает.</w:t>
        <w:br/>
        <w:t>Делает старательно каждое движение-</w:t>
        <w:br/>
        <w:t>Очень ему нравится это упражнение.</w:t>
        <w:br/>
        <w:t>Полосатенький енот изображает вертолет —</w:t>
        <w:br/>
        <w:t>Лапками машет назад и вперед,</w:t>
        <w:br/>
        <w:t>Словно собрался в далекий полет.</w:t>
        <w:br/>
        <w:t>Серый волк немного сонный,</w:t>
        <w:br/>
        <w:t>Выполняет он наклоны.</w:t>
        <w:br/>
        <w:t>Ты, волчишка, не ленись,</w:t>
        <w:br/>
        <w:t>Вправо-влево поклонись,</w:t>
        <w:br/>
        <w:t>А потом вперед-назад</w:t>
        <w:br/>
        <w:t>Получишь бодрости заряд.</w:t>
        <w:br/>
        <w:t>Медвежонок приседает,</w:t>
        <w:br/>
        <w:t>От пола пятки отрывает.</w:t>
        <w:br/>
        <w:t>Спину держит прямо-прямо,</w:t>
        <w:br/>
        <w:t>Как учила его мама.</w:t>
        <w:br/>
        <w:t>Ну а белки словно мячики</w:t>
        <w:br/>
        <w:t>Дружно прыгают и скач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6:00Z</dcterms:created>
  <dc:creator>Славик</dc:creator>
  <dc:description/>
  <cp:keywords/>
  <dc:language>en-US</dc:language>
  <cp:lastModifiedBy>Славик</cp:lastModifiedBy>
  <dcterms:modified xsi:type="dcterms:W3CDTF">2017-02-12T14:19:00Z</dcterms:modified>
  <cp:revision>1</cp:revision>
  <dc:subject/>
  <dc:title>Организация и проведение физкультминуток</dc:title>
</cp:coreProperties>
</file>