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2 младшая группа</w:t>
        <w:br/>
        <w:t>Комплекс утренней гимнастики №1</w:t>
        <w:br/>
        <w:t>(Без предметов)</w:t>
      </w:r>
      <w:r>
        <w:rPr/>
        <w:br/>
        <w:br/>
        <w:t>1. «Погреем руки на солнышке». И.П.: ноги слегка расставить, руки за спину (на пояс). Руки вперед, поворачивать ладони вверх-вниз, сказать «горячо», спрятать за спину. Сохранять устойчивое положение. Повторить 6 раз.</w:t>
        <w:br/>
        <w:t xml:space="preserve">2. «Хлопок по коленям». </w:t>
        <w:br/>
        <w:t>И.П.: ноги врозь, руки на пояс. Наклон вперед, хлопнуть по коленям, сказать «хлоп», выпрямиться, посмотреть на потолок, потянуться. Повторить 5 раз.</w:t>
        <w:br/>
        <w:t xml:space="preserve">3. «Поднимись выше». </w:t>
        <w:br/>
        <w:t>И.П.: сидя на пятках, руки на пояс. Встать на колени, потянуться, посмотреть вверх, вернуться в И. П.. Опускаясь, сказать «сели». Повторить 5 раз.</w:t>
        <w:br/>
        <w:t xml:space="preserve">4. «Зайчик». </w:t>
        <w:br/>
        <w:t>И.П.: ноги слегка расставить, руки вниз (положение рук может быть различное). 8—10 подпрыгиваний и 8—10 шагов. Прыгать легко, мягко. Дыхание произвольное. Повторить 3 раза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2</w:t>
        <w:br/>
        <w:t>(Без предметов)</w:t>
        <w:br/>
      </w:r>
      <w:r>
        <w:rPr/>
        <w:br/>
        <w:t xml:space="preserve">1. «Играют пальчики». </w:t>
        <w:br/>
        <w:t>И.П.: ноги слегка расставить, руки на пояс. Руки вперед, пошевелить пальцами, руки на пояс, Через 4—6 с руки опустить. То же, руки в стороны. Дыхание произвольное. Повторить 4 раза.</w:t>
        <w:br/>
        <w:t xml:space="preserve">2. «Наклонись и выпрямись». </w:t>
        <w:br/>
        <w:t>И.П.: сидя, ноги врозь, руки за спину. Наклон вперед, смотреть вперед, вернуться в и. п. Дыхание произвольное. Повторить 5 раз.</w:t>
        <w:br/>
        <w:t xml:space="preserve">3. «Короткие и длинные, ноги». </w:t>
        <w:br/>
        <w:t>И.П.: ноги слегка расставить, руки на пояс. Присесть — короткие ноги, встать — длинные. То же, из И. П. сидя, лежа на спине. Сказать «короткие». Повторить 5 раз.</w:t>
        <w:br/>
        <w:t xml:space="preserve">4. «Воробышек». </w:t>
        <w:br/>
        <w:t>И.П.: ноги слегка расставить, руки вниз. 8—10 подпрыгиваний и 8—10 шагов. Прыгать мягко, легко. Дыхание произвольное. Повторить 3 раза. Заканчивая упражнение, ходьбу продлить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3</w:t>
        <w:br/>
        <w:t>(С флажками)</w:t>
        <w:br/>
      </w:r>
      <w:r>
        <w:rPr/>
        <w:br/>
        <w:t xml:space="preserve">1.«Салют». </w:t>
        <w:br/>
        <w:t>И.П.: ноги слегка расставить, флажки опущены. Через стороны вверх широкие скрестные взмахи (3—4) и через стороны опустить, сказать «вниз». Повторить 6 раз.</w:t>
        <w:br/>
        <w:t xml:space="preserve">2.«Палочкой до пола». </w:t>
        <w:br/>
        <w:t>И.П.: ноги на ширине плеч, флажки за спиной, хват за середину, указательный палец на палочке. Наклон вперед как  можно дальше, палочкой коснуться пола, выпрямиться. Ноги не сгибать. Повторить 5 раз.</w:t>
        <w:br/>
        <w:t xml:space="preserve">3.«Ноги в стороны». </w:t>
        <w:br/>
        <w:t>И.П.: сидя, флажки на полу у пяток, руки упор сзади. Одну ногу перенести через флажок, затем другую. Так же вернуться в и. п. То же, последовательное выполнение. Голову не опускать. Повторить 5 раз.</w:t>
        <w:br/>
        <w:t xml:space="preserve">4.«Повороты». </w:t>
        <w:br/>
        <w:t>И.П.: стоя на коленях, флажки в стороны. Поворот вправо (влево), флажки вниз. Повторить 4 раза.</w:t>
        <w:br/>
        <w:t xml:space="preserve">5.«Подпрыгивание». </w:t>
        <w:br/>
        <w:t>И.П.: ноги слегка расставить, флажки вниз. 3—4 пружинки со взмахом флажков вперед-назад, 10—12 подпрыгиваний с встряхиванием флажками и 8—10 шагов. Повторить 3—4 раза.</w:t>
        <w:br/>
        <w:t xml:space="preserve">6.«Дышим». </w:t>
        <w:br/>
        <w:t>И.П.: то же. Медленно флажки в стороны и вниз, сказать «вниз». Повторить 4—6 раз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4</w:t>
        <w:br/>
        <w:t>(С использованием стула)</w:t>
        <w:br/>
      </w:r>
      <w:r>
        <w:rPr/>
        <w:br/>
        <w:t xml:space="preserve">1.  «Держать осторожно». </w:t>
        <w:br/>
        <w:t>И.П.: стоять за стулом близко, ноги слегка расставить, руки на спинке стула с боков, сверху. Руки вверх, на спинку стула, сказать «вниз». Повторить 6 раз.</w:t>
        <w:br/>
        <w:t xml:space="preserve">2. «Наклон в сторону». </w:t>
        <w:br/>
        <w:t>И.П.: сидя лицом к спинке, держаться за сиденье. Наклон вправо, коснуться пола, вернуться в и. п. То же, в другую сторону. Ноги не сдвигать. Повторить 3 раза.</w:t>
        <w:br/>
        <w:t xml:space="preserve">3. «Спрячемся». </w:t>
        <w:br/>
        <w:t>И.П.: стоять лицом к стулу, руки за спину. Присесть, ладони и голову на сиденье, сказать «спрятались» и быстро выпрямиться — показались. Сохранять устойчивое положение. Повторить 6 раз.</w:t>
        <w:br/>
        <w:t xml:space="preserve">4. «Оглянись». </w:t>
        <w:br/>
        <w:t>И.П.: сидя лицом к спинке, руки у плеч. Повернуться в одну сторону, посмотреть, сказать «вижу» — И.П. То же, в другую сторону. Ноги не сдвигать. Повторить 3—4 раза.</w:t>
        <w:br/>
        <w:t xml:space="preserve">5. «Вокруг стула». </w:t>
        <w:br/>
        <w:t>И.П.: ноги слегка расставить, руки вниз. Несколько пружинок, подпрыгивание вокруг стула (два круга) и ходьба на месте. Сменить направление. Повторить 2—3 раза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5</w:t>
        <w:br/>
        <w:t>(С кубиками)</w:t>
      </w:r>
      <w:r>
        <w:rPr/>
        <w:br/>
        <w:br/>
        <w:t xml:space="preserve">1. «Кубик о кубик». </w:t>
        <w:br/>
        <w:t>И.П.: ноги слегка расставить, кубики за спину. Кубики через стороны вперед, постучать, вернуться в И.П., сказать «вниз». Повторить 5 раз.</w:t>
        <w:br/>
        <w:t xml:space="preserve">2. «Кубики к коленям». </w:t>
        <w:br/>
        <w:t>И.П.: ноги на ширине плеч, кубики у пояса. Наклон вперед, кубики к коленям — выдох — И.П. То же, из И.П. сидя, ноги врозь. Приучать детей ноги не сгибать. Повторить 5 раз.</w:t>
        <w:br/>
        <w:t xml:space="preserve">3. «Не задень кубики». </w:t>
        <w:br/>
        <w:t>И.П.: сидя, руки упор сбоку, кубики на полу ближе к пяткам. Согнуть и выпрямить ноги. Голову не опускать. Повторить 6 раз.</w:t>
        <w:br/>
        <w:t xml:space="preserve">4. «Поворот». </w:t>
        <w:br/>
        <w:t>И.П.: сидя на пятках, кубики у плеч. Поворот в одну сторону, стараться коснуться кубиком пола. То же, в другую сторону. Повторить 4 раза.</w:t>
        <w:br/>
        <w:t xml:space="preserve">5. «Постучим». </w:t>
        <w:br/>
        <w:t>И.П.: ноги слегка расставить, кубики в опущенных руках. Несколько пружинок с постукиванием кубиками, 10— 12 подпрыгиваний и ходьба на месте. Повторить 3 раза.</w:t>
        <w:br/>
        <w:t>6. Повторение первого упражнения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6</w:t>
        <w:br/>
        <w:t>(С мячом)</w:t>
        <w:br/>
      </w:r>
      <w:r>
        <w:rPr/>
        <w:br/>
        <w:t xml:space="preserve">1.  «К себе и вниз». </w:t>
        <w:br/>
        <w:t>И.П.: ноги слегка расставить, мяч опущен. Мяч к себе и вниз, сказать «вниз». Повторить 5 раз.</w:t>
        <w:br/>
        <w:t xml:space="preserve">2. «Вот он». </w:t>
        <w:br/>
        <w:t>И.П.: ноги на ширине плеч, мяч перед грудью. Наклон вперед, мяч вперед, сказать «вот он» — И.П. Ноги не сгибать. Повторить 5 раз.</w:t>
        <w:br/>
        <w:t xml:space="preserve">3. «Не отпусти». </w:t>
        <w:br/>
        <w:t>И.П.: сидя, мяч зажат между ног, руки упор сзади. Сгибать и выпрямлять ноги, не выпуская мяч. Повторить 5 раз. Голову не опускать.</w:t>
        <w:br/>
        <w:t xml:space="preserve">4. «Коснуться пола». </w:t>
        <w:br/>
        <w:t>И.П.: стоя на коленях, мяч перед грудью.</w:t>
        <w:br/>
        <w:t>Поворот вправо (влево), коснуться мячом пола — И.П. Повторить 3 раза. Можно предложить отдых — сесть на пятки.</w:t>
        <w:br/>
        <w:t xml:space="preserve">5. «Вокруг мяча». </w:t>
        <w:br/>
        <w:t>И.П.: ноги слегка расставить, мяч на полу. Несколько пружинок и 8—10 подпрыгиваний на месте (вокруг мяча), ходьба на месте или вокруг мяча в противоположную сторону. Повторить 3 раза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7</w:t>
        <w:br/>
        <w:t>(С флажками)</w:t>
        <w:br/>
      </w:r>
      <w:r>
        <w:rPr/>
        <w:br/>
        <w:t xml:space="preserve">1.«Взмахи». </w:t>
        <w:br/>
        <w:t>И.П.: ноги слегка расставить, флажки опущены. Взмахи вперед-назад (3—4), опустить. Повторить 4 раза.</w:t>
        <w:br/>
        <w:t xml:space="preserve">2.«Спрячем». </w:t>
        <w:br/>
        <w:t>И.П.: сидя на пятках, флажки в стороны. Наклон вперед, флажки за спину (в стороны). Повторить 5 раз.</w:t>
        <w:br/>
        <w:t xml:space="preserve">3.«Быстро подними». </w:t>
        <w:br/>
        <w:t>И.П.: ноги слегка расставить, флажки на полу, руки за спину. Быстро присесть, взять флажки, поднять вверх. Так же положить, руки спрятать за спину. Повторить 4 раза.</w:t>
        <w:br/>
        <w:t xml:space="preserve">4.«Флажки вместе». </w:t>
        <w:br/>
        <w:t>И.П.: ноги на ширине плеч, флажки в стороны. Поворот вправо (влево), флажки перед грудью вместе, вернуться в и. п., отдых. Повторить 4 раза.</w:t>
        <w:br/>
        <w:t xml:space="preserve">5.«Подпрыгивание». </w:t>
        <w:br/>
        <w:t>И.П.: ноги слегка расставить, флажки опущены. 8—10 подпрыгиваний и ходьба со взмахом флажка. Повторить 3 раза.</w:t>
        <w:br/>
        <w:t>6. Повторение первого упражнения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8</w:t>
        <w:br/>
        <w:t>(С использованием стула)</w:t>
        <w:br/>
      </w:r>
      <w:r>
        <w:rPr/>
        <w:br/>
        <w:t xml:space="preserve">1. «Хлопок». </w:t>
        <w:br/>
        <w:t>И.П.: сидя, руки в стороны. Руки вниз, похлопать о стул, сказать «хлоп, хлоп» — И.П. Спину прямо. Повторить б раз.</w:t>
        <w:br/>
        <w:t xml:space="preserve">2. «Ладони на стул». </w:t>
        <w:br/>
        <w:t>И.П.: стоять лицом к спинке стула близко, ноги на ширине стула, руки за спину. Наклон через спинку стула, ладони на сиденье, смотреть вперед — И.П. Повторить 5 раз.</w:t>
        <w:br/>
        <w:t xml:space="preserve">3.«Осторожно». </w:t>
        <w:br/>
        <w:t>И.П.: сидя на полу, ноги и руки упор. Выпрямить одну ногу под стул, вернуться в И.П. То же, другой. Повторить 3 раза.</w:t>
        <w:br/>
        <w:t xml:space="preserve">4.«Поворот». </w:t>
        <w:br/>
        <w:t>И.П.: сидя лицом к спинке стула, руки на спинке. Поворот вправо (влево), посмотреть. Руки можно снимать со спинки. Повторить 3—4 раза. Ноги не сдвигать.</w:t>
        <w:br/>
        <w:t xml:space="preserve">5.«Подпрыгивание». </w:t>
        <w:br/>
        <w:t>И.П.: ноги слегка расставить, руки за спину. Несколько пружинок, 8—10 высоких подскоков и ходьба вокруг стула. Повторить 3—4 раза.</w:t>
        <w:br/>
        <w:t xml:space="preserve">6.«Руки в стороны». </w:t>
        <w:br/>
        <w:t>И.П.: ноги слегка расставить, руки вниз. Медленно руки в стороны-вниз, говорить «вниз». Повторить 5 раз.</w:t>
        <w:br/>
      </w:r>
      <w:r>
        <w:rPr>
          <w:b/>
          <w:bCs/>
          <w:u w:val="single"/>
        </w:rPr>
        <w:br/>
        <w:t>2 младшая группа</w:t>
        <w:br/>
        <w:t>Комплекс утренней гимнастики №9</w:t>
        <w:br/>
        <w:t>(С кубиками)</w:t>
      </w:r>
      <w:r>
        <w:rPr/>
        <w:br/>
        <w:br/>
        <w:t xml:space="preserve">1. «Тук». </w:t>
        <w:br/>
        <w:t>И.П.: стоя (лежа), кубики вдоль туловища. Через стороны кубики вверх, постучать, сказать «тук», вернуться в И.П.. Следить за перемещением кубиков. Повторить 6 раз.</w:t>
        <w:br/>
        <w:t xml:space="preserve">2. «Дальше колен». </w:t>
        <w:br/>
        <w:t>И.П.: сидя, ноги врозь, руки с кубиками упор сзади, голову слегка приподнять. Наклон вперед, коснуться пола дальше колен и выпрямиться. Повторить 5 раз.</w:t>
        <w:br/>
        <w:t xml:space="preserve">3. «Не задень кубики». </w:t>
        <w:br/>
        <w:t>И.П.: то же, кубики ближе к пяткам с внутренней стороны, руки упор сзади. Сгибать и разгибать ноги, не задевая кубики. Колени приближать ближе к груди. Повторить 6 раз.</w:t>
        <w:br/>
        <w:t xml:space="preserve">4. «Коснись кубиков». </w:t>
        <w:br/>
        <w:t>И.П.: ноги на ширине плеч, кубики на полу у ног. Наклониться вперед, коснуться кубиков руками скрестно, выпрямиться. Повторить 5 раз.</w:t>
        <w:br/>
        <w:t xml:space="preserve">5. «На дорожке». </w:t>
        <w:br/>
        <w:t>И.П.: ноги слегка расставить, руки вниз, кубики на полу с боков. 3—4 пружинки и 10—12 подпрыгиваний, ходьба. Прыгать осторожно, легко. Повторить 3 раза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10</w:t>
        <w:br/>
        <w:t>(С мячом)</w:t>
        <w:br/>
      </w:r>
      <w:r>
        <w:rPr/>
        <w:br/>
        <w:t xml:space="preserve">1. «Выше мяч». </w:t>
        <w:br/>
        <w:t>И.П.: лежа, мяч опущен. Мяч вверх, коснуться пола за головой — И.П., сказать «вниз». Повторить 4— 6 раз.</w:t>
        <w:br/>
        <w:t xml:space="preserve">2. «Катаем мяч». </w:t>
        <w:br/>
        <w:t>И.П.: сидя, ноги врозь, мяч перед грудью в согнутых руках. Наклоняясь вперед, катить мяч ближе к пяткам — И.П. Повторить 4—6 раз.</w:t>
        <w:br/>
        <w:t xml:space="preserve">3. «Поймай мяч». </w:t>
        <w:br/>
        <w:t>И.П.: сидя, ноги вместе, мяч у груди. Ноги врозь, уронить мяч между ног и поймать, выпрямиться. То же, из И.П. присев. Повторить 5 раз.</w:t>
        <w:br/>
        <w:t xml:space="preserve">4. «Веселый мяч». </w:t>
        <w:br/>
        <w:t>И.П.: ноги слегка расставить, мяч вверх. Несколько пружинок, мяч вниз, 10—12 подпрыгиваний, ходьба на месте. Повторить 3—4 раза.</w:t>
        <w:br/>
        <w:t xml:space="preserve">5. Повторение первого упражнения из И.П. стоя. </w:t>
        <w:br/>
        <w:t>Повторить 5 раз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11</w:t>
        <w:br/>
        <w:t>(С флажками)</w:t>
      </w:r>
      <w:r>
        <w:rPr/>
        <w:br/>
        <w:br/>
        <w:t xml:space="preserve">1.«Ближе к солнцу». </w:t>
        <w:br/>
        <w:t>И.П.: ноги слегка расставить, флажки опущены. Через стороны вверх, посмотреть, через стороны вниз, сказать «вниз». Повторить 5 раз.</w:t>
        <w:br/>
        <w:t xml:space="preserve">2.«Ветерок играет флажками». </w:t>
        <w:br/>
        <w:t>И.П.: ноги на ширине плеч, флажки за спину. Флажки вверх, легкие наклоны вправо-влево, помахивая флажками, спрятать за спину. Повторить 4 раза.</w:t>
        <w:br/>
        <w:t xml:space="preserve">3.«Выпрями ноги». </w:t>
        <w:br/>
        <w:t>И. п.: сидя, ноги упор, флажки у плеч. Выпрямлять и сгибать ноги, не меняя положение флажков. Через 2—3 движения — отдых, помахать флажками и опустить. Повторить 4—6 раз.</w:t>
        <w:br/>
        <w:t xml:space="preserve">4.«Закрыт светофор». </w:t>
        <w:br/>
        <w:t>И.П.: стоя на коленях, флажки в стороны. Поворот вправо (влево), флажки у груди вертикально — закрыт светофор. Повторить по 3 раза. Для отдыха можно предложить сесть на пятки.</w:t>
        <w:br/>
        <w:t xml:space="preserve">5.«Подпрыгивание». </w:t>
        <w:br/>
        <w:t>И.П.: ноги слегка расставлены, флажки на плечах. 8—10 подпрыгиваний и ходьба с взмахом флажков. Повторить 3 раза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12</w:t>
        <w:br/>
        <w:t>(С использованием стула)</w:t>
      </w:r>
      <w:r>
        <w:rPr/>
        <w:br/>
        <w:br/>
        <w:t>1. «Поиграем».</w:t>
        <w:br/>
        <w:t>И.П.: сидя, руки на спинке стула через плечи, голову не опускать. Руки вперед, выпрямить, поиграть пальцами, вернуться в И.П.. Повторить 6 раз.</w:t>
        <w:br/>
        <w:t xml:space="preserve">2. «Посмотри под стул». </w:t>
        <w:br/>
        <w:t>И.П.: то же, ноги на ширине стула, руки на пояс. Наклон вперед - вниз, сказать «вижу», вернуться в И.П. Ноги не сдвигать. Повторить 5 раз.</w:t>
        <w:br/>
        <w:t xml:space="preserve">3. «Вокруг стула». </w:t>
        <w:br/>
        <w:t>И.П.: стоять на четвереньках с опорой на ладони и колени. Обойти стул (2 раза), выпрямиться, ходьба на месте. Повторить 4 раза.</w:t>
        <w:br/>
        <w:t xml:space="preserve">4. «Руками по краям спинки». </w:t>
        <w:br/>
        <w:t>И.П.: стоять спиной к спинке стула близко, ладони на краях спинки. Наклоняться вправо (влево), скользя по краям спинки. Ноги не сдвигать, не сгибать, голову не опускать. Повторить 4 раза.</w:t>
        <w:br/>
        <w:t xml:space="preserve">5. «Подпрыгивание». </w:t>
        <w:br/>
        <w:t>И.П.: стоять рядом со стулом, ноги слегка расставить, руки на пояс. Подпрыгивание вокруг стула (два круга) и ходьба на месте со взмахом рук. Повторить 4 раза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13</w:t>
        <w:br/>
        <w:t>(С кубиками)</w:t>
      </w:r>
      <w:r>
        <w:rPr/>
        <w:br/>
        <w:br/>
        <w:t>1. «Кубики вместе».</w:t>
        <w:br/>
        <w:t> И.П.: ноги слегка расставить, кубики в стороны. Руки перед грудью, сказать «вместе» — И.П. Спину и голову держать прямо. Повторить 6 раз.</w:t>
        <w:br/>
        <w:t xml:space="preserve">2. «Не урони кубики». </w:t>
        <w:br/>
        <w:t>И.П.: ноги на ширине плеч, руки за спину, кубики на полу один на другом перед ногами. Наклониться вперед и указательными пальцами коснуться верхнего кубика, сказать «осторожно» — И.П. Повторить 4—5 раз.</w:t>
        <w:br/>
        <w:t xml:space="preserve">3. «Согни и выпрями». </w:t>
        <w:br/>
        <w:t>И.П.: сидя, один кубик зажат между ступнями, руки упор сзади. Согнуть и выпрямить ноги, не выпуская кубик. Голову не опускать. Повторить 4—6 раз.</w:t>
        <w:br/>
        <w:t xml:space="preserve">4. «Положи назад». </w:t>
        <w:br/>
        <w:t>И.П.: то же, ноги скрестно, кубики у плеч. Поворот в одну сторону, положить кубик, поворот в другую — положить. То же, взять кубики. Повторить 2 раза.</w:t>
        <w:br/>
        <w:t xml:space="preserve">5. «Опять на дорожке». </w:t>
        <w:br/>
        <w:t>И.П.: ноги слегка расставить, кубики на полу с боков. 3—4 подъема на носки и 10—12 подпрыгиваний, не сдвигая кубики. Ходьба вокруг кубиков. Повторить 3 раза.</w:t>
        <w:br/>
        <w:t>6. Повторение первого упражнения.</w:t>
        <w:br/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14</w:t>
        <w:br/>
        <w:t>(С мячом)</w:t>
        <w:br/>
      </w:r>
      <w:r>
        <w:rPr/>
        <w:br/>
        <w:t xml:space="preserve">1.«Спрячем мяч». </w:t>
        <w:br/>
        <w:t>И.П.: ноги слегка расставить, мяч опущен. Мяч вверх, посмотреть, опустить за голову и опять вверх, сказать «вот», опустить вниз. Повторить 6 раз.</w:t>
        <w:br/>
        <w:t xml:space="preserve">2.«Вперед к себе». </w:t>
        <w:br/>
        <w:t>И.П.: сидя, ноги врозь, мяч перед грудью. Наклон вперед, положить мяч на пол и катить его обеими руками вперед, затем к себе — И.П., выпрямиться. Повторить 5 раз.</w:t>
        <w:br/>
        <w:t>3.«Прокати в ворота».</w:t>
        <w:br/>
        <w:t> И.П.: то же, мяч на полу сбоку у колена, руки упор. Согнуть ноги — открыты ворота, прокатить мяч туда- обратно, вернуться в И.П. Ноги можно приподнимать. Повторить 5 раз.</w:t>
        <w:br/>
        <w:t>4.«Вокруг».</w:t>
        <w:br/>
        <w:t> И.П.: стоя на коленях, мяч на полу. Прокатить мяч вокруг себя в одну, другую сторону — И.П. Повторить 4 раза.</w:t>
        <w:br/>
        <w:t xml:space="preserve">5.  «Подпрыгивание». </w:t>
        <w:br/>
        <w:t>И.П.: ноги слегка расставить, мяч перед грудью. 3—4 пружинки, 10—12 подпрыгиваний, 8—10 шагов, опустив мяч. Повторить 3 раза.</w:t>
        <w:br/>
      </w:r>
      <w:r>
        <w:rPr>
          <w:b/>
          <w:bCs/>
          <w:u w:val="single"/>
        </w:rPr>
        <w:br/>
        <w:t>2 младшая группа</w:t>
        <w:br/>
        <w:t>Комплекс утренней гимнастики №15</w:t>
        <w:br/>
        <w:t>(С флажками)</w:t>
      </w:r>
      <w:r>
        <w:rPr/>
        <w:br/>
        <w:br/>
        <w:t xml:space="preserve">1. «Выше взмахи». </w:t>
        <w:br/>
        <w:t>И.П.: ноги слегка расставить, флажки опущены. Взмахи вверх - назад, смотреть вверх. После 3—4 взмахов остановка — отдых. Повторить 4 раза.</w:t>
        <w:br/>
        <w:t xml:space="preserve">2. «Помаши внизу». </w:t>
        <w:br/>
        <w:t>И.П.: ноги на ширине плеч, флажки в стороны. Наклон вперед, взмахи вправо-влево (2—3 раза), вернуться в И.П.. Повторить 5 раз.</w:t>
        <w:br/>
        <w:t xml:space="preserve">3. «Отдыхаем». </w:t>
        <w:br/>
        <w:t>И.П.: сидя, ноги врозь, прямые, флажки с боков, руки упор. Согнуть ноги, голову на колени — отдыхаем — и. п., выпрямиться, посмотреть по сторонам. Повторить 5 раз.</w:t>
        <w:br/>
        <w:t xml:space="preserve">4. «Помашем солнышку». </w:t>
        <w:br/>
        <w:t>И.П.: ноги на ширине плеч, флажки за спиной. Флажки вверх, повернуться вправо (влево), помахать— И.П.. Повторить 3 раза.</w:t>
        <w:br/>
        <w:t xml:space="preserve">5. «Отдохнули». </w:t>
        <w:br/>
        <w:t>И.П.: ноги слегка расставить, флажки вниз. 3—4 раза потопать правой, левой ногой и сделать 8—10 подпрыгиваний. Повторить 4 раза. По мере необходимости чередовать с ходьбой.</w:t>
        <w:br/>
        <w:t>6. Повторение первого упражнения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16</w:t>
        <w:br/>
        <w:t>(С использованием стула)</w:t>
        <w:br/>
      </w:r>
      <w:r>
        <w:rPr/>
        <w:br/>
        <w:t xml:space="preserve">1. «Поиграем». </w:t>
        <w:br/>
        <w:t>И.П.: ноги слегка расставить, руки за спину, стоять за стулом близко. Руки на спинку стула, перебирая пальцами, имитируя игру на пианино, вернуться в И.П.. Повторить 6 раз.</w:t>
        <w:br/>
        <w:t>2. «Посмотри назад».</w:t>
        <w:br/>
        <w:t> И.П. сидя, ноги упор, руки у плеч. Наклон вперед - вниз, посмотреть под стул, выпрямиться, посмотреть на потолок. Повторить 5 раз.</w:t>
        <w:br/>
        <w:t xml:space="preserve">3. «Покажи и спрячь». </w:t>
        <w:br/>
        <w:t>И.П.: сидя, хват за сиденье стула у спинки стула. Выпрямить ноги пятками вперед и, опуская, спрятать под стул. Повторить 5 раз.</w:t>
        <w:br/>
        <w:t xml:space="preserve">4. «Подпрыгивание». </w:t>
        <w:br/>
        <w:t>И.П.: ноги слегка расставить, руки вниз. Легкое подпрыгивание вокруг стула (два круга) и ходьба на месте. Сменить направление. Повторить 2 раза.</w:t>
        <w:br/>
        <w:t xml:space="preserve">5. «Самолет». </w:t>
        <w:br/>
        <w:t>И.П.: то же. Медленно руки в стороны и опустить вниз, сказать «вниз». Повторить 5 раз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17</w:t>
        <w:br/>
        <w:t>(С кубиками)</w:t>
        <w:br/>
      </w:r>
      <w:r>
        <w:rPr/>
        <w:br/>
        <w:t xml:space="preserve">1. «Кубики в стороны». </w:t>
        <w:br/>
        <w:t>И.П.: ноги слегка расставить, кубики за спину. Кубики в стороны, дальше назад, поиграть кубиками (кистью), вернуться в И.П.. Повторить 6 раз,</w:t>
        <w:br/>
        <w:t xml:space="preserve">2. «Кубики ниже колен». </w:t>
        <w:br/>
        <w:t>И.П.: сидя, ноги врозь, кубики у плеч. Наклон вперед, коснуться кубиками ног, вернуться в И.П.. Повторить 5 раз.</w:t>
        <w:br/>
        <w:t xml:space="preserve">3. «Кубик о кубик». </w:t>
        <w:br/>
        <w:t>И.П.: ноги слегка расставить, кубики за спину. Присесть, постучать перед собой, сказать «тук» — И.П. Позже предлагать быстрое выпрямление. Повторить 6 раз.</w:t>
        <w:br/>
        <w:t xml:space="preserve">4. «Постучи сбоку». </w:t>
        <w:br/>
        <w:t>И.П.: стоя на коленях, кубики у плеч. Поворот в одну сторону, постучать, сказать «тук» — И.П. То же, в другую сторону. Стараться поворачиваться дальше. Повторить 3 раза.</w:t>
        <w:br/>
        <w:t xml:space="preserve">5. «Кубикам весело». </w:t>
        <w:br/>
        <w:t>И.П.: ноги слегка расставить, кубики в опущенных руках. 8—.10 подпрыгиваний, встряхивая кубиками, и ходьба на месте. Повторить 2—3 раза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18</w:t>
        <w:br/>
        <w:t>(С мячом)</w:t>
      </w:r>
      <w:r>
        <w:rPr/>
        <w:br/>
        <w:br/>
        <w:t xml:space="preserve">1. «До пола». </w:t>
        <w:br/>
        <w:t>И.П.: лежа на спине, мяч опущен. Мяч вверх, коснуться пола, вернуться в И.П.. Повторить 4—6 раз.</w:t>
        <w:br/>
        <w:t xml:space="preserve">2. «Вокруг себя». </w:t>
        <w:br/>
        <w:t>И.П.: сидя, ноги скрестно, мяч на полу, руки за спину. Одной - двумя руками прокатить мяч, делая небольшие повороты и наклоны, мяч не отпускать, вернуться в И.П.. Повторить 3 раза (в каждую сторону).</w:t>
        <w:br/>
        <w:t xml:space="preserve">3. «Осторожно». </w:t>
        <w:br/>
        <w:t>И.П.: ноги слегка расставить, руки на пояс, мяч на полу перед ногами. Поднять ногу, осторожно коснуться мяча, опустить ногу. То же, другой ногой. Голову не опускать. Повторить 3 раза.</w:t>
        <w:br/>
        <w:t xml:space="preserve">4. «Пружинки и подпрыгивание». </w:t>
        <w:br/>
        <w:t>И.П.: ноги слегка расставить, мяч на полу перед ногами. 3—4 пружинки и подпрыгивание вокруг мяча (два круга), ходьба на месте. Повторить 3—4 раза.</w:t>
        <w:br/>
        <w:t>5. Повторение первого упражнения из И.П. стоя, дыхание фиксируется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19</w:t>
        <w:br/>
        <w:t>(Без предметов)</w:t>
      </w:r>
      <w:r>
        <w:rPr/>
        <w:br/>
        <w:br/>
        <w:t>1.«Одна ладошка, другая».</w:t>
        <w:br/>
        <w:t>И.П.: ноги слегка расставить, руки назад. Одну руку вперед, повернуть ладонь вверх, вернуться в и. п. То же, другой рукой. То же, последовательное выполнение. Повторить 4 раза.</w:t>
        <w:br/>
        <w:t xml:space="preserve">2.«Ладони к пяткам». </w:t>
        <w:br/>
        <w:t>И.П.: сидя, руки упор сзади. Наклон вперед, ладони на пол у пяток, смотреть на руки, вернуться в и. п. Дыхание произвольное. Повторить 5 раз.</w:t>
        <w:br/>
        <w:t xml:space="preserve">3.«Шагаем». </w:t>
        <w:br/>
        <w:t>И.П.: сидя, ноги согнуть, руки упор сбоку. Слегка поднимать и опускать ноги — шагаем. После 4—6 движений ноги выпрямить, отдых — пришли. Голову не опускать. Повторить 5 раз.</w:t>
        <w:br/>
        <w:t xml:space="preserve">4.«Мяч». </w:t>
        <w:br/>
        <w:t>И.П.: ноги слегка расставить, руки вниз. 2—3 пружинки, 8—10 подпрыгиваний и 8—10 шагов. Прыгать мягко, легко. Повторить 4 раза.</w:t>
        <w:br/>
        <w:br/>
      </w:r>
      <w:r>
        <w:rPr>
          <w:b/>
          <w:bCs/>
          <w:u w:val="single"/>
        </w:rPr>
        <w:t>2 младшая группа</w:t>
        <w:br/>
        <w:t>Комплекс утренней гимнастики №20</w:t>
        <w:br/>
        <w:t>(Без предметов)</w:t>
      </w:r>
      <w:r>
        <w:rPr/>
        <w:br/>
        <w:br/>
        <w:t xml:space="preserve">1.«Ладони к плечам». </w:t>
        <w:br/>
        <w:t>И.П.: ноги слегка расставить, руки вниз. Руки к плечам, ладони вперед, голову приподнять, опустить руки, сказать «вниз». Повторить 6 раз.</w:t>
        <w:br/>
        <w:t xml:space="preserve">2.«Ладони на колени». </w:t>
        <w:br/>
        <w:t>И.П.: ноги врозь, руки за спину. Наклон вперед, ладони на колени, сказать «вот», руки за спину. Ноги не сгибать. Повторить 5 раз.</w:t>
        <w:br/>
        <w:t xml:space="preserve">3.«Топаем и хлопаем». </w:t>
        <w:br/>
        <w:t>И.П.: сидя, руки упор сбоку, голову приподнять. Согнуть ноги, потопать, выпрямить, похлопать в ладоши. Повторить 5 раз.</w:t>
        <w:br/>
        <w:t xml:space="preserve">4.«Подпрыгивание». </w:t>
        <w:br/>
        <w:t>И.П.: ноги слегка расставить, руки на пояс. 8—10 подпрыгиваний с хлопками. Дыхание произвольное. Повторить 2—3 раза, чередуя с ходьбой. Заканчивая упражнение, продлить ходь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59:00Z</dcterms:created>
  <dc:creator>Славик</dc:creator>
  <dc:description/>
  <cp:keywords/>
  <dc:language>en-US</dc:language>
  <cp:lastModifiedBy>Славик</cp:lastModifiedBy>
  <dcterms:modified xsi:type="dcterms:W3CDTF">2017-02-12T14:00:00Z</dcterms:modified>
  <cp:revision>1</cp:revision>
  <dc:subject/>
  <dc:title>2 младшая группа</dc:title>
</cp:coreProperties>
</file>