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ценарно- режиссёрская разработка физкультурного развлечения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месте с папо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де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111111"/>
          <w:sz w:val="28"/>
          <w:szCs w:val="28"/>
        </w:rPr>
        <w:t>Отмечаем мы зимой                                                                                                 Праздник истинно мужской.                                                                                                          23 февраля отмечает вся стран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т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таршей и подготовительных к школе групп, родители, воспита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е развле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ое оформ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есни по теме для сбора детей в музыкально-спортивном зале; музыка для игр-эстаф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товое оформ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е освещение з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ое оформ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аппарат, видеокамера, музыкальный центр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онуса,3 обруча, 10 красных пластмассовых шариков, 10 синих пластмассовых шариков, 10 жёлтых пластмассовых шариков, 3 мяча фитбола,                          3 большие корзины, 3 маленькие корзины, 3 метёлки, 3 мольберта, 3 листа А3, 3 набора цветных карандашей, фламастеров, 25 бочонков от кин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ози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о-спортивный зал украшен по 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я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участники развлечения собираются в зале под песню  «Наша Ар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действ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труктор оповещает цель сбора. Девочки читают стихи. Проводится жеребьёвка для начал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минация: </w:t>
      </w:r>
      <w:bookmarkStart w:id="1" w:name="_Hlk5285773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игры – эстафеты в которые играют мальчики и их папы или дед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я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считываются набранные командами баллы. Девочки поют частушки про ма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очки дарят подарки мальчикам. Затем все дети дарят подарки папам и дедуш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руппы детей и родители собираются в зале                                                                         под песню «Наша Армия».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hanging="269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структор ФК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ый день! Добрый день всем, кто сегодня пришёл на наше развлечение, посвященное замечательной дате - 23 февраля - День защитника Отечеств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месте с папой…» - так мы назвали наше развлечение. Самый умный, самый сильный, самый красивый, самый ловкий и находчивый — вот такие наши папы, они сейчас присутствуют в нашем за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прошу поприветствовать аплодисментами наших дорогих пап, наших самых, самых... родных и близких. </w:t>
      </w:r>
    </w:p>
    <w:p>
      <w:pPr>
        <w:pStyle w:val="Style14"/>
        <w:shd w:fill="FFFFFF" w:val="clear"/>
        <w:spacing w:before="225" w:after="225"/>
        <w:ind w:left="1276" w:hanging="1276"/>
        <w:rPr>
          <w:rFonts w:ascii="Arial" w:hAnsi="Arial" w:cs="Arial"/>
          <w:color w:val="111111"/>
          <w:sz w:val="26"/>
          <w:szCs w:val="26"/>
        </w:rPr>
      </w:pPr>
      <w:r>
        <w:rPr>
          <w:b/>
          <w:color w:val="000000"/>
          <w:sz w:val="28"/>
          <w:szCs w:val="28"/>
          <w:shd w:fill="FFFFFF" w:val="clear"/>
        </w:rPr>
        <w:t>Девочка</w:t>
      </w:r>
      <w:r>
        <w:rPr>
          <w:color w:val="000000"/>
          <w:sz w:val="28"/>
          <w:szCs w:val="28"/>
          <w:shd w:fill="FFFFFF" w:val="clear"/>
        </w:rPr>
        <w:t xml:space="preserve">:  </w:t>
      </w:r>
      <w:r>
        <w:rPr>
          <w:color w:val="111111"/>
          <w:sz w:val="28"/>
          <w:szCs w:val="28"/>
        </w:rPr>
        <w:t>Отмечаем мы зимой                                                                                               Праздник истинно мужской.                                                                                                          23 февраля отмечает вся страна!</w:t>
      </w:r>
    </w:p>
    <w:p>
      <w:pPr>
        <w:pStyle w:val="Style14"/>
        <w:shd w:fill="FFFFFF" w:val="clear"/>
        <w:spacing w:before="0" w:after="0"/>
        <w:ind w:left="1276" w:hanging="1276"/>
        <w:rPr>
          <w:color w:val="1111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евочка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 xml:space="preserve">: </w:t>
      </w:r>
      <w:r>
        <w:rPr>
          <w:color w:val="111111"/>
          <w:sz w:val="28"/>
          <w:szCs w:val="28"/>
        </w:rPr>
        <w:t>От ребят, от всей страны                                                                                  Благодарность воинам                                                                                                                                 Что живем мы без войны,                                                                                                                              Мирно и спокойно!</w:t>
      </w:r>
    </w:p>
    <w:p>
      <w:pPr>
        <w:pStyle w:val="Style14"/>
        <w:shd w:fill="FFFFFF" w:val="clear"/>
        <w:ind w:left="1276" w:hanging="1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евочка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>Сегодня день особенный, он раз в году у пап.                                                                          Поэтому и папы в гостях у нас сидят.                                                                                     Мы вместе постараемся, чтоб праздник удался!                                                                           Веселье начинается, ведь собрались не зр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нструктор ФК: </w:t>
      </w:r>
      <w:r>
        <w:rPr>
          <w:color w:val="000000"/>
          <w:sz w:val="28"/>
          <w:szCs w:val="28"/>
          <w:shd w:fill="FFFFFF" w:val="clear"/>
        </w:rPr>
        <w:t>А прежде, чем мы начнём испытания, нам нужно разделиться                              на три команды. Предлагаю мальчикам и папам поучаствовать в жеребьёвке.                           Какой цветом шарик вы достанете, к такой стартовой линии вы подходите.</w:t>
      </w:r>
    </w:p>
    <w:p>
      <w:pPr>
        <w:pStyle w:val="Style14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(Проводится жеребьёвка)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нструктор ФК: </w:t>
      </w:r>
      <w:r>
        <w:rPr>
          <w:color w:val="000000"/>
          <w:sz w:val="28"/>
          <w:szCs w:val="28"/>
          <w:shd w:fill="FFFFFF" w:val="clear"/>
        </w:rPr>
        <w:t xml:space="preserve">Команды в сборе. Сейчас наши мужчины покажут, какими физическими качествами они обладают. Команда, которая первая пройдёт испытание получит 1 бочонок. В конце соревнований мы подведём итоги. Я думаю,что можно начинать!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 Эстафета «Самая быстрая команда»: </w:t>
      </w:r>
      <w:r>
        <w:rPr>
          <w:color w:val="000000"/>
          <w:sz w:val="28"/>
          <w:szCs w:val="28"/>
          <w:shd w:fill="FFFFFF" w:val="clear"/>
        </w:rPr>
        <w:t>Первый игрок бежит в обруче до конуса                                  и обратно, передавая обруч следующему игроку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 Эстафета «Самая ловкая команда»: </w:t>
      </w:r>
      <w:r>
        <w:rPr>
          <w:color w:val="000000"/>
          <w:sz w:val="28"/>
          <w:szCs w:val="28"/>
          <w:shd w:fill="FFFFFF" w:val="clear"/>
        </w:rPr>
        <w:t xml:space="preserve">Первый игрок ведёт мяч ногой до конуса                          и возвращается обратно, передавая мяч следующему игроку.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 Эстафета «Самая меткая команда»: </w:t>
      </w:r>
      <w:r>
        <w:rPr>
          <w:color w:val="000000"/>
          <w:sz w:val="28"/>
          <w:szCs w:val="28"/>
          <w:shd w:fill="FFFFFF" w:val="clear"/>
        </w:rPr>
        <w:t>Первый игрок бежит до корзины, берёт шарик и забрасывает его в большую корзину, затем возвращается обратно, передавая эстафету следующему игроку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4 Эстафета «Самая сильная команда»: </w:t>
      </w:r>
      <w:r>
        <w:rPr>
          <w:color w:val="000000"/>
          <w:sz w:val="28"/>
          <w:szCs w:val="28"/>
          <w:shd w:fill="FFFFFF" w:val="clear"/>
        </w:rPr>
        <w:t>Первый игрок прыгает на мяче - фитболе                       до конуса и обратно, передавая мяч фитбол следующему игроку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 Эстафета «Самая выносливая команда»: </w:t>
      </w:r>
      <w:r>
        <w:rPr>
          <w:color w:val="000000"/>
          <w:sz w:val="28"/>
          <w:szCs w:val="28"/>
          <w:shd w:fill="FFFFFF" w:val="clear"/>
        </w:rPr>
        <w:t>Первый игрок в приседе с опорой                           на руки и ноги, с зажатым мячом между колен и туловищем, передвигается до конуса                                  и обратно, передавая мяч следующему игроку.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нструктор ФК: </w:t>
      </w:r>
      <w:r>
        <w:rPr>
          <w:color w:val="000000"/>
          <w:sz w:val="28"/>
          <w:szCs w:val="28"/>
          <w:shd w:fill="FFFFFF" w:val="clear"/>
        </w:rPr>
        <w:t>Вот такие у нас быстрые, ловкие, меткие, выносливые мужчины. Но ведь они ещё и замечательные помощники нашим мамам. Посмотрим, как они помогают в уборке квартиры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6 Эстафета «Самая хозяйственная команда»: </w:t>
      </w:r>
      <w:r>
        <w:rPr>
          <w:color w:val="000000"/>
          <w:sz w:val="28"/>
          <w:szCs w:val="28"/>
          <w:shd w:fill="FFFFFF" w:val="clear"/>
        </w:rPr>
        <w:t>Первый игрок с метёлкой в руке ведёт мяч до конуса и обратно, передавая атрибуты следующему игроку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Инструктор ФК: </w:t>
      </w:r>
      <w:r>
        <w:rPr>
          <w:color w:val="000000"/>
          <w:sz w:val="28"/>
          <w:szCs w:val="28"/>
          <w:shd w:fill="FFFFFF" w:val="clear"/>
        </w:rPr>
        <w:t>Вот такие у нас хозяйственные мужчины. А сейчас им предстоит нарисовать картину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 Эстафета «Самая дружная команда»: </w:t>
      </w:r>
      <w:r>
        <w:rPr>
          <w:color w:val="000000"/>
          <w:sz w:val="28"/>
          <w:szCs w:val="28"/>
          <w:shd w:fill="FFFFFF" w:val="clear"/>
        </w:rPr>
        <w:t>Первый игрок бежит до мольберта, берёт карандаш и рисует любую фигуру или предмет, затем возвращается к своей команде и передаёт эстафету следующему игроку. Итак, вся команда выполнит коллективную работ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нструктор ФК: </w:t>
      </w:r>
      <w:r>
        <w:rPr>
          <w:color w:val="000000"/>
          <w:sz w:val="28"/>
          <w:szCs w:val="28"/>
          <w:shd w:fill="FFFFFF" w:val="clear"/>
        </w:rPr>
        <w:t>Испытания все пройдены! Пора подсчитать количество набранных бочонков.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Подводится итог соревнований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  <w:shd w:fill="FFFFFF" w:val="clear"/>
        </w:rPr>
        <w:t xml:space="preserve">Инструктор ФК: </w:t>
      </w:r>
      <w:r>
        <w:rPr>
          <w:rStyle w:val="C1"/>
          <w:i/>
          <w:iCs/>
          <w:color w:val="000000"/>
          <w:sz w:val="28"/>
          <w:szCs w:val="28"/>
        </w:rPr>
        <w:t> </w:t>
      </w:r>
      <w:r>
        <w:rPr>
          <w:rStyle w:val="C1"/>
          <w:iCs/>
          <w:color w:val="000000"/>
          <w:sz w:val="28"/>
          <w:szCs w:val="28"/>
        </w:rPr>
        <w:t>А сейчас скорее все навострите ушки!</w:t>
      </w:r>
    </w:p>
    <w:p>
      <w:pPr>
        <w:pStyle w:val="C2"/>
        <w:shd w:fill="FFFFFF" w:val="clear"/>
        <w:spacing w:before="0" w:after="0"/>
        <w:rPr>
          <w:rStyle w:val="C1"/>
          <w:iCs/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 xml:space="preserve">                                 </w:t>
      </w:r>
      <w:r>
        <w:rPr>
          <w:rStyle w:val="C1"/>
          <w:iCs/>
          <w:color w:val="000000"/>
          <w:sz w:val="28"/>
          <w:szCs w:val="28"/>
        </w:rPr>
        <w:t>Наши девочки для мальчиков пропоют частушки!</w:t>
      </w:r>
    </w:p>
    <w:p>
      <w:pPr>
        <w:pStyle w:val="C2"/>
        <w:shd w:fill="FFFFFF" w:val="clear"/>
        <w:spacing w:before="0" w:after="0"/>
        <w:rPr>
          <w:rStyle w:val="C1"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ушки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анем девочки рядком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 частушки пропоём.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 Будем громко напевать </w:t>
      </w:r>
    </w:p>
    <w:p>
      <w:pPr>
        <w:pStyle w:val="C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х мальчишек поздравлять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глядите вы на нас </w:t>
      </w:r>
    </w:p>
    <w:p>
      <w:pPr>
        <w:pStyle w:val="C2"/>
        <w:shd w:fill="FFFFFF" w:val="clear"/>
        <w:spacing w:before="0" w:after="0"/>
        <w:ind w:left="709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т на свете краше.                                                                                                                     А мальчишки- баловни                                                                                                                      Кавалеры наши!</w:t>
      </w:r>
    </w:p>
    <w:p>
      <w:pPr>
        <w:pStyle w:val="C2"/>
        <w:shd w:fill="FFFFFF" w:val="clear"/>
        <w:spacing w:before="0" w:after="0"/>
        <w:ind w:left="709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705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ы девчата знатные </w:t>
      </w:r>
    </w:p>
    <w:p>
      <w:pPr>
        <w:pStyle w:val="C2"/>
        <w:shd w:fill="FFFFFF" w:val="clear"/>
        <w:tabs>
          <w:tab w:val="clear" w:pos="708"/>
          <w:tab w:val="left" w:pos="705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кладные да ладные. </w:t>
      </w:r>
    </w:p>
    <w:p>
      <w:pPr>
        <w:pStyle w:val="C2"/>
        <w:shd w:fill="FFFFFF" w:val="clear"/>
        <w:tabs>
          <w:tab w:val="clear" w:pos="708"/>
          <w:tab w:val="left" w:pos="705" w:leader="none"/>
        </w:tabs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ы по всюду славимся </w:t>
      </w:r>
    </w:p>
    <w:p>
      <w:pPr>
        <w:pStyle w:val="C2"/>
        <w:shd w:fill="FFFFFF" w:val="clear"/>
        <w:tabs>
          <w:tab w:val="clear" w:pos="708"/>
          <w:tab w:val="left" w:pos="70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вам мальчишки нравимся!</w:t>
      </w:r>
    </w:p>
    <w:p>
      <w:pPr>
        <w:pStyle w:val="C2"/>
        <w:shd w:fill="FFFFFF" w:val="clear"/>
        <w:tabs>
          <w:tab w:val="clear" w:pos="708"/>
          <w:tab w:val="left" w:pos="70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09" w:hanging="709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ыйду, выйду я плясать,                                                                                                                  В новеньких ботинках. 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льчишки говорят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 как картинка!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х, топни нога, 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опни правенькая.  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е меня мальчишки любят 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оть и маленькая.</w:t>
      </w:r>
    </w:p>
    <w:p>
      <w:pPr>
        <w:pStyle w:val="C2"/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Я по улице гуляла 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м мальчишку видела. 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 кустом сидел и плакал 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вочка обидела!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Мы частушки вам пропели,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Хлопайте нам от души,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Хороши частушки наши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И мы тоже хороши!</w:t>
      </w:r>
    </w:p>
    <w:p>
      <w:pPr>
        <w:pStyle w:val="C2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25" w:after="225"/>
        <w:ind w:left="1276" w:hanging="1276"/>
        <w:rPr>
          <w:color w:val="1111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евочка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111111"/>
          <w:sz w:val="28"/>
          <w:szCs w:val="28"/>
        </w:rPr>
        <w:t>Сегодня мальчиков поздравить                                                                                    Мы обязательно должны!                                                                                                          Наша сила, наша доблесть,                                                                                                         Наша гордость, наконец, -                                                                                                  В нашей группе, что ни парень -                                                                                       То достойный молодец!</w:t>
      </w:r>
    </w:p>
    <w:p>
      <w:pPr>
        <w:pStyle w:val="Style14"/>
        <w:shd w:fill="FFFFFF" w:val="clear"/>
        <w:spacing w:before="225" w:after="225"/>
        <w:ind w:left="1276" w:hanging="1276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(Девочки подходят к мальчикам и вешают им медальки «Будущие защитники»)</w:t>
      </w:r>
    </w:p>
    <w:p>
      <w:pPr>
        <w:pStyle w:val="Style14"/>
        <w:shd w:fill="FFFFFF" w:val="clear"/>
        <w:ind w:left="1276" w:hanging="1276"/>
        <w:rPr/>
      </w:pPr>
      <w:r>
        <w:rPr>
          <w:b/>
          <w:color w:val="000000"/>
          <w:sz w:val="28"/>
          <w:szCs w:val="28"/>
          <w:shd w:fill="FFFFFF" w:val="clear"/>
        </w:rPr>
        <w:t>Девочка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К папе подойду я, и тихо прошепчу:</w:t>
      </w:r>
      <w:r>
        <w:rPr>
          <w:color w:val="000000"/>
          <w:sz w:val="28"/>
          <w:szCs w:val="28"/>
        </w:rPr>
        <w:t xml:space="preserve">                                                                               Мой папочка единственный, я так тебя люблю!                                                                                  Ты самый заботливый, самый родной,                                                                                            Ты добрый, ты лучший, и ты только мой!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ind w:left="1134" w:hanging="1134"/>
        <w:rPr>
          <w:color w:val="000000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евочка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Fonts w:cs="Georgia" w:ascii="Georgia" w:hAnsi="Georgia"/>
          <w:color w:val="000000"/>
          <w:sz w:val="18"/>
          <w:szCs w:val="18"/>
        </w:rPr>
        <w:tab/>
      </w:r>
      <w:r>
        <w:rPr>
          <w:color w:val="000000"/>
          <w:sz w:val="28"/>
          <w:szCs w:val="28"/>
          <w:shd w:fill="FFFFFF" w:val="clear"/>
        </w:rPr>
        <w:t>Мы обнимем, поцелу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Пап и дедушек сто ра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И сегодня вас поздрав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Чтобы помнили вы нас!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ind w:left="1134" w:hanging="113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(Дети дарят подарки своим папам и дедушкам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структор ФК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убедились, что у нас подрастает достойное поколение защитников Отечества. А это значит, что у нас будет кому защищать нашу Родину. Мы поздравляем еще раз всех мужчин с Днем защитника Отечества, желаем здоровья и счастья. И пусть небо над Россией и всем миром всегда будет голубы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под музыку выходят из зала)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before="280" w:after="280"/>
        <w:ind w:left="1134" w:hanging="113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7:00Z</dcterms:created>
  <dc:creator>Маргарита Будкина</dc:creator>
  <dc:description/>
  <dc:language>en-US</dc:language>
  <cp:lastModifiedBy>Сказка</cp:lastModifiedBy>
  <dcterms:modified xsi:type="dcterms:W3CDTF">2019-02-22T06:47:00Z</dcterms:modified>
  <cp:revision>2</cp:revision>
  <dc:subject/>
  <dc:title/>
</cp:coreProperties>
</file>