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офилактика плоскостопия в разных режимных моментах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Составила инструктор по физкультуре Будкина М.И.</w:t>
      </w:r>
    </w:p>
    <w:p>
      <w:pPr>
        <w:pStyle w:val="Normal"/>
        <w:ind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Стопа должна развиваться правильно, т.к. плоскостопие и неправильное развитие стопы ведет к быстрой утомляемости, нарушению осанки, снижению иммунитета. Поэтому необходимо проводить профилактические и коррегирующие меры по плоскостопию в детском саду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Физкультурные занятия.</w:t>
      </w:r>
      <w:r>
        <w:rPr>
          <w:rFonts w:cs="Tahoma" w:ascii="Tahoma" w:hAnsi="Tahoma"/>
          <w:sz w:val="22"/>
          <w:szCs w:val="22"/>
        </w:rPr>
        <w:t xml:space="preserve"> Очень важно включать в занятия в физкультуре – в разминочной, в заключительно или в межфазовой части. Инструктора должны знать и делать с детьми упражнения по профилактике плоскостопия. Если этого нет, то нужно побуждать инструкторов по физкультуре выполнять упражнения для правильного развития стопы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u w:val="single"/>
        </w:rPr>
        <w:t>Физкультминутки.</w:t>
      </w:r>
      <w:r>
        <w:rPr>
          <w:rFonts w:cs="Tahoma" w:ascii="Tahoma" w:hAnsi="Tahoma"/>
          <w:sz w:val="22"/>
          <w:szCs w:val="22"/>
        </w:rPr>
        <w:t xml:space="preserve"> Воспитателям также желательно проводить физкультминутки по профилактике плоскостопия. </w:t>
      </w:r>
      <w:r>
        <w:rPr>
          <w:rFonts w:cs="Tahoma" w:ascii="Tahoma" w:hAnsi="Tahoma"/>
          <w:sz w:val="22"/>
          <w:szCs w:val="22"/>
          <w:lang w:val="en-GB"/>
        </w:rPr>
        <w:br/>
      </w:r>
      <w:r>
        <w:rPr>
          <w:rFonts w:cs="Tahoma" w:ascii="Tahoma" w:hAnsi="Tahoma"/>
          <w:sz w:val="22"/>
          <w:szCs w:val="22"/>
        </w:rPr>
        <w:t xml:space="preserve">а) Между занятиями, сидя за столом – делается пауза, во время которой дети, сидя за столами выполняют движения стопами: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покрутили, вытянули носок,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потянули носок на себя,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удерживая носки вместе развести-свести пятки,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удерживая пятки вместе развести-свести носки,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отрывать пятки от пола, удерживая стопы на носочках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Во время свободной деятельности. </w:t>
      </w:r>
      <w:r>
        <w:rPr>
          <w:rFonts w:cs="Tahoma" w:ascii="Tahoma" w:hAnsi="Tahoma"/>
          <w:sz w:val="22"/>
          <w:szCs w:val="22"/>
        </w:rPr>
        <w:t>Разуть деток на ковре (можно до носочков) и предложить им следующие упражнения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нимание с пола карандашей, захватывая пальцами ног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перекладывание карандашей с места на место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тание карандашей стопой по полу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бовать рисовать карандашом, зажав его между первыми двумя пальцами (для деток постарше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ходьба на пятках, на носочках, на внешней и внутренней стороне стопы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ходьба спиной вперед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перекаты стоя на месте с пятки на носок</w:t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После тихого часа.</w:t>
      </w:r>
      <w:r>
        <w:rPr>
          <w:rFonts w:cs="Tahoma" w:ascii="Tahoma" w:hAnsi="Tahoma"/>
          <w:sz w:val="22"/>
          <w:szCs w:val="22"/>
        </w:rPr>
        <w:t xml:space="preserve"> Дети сели на стульчиках для переодевания, босиком          выполняют упраж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гусеница» – стопы «ползут» подгибая-разгибая пальцы вперед и наза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  <w:sz w:val="22"/>
          <w:szCs w:val="22"/>
        </w:rPr>
        <w:t>«барабанщик» - удерживая пятки на полу стучать подушечками стоп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кораблик» - соединяют подошвы вместе и делают скользящие движения по ковру вперед-наза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  <w:sz w:val="22"/>
          <w:szCs w:val="22"/>
        </w:rPr>
        <w:t>«маляр» - одной стопой гладят другу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окно»   - удерживая стопы вместе сводить-разводить коленоч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днимать с пола носочки пальцами ног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u w:val="single"/>
        </w:rPr>
        <w:t>Прикроватные коврики.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группах предложить родителям приобрести прикроватные массажные коврики.</w:t>
        <w:br/>
        <w:t>Дети могут топтаться по этим коврикам после сна, массируя тем самым стопы и стимулируя кровообращени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Консультации для родителей.</w:t>
      </w:r>
      <w:r>
        <w:rPr>
          <w:rFonts w:cs="Tahoma" w:ascii="Tahoma" w:hAnsi="Tahoma"/>
          <w:sz w:val="22"/>
          <w:szCs w:val="22"/>
        </w:rPr>
        <w:t xml:space="preserve"> Желательно, чтоб в каждой группе была папка с информацией по плоскостопию. Родителей также необходимо призывать к покупке ортопедической обуви – с жестким задником и на небольшом каблучке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12:00Z</dcterms:created>
  <dc:creator>Антон</dc:creator>
  <dc:description/>
  <cp:keywords/>
  <dc:language>en-US</dc:language>
  <cp:lastModifiedBy>Славик</cp:lastModifiedBy>
  <cp:lastPrinted>2014-12-28T18:18:00Z</cp:lastPrinted>
  <dcterms:modified xsi:type="dcterms:W3CDTF">2017-02-12T14:12:00Z</dcterms:modified>
  <cp:revision>2</cp:revision>
  <dc:subject/>
  <dc:title>Профилактика плоскостопия в разных режимных моментах</dc:title>
</cp:coreProperties>
</file>