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1младшая группа</w:t>
        <w:br/>
        <w:t>Комплекс утренней гимнастики №1</w:t>
        <w:br/>
        <w:t>(Без предметов)</w:t>
        <w:br/>
        <w:br/>
      </w:r>
      <w:r>
        <w:rPr/>
        <w:t xml:space="preserve">1.«Шарик» («пузырь»). </w:t>
        <w:br/>
        <w:t>И.П.: ноги слегка расставить, руки за спину. Согнуть руки, кисть в кулак, ближе ко рту и надувать шарик, развести руки в стороны, выпрямить — надули, руки вверх, посмотреть — улетел, вернуться в И.П.. Повторить 4 раза.</w:t>
        <w:br/>
        <w:t>2.«Спрячь ладони».</w:t>
        <w:br/>
        <w:t> И.П.: ноги врозь, руки в стороны. Наклон вперед, ладони на живот, сказать «нет», вернуться в И.П.. Повторить 4 раза.</w:t>
        <w:br/>
        <w:t xml:space="preserve">3.«Спрячь голову». </w:t>
        <w:br/>
        <w:t>И.П.: ноги слегка расставить, руки за спину. Присесть, обхватить колени, голову опустить (положить на ноги), вернуться в И.П.. Повторить 4 раза.</w:t>
        <w:br/>
        <w:t>4.«Мячик».</w:t>
        <w:br/>
        <w:t>И.П.: то же, руки вниз. Слегка сгибать и выпрямлять ноги — мягкие мячики. 8—10 подпрыгиваний — прыгают мячики. Повторить 3 раза, чередуя с ходьбой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2</w:t>
        <w:br/>
        <w:t>(Без предметов)</w:t>
        <w:br/>
        <w:br/>
      </w:r>
      <w:r>
        <w:rPr/>
        <w:t>1.«Качели».</w:t>
        <w:br/>
        <w:t> И.П.: ноги слегка расставить, руки вниз. Раскачивать одновременно руками вперед-назад. Упражнение выполнять с большой амплитудой (2—3 остановки). Дыхание произвольное. Повторить 3 раза.</w:t>
        <w:br/>
        <w:t>2.«Ветер качает дерево».</w:t>
        <w:br/>
        <w:t>И.П.: ноги врозь, руки за спину. Покачивание (наклон) вправо-влево. Через 2—3 движения остановка. Повторить 4 раза.</w:t>
        <w:br/>
        <w:t xml:space="preserve">3. «Спрятались и показались». </w:t>
        <w:br/>
        <w:t>И.П.: ноги слегка расставить, руки вниз. Присесть, встать. Повторить 5 раз.</w:t>
        <w:br/>
        <w:t xml:space="preserve">4. «Нам весело». </w:t>
        <w:br/>
        <w:t>И.П.: то же, руки за спину. 8—10 подпрыгиваний на месте и ходьба, размахивая руками. Повторить 3 раза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3</w:t>
        <w:br/>
        <w:t>(С флажками)</w:t>
      </w:r>
      <w:r>
        <w:rPr/>
        <w:br/>
        <w:br/>
        <w:t xml:space="preserve">1. «Выше флаг». </w:t>
        <w:br/>
        <w:t>И.П.: ноги слегка расставить, флажок опущен. Флажок вверх, посмотреть и через сторону опустить, сказать «вниз». Повторить 3 раза.</w:t>
        <w:br/>
        <w:t>2.«Показать и помахать».</w:t>
        <w:br/>
        <w:t>И.П.: ноги на ширине плеч, флажок назад. Флажок вперед, помахать, наклониться, выпрямиться, помахать, опустить. Повторить 2 раза.</w:t>
        <w:br/>
        <w:t xml:space="preserve">3.«Не задень». </w:t>
        <w:br/>
        <w:t>И.П.: сидя, ноги врозь, флажок на полу между ног, руки упор сзади. Поднять правую (левую) ногу, опустить, не задев флажок. Дыхание произвольное. Повторить 3 раза.</w:t>
        <w:br/>
        <w:t xml:space="preserve">4.«Подпрыгивание». </w:t>
        <w:br/>
        <w:t>И.П.: ноги слегка расставить, флажки на полу. 8—10 подпрыгиваний. Повторить 3 раза, чередуя с ходьбой на месте, не задев флажки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4</w:t>
        <w:br/>
        <w:t>(С платочком)</w:t>
        <w:br/>
      </w:r>
      <w:r>
        <w:rPr/>
        <w:br/>
        <w:t>1.«Платочек вперед».</w:t>
        <w:br/>
        <w:t> И.П.: ноги слегка расставить, платочек опущен, держаться за верхнюю часть с боков. Платочек вперед, опуская, сказать «вниз». То же, из И.П. платочек перед грудью. Повторить 5 раз.</w:t>
        <w:br/>
        <w:t xml:space="preserve">2.«Спрячемся». </w:t>
        <w:br/>
        <w:t>И.П.: ноги врозь, платочек опущен. Наклон вперед, платочек перед лицом — спрятались, опустить платочек, выпрямиться. Повторить 5 раз.</w:t>
        <w:br/>
        <w:t>3.«Сесть и встать».</w:t>
        <w:br/>
        <w:t>Ноги слегка расставить, платочек на полу. Сесть на платочек, встать, сказать «сели». Повторить 4 раза.</w:t>
        <w:br/>
        <w:t>4.«Подпрыгивание».</w:t>
        <w:br/>
        <w:t>И.П.: ноги слегка расставить, платочек на полу. 6—8 подпрыгиваний на месте и ходьба вокруг платочка или на месте. Повторить 3 раза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5</w:t>
        <w:br/>
        <w:t>(С использованием стула)</w:t>
      </w:r>
      <w:r>
        <w:rPr/>
        <w:br/>
        <w:br/>
        <w:t xml:space="preserve">1. «Ладони на спинку стула». </w:t>
        <w:br/>
        <w:t>И.П.: стоять лицом к спинке стула, ноги слегка расставить, руки за спину. Ладони на спинку стула, вернуться в и. п. То же, поочередно класть ладони на спинку стула и убирать их. Положить ладони последовательно, убирать одновременно и наоборот. Повторить 5 раз.</w:t>
        <w:br/>
        <w:t xml:space="preserve">2. «Опять под стул». </w:t>
        <w:br/>
        <w:t>И.П.: сидя близко к спинке стула, ноги врозь, руки за спину. Наклон вперед, посмотреть под стул вправо- влево, вернуться в И. П.. Предлагать детям не сгибать колени. Повторить 4 раза.</w:t>
        <w:br/>
        <w:t>3.«Мы топаем ногами».</w:t>
        <w:br/>
        <w:t>И.П.: сидя, держаться за сиденье стула с боков. Шагать, высоко поднимая колени. После 6—8 шагов остановка — пришли. Повторить 4 раза.</w:t>
        <w:br/>
        <w:t>4.«Прыгаем на месте».</w:t>
        <w:br/>
        <w:t>И.П.: ноги слегка расставить, руки вниз. 2—3 пружинки и 6—8 подпрыгиваний, затем ходьба вокруг стула. Повторить 3 раза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6</w:t>
        <w:br/>
        <w:t>(С кубиками)</w:t>
      </w:r>
      <w:r>
        <w:rPr/>
        <w:br/>
        <w:br/>
        <w:t xml:space="preserve">1.«Постучать». </w:t>
        <w:br/>
        <w:t>И.П.: сидя на стуле, кубики в стороны. Опустить кубики, постучать о сиденье с боков, руки в стороны. Говорить «тук, тук». Голову не опускать. Повторить 5 раз.</w:t>
        <w:br/>
        <w:t xml:space="preserve">2.«Положи и возьми». </w:t>
        <w:br/>
        <w:t>И.П.: то же, ноги врозь, кубики за спину. Наклон вниз, положить кубики, выпрямиться. Так же взять. Дыхание произвольное. Повторить 5 раз.</w:t>
        <w:br/>
        <w:t xml:space="preserve">3.«Не урони». </w:t>
        <w:br/>
        <w:t>И.П.: сидя на полу за стулом, ноги вместе под стул, кубик зажат между ног, руки упор. Согнуть ноги, вернуться в и. п. Голову не опускать. Повторить 4 раза.</w:t>
        <w:br/>
        <w:t xml:space="preserve">4.«Кубики на стул». </w:t>
        <w:br/>
        <w:t>И.П.: ноги слегка расставить, кубики на стул. 6—8 подпрыгиваний (или пружинок) на месте и ходьба вокруг стула. Повторить 3 раза.</w:t>
      </w:r>
      <w:r>
        <w:rPr>
          <w:b/>
          <w:bCs/>
          <w:u w:val="single"/>
        </w:rPr>
        <w:br/>
        <w:br/>
        <w:t>1младшая группа</w:t>
        <w:br/>
        <w:t>Комплекс утренней гимнастики №7</w:t>
        <w:br/>
        <w:t>(С флажками)</w:t>
      </w:r>
      <w:r>
        <w:rPr/>
        <w:br/>
        <w:t> </w:t>
        <w:br/>
        <w:t xml:space="preserve">1.«Играем». </w:t>
        <w:br/>
        <w:t>И.П.: ноги слегка расставить, флажок опущен. Помахать, вернуться в И.П.. Повторить 3 раза.</w:t>
        <w:br/>
        <w:t xml:space="preserve">2.«Передай флажок». </w:t>
        <w:br/>
        <w:t>И.П.: ноги врозь, флажок опущен. Помахать над головой, переложить в другую руку, наклониться, переложить в другую руку, вернуться в И.П.. Повторить 4 раза.</w:t>
        <w:br/>
        <w:t xml:space="preserve">3.«Согни ноги». </w:t>
        <w:br/>
        <w:t>И.П.: сидя, ноги вперед, флажок на полу между ног. Согнуть ноги, выпрямить, не задевая флажка. Повторить 5 раз.</w:t>
        <w:br/>
        <w:t xml:space="preserve">4.«Флажкам весело». </w:t>
        <w:br/>
        <w:t>И.П.: ноги слегка расставить, флажки опущены. 6—8 подпрыгиваний со взмахом флажка. Повторить 3 раза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8</w:t>
        <w:br/>
        <w:t>(С платочком)</w:t>
        <w:br/>
      </w:r>
      <w:r>
        <w:rPr/>
        <w:br/>
        <w:t xml:space="preserve">1.«До свидания». </w:t>
        <w:br/>
        <w:t>И.П.: ноги слегка расставить, платочек опущен. Платочек вверх, помахать, посмотреть, опустить. После 2—3 повторений переложить платочек в другую руку. Повторить</w:t>
        <w:br/>
        <w:t>раза.</w:t>
        <w:br/>
        <w:t xml:space="preserve">2.«На колени». </w:t>
        <w:br/>
        <w:t>И.П.: ноги врозь, платочек вверх. Наклон вперед, платочек к коленям, вернуться в И.П.. Повторить 4 раза.</w:t>
        <w:br/>
        <w:t>3.«Не урони».</w:t>
        <w:br/>
        <w:t>И.П.: сидя, платочек на коленях, руки упор сбоку. Согнуть и выпрямить ноги. Голову не опускать. Дыхание произвольное. Повторить 4 раза.</w:t>
        <w:br/>
        <w:t xml:space="preserve">4.«Вокруг платочка». </w:t>
        <w:br/>
        <w:t>И.П.: ноги слегка расставить, платочек на полу. Подняться на носки, обойти вокруг платочка в одну п другую сторону. Закончить обычной ходьбой и бегом друг за другом. Повторить 3 раза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9</w:t>
        <w:br/>
        <w:t>(С кубиками)</w:t>
      </w:r>
      <w:r>
        <w:rPr/>
        <w:br/>
        <w:br/>
        <w:t xml:space="preserve">1. «Покажи кубики». </w:t>
        <w:br/>
        <w:t>И.П.: ноги слегка расставить, кубики за спину. Кубики вперед, сказать «вот», спрятать за спину. Голову не опускать. Повторить 5 раз.</w:t>
        <w:br/>
        <w:t>2. «Покажем друг другу».</w:t>
        <w:br/>
        <w:t>И.П.: ноги врозь, кубики у пояса. Поворот в сторону, показать кубики, сказать «вот», вернуться в и. п. Повторить 3 раза.</w:t>
        <w:br/>
        <w:t xml:space="preserve">3.«Нет кубиков». </w:t>
        <w:br/>
        <w:t>И.П.: сидя, кубики в стороны. Кубики к животу, согнутыми ногами прикрыть кубики, сказать «нет», можно опустить голову, выпрямиться. Повторить 4 раза.</w:t>
        <w:br/>
        <w:t xml:space="preserve">4.«Мячики». </w:t>
        <w:br/>
        <w:t>И.П.: ноги слегка расставить, кубики опущены. 2—3 пружинки, 6—8 подпрыгиваний и ходьба. Повторить 3 раза. Заканчивая упражнение, продлить ходьбу.</w:t>
        <w:br/>
        <w:br/>
      </w:r>
      <w:r>
        <w:rPr>
          <w:b/>
          <w:bCs/>
          <w:u w:val="single"/>
        </w:rPr>
        <w:t>1младшая группа</w:t>
        <w:br/>
        <w:t>Комплекс утренней гимнастики №10</w:t>
        <w:br/>
        <w:t>(Без предметов)</w:t>
      </w:r>
      <w:r>
        <w:rPr/>
        <w:br/>
        <w:br/>
        <w:t>1.«Погреем руки на солнышке»</w:t>
        <w:br/>
        <w:t> И.П.: ноги слегка расставить, руки за спину. Руки вперед, повернуть ладони вверх-вниз, сказать «горячо», вернуться в И.П. То же, руки вперед, ладони вверх, сжимать и разжимать кисть. Сжимая, сказать «горячо».</w:t>
        <w:br/>
        <w:t xml:space="preserve">2.«Часы бьют». </w:t>
        <w:br/>
        <w:t>И.П.: стоя (сидя), ноги врозь, руки на пояс. Наклон вперед, сказать «бум», выпрямиться. Повторить 5 раз.</w:t>
        <w:br/>
        <w:t xml:space="preserve">3.«Греемся на солнышке». </w:t>
        <w:br/>
        <w:t>И.П.: лежа на спине, руки прижать к полу — греем животики. Поворот на живот — греем спинки. Можно погреть бочок. Повторить 5 раз.</w:t>
        <w:br/>
        <w:t xml:space="preserve">4.«Веселые ноги». </w:t>
        <w:br/>
        <w:t>Ноги слегка расставить, руки вниз. 2—3 пружинки и 6—8 подпрыгиваний. Дыхание произвольное. Повторить 2—3 раза, чередуя с ходьбой на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2:00Z</dcterms:created>
  <dc:creator>Славик</dc:creator>
  <dc:description/>
  <cp:keywords/>
  <dc:language>en-US</dc:language>
  <cp:lastModifiedBy>Славик</cp:lastModifiedBy>
  <dcterms:modified xsi:type="dcterms:W3CDTF">2017-02-12T13:52:00Z</dcterms:modified>
  <cp:revision>1</cp:revision>
  <dc:subject/>
  <dc:title>1младшая группа</dc:title>
</cp:coreProperties>
</file>