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-консультация  для воспитателей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ые игры и упражнения для развития дошкольник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инструктор по физкультуре Будкина М.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жение пальцев и кистей рук имеют особое, развивающее воздействие. На ладони и на стопе находится около 1000 важных, биологически активных точек. Воздействуя на них, можно регулировать функционирование внутренних органов организма. Так, массируя мизинец, можно активизировать работу сердца, безымянный палец — печени, средний — кишечника, указательный — желудка, большой — головы. Влияние воздействия руки на мозг человека было известно еще до нашей эры. Специалисты восточной медицины утверждают что игры с участием рук и пальцев приводят в гармоничное отношение тело и разум, поддерживая мозговые системы в отличном состоя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то дает пальчиковая гимнастика детям?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ствует овладению навыками мелкой мотори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огает развивать реч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вышает работоспособность коры головного мозг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вает у ребенка психические процессы: мышление, внимание, память, воображени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нимает тревожнос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ыми пальчики становятся не сразу. Поэтому игры, упражнения, пальчиковые разминки необходимо проводить ежедневно, в детском саду и дома, во дворе, во время выездов на природу. Во время занятий учитывайте индивидуальные особенности ребенка, его возраст, настроение, желания и возможности. То, что кажется простым для нас, взрослых, очень сложно и трудно выполнить детям. Первые неудачи могут вызвать разочарование и даже раздражение. Нужно заботиться о том, чтобы деятельность ребенка была успешной, — это будет подкреплять его интерес к играм и занятия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гимнастика для младшей и средней групп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Ладушки» (развитие мелких движений кисти, чувства ритма). Ребенок выполняет хлопки в ладоши, вначале подражая взрослому, а потом по его словесному указанию (перед собой, над головой, за спиной) в положении стоя, сидя на корточках, лежа на животе и на спине. Взрослый задает темп, вначале медленный, по</w:t>
        <w:softHyphen/>
        <w:t>том с ускорение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«Игра с пальчиками» (развитие подвижности пальцев рук). Дети сидят перед взрослым на стульчиках. Взрослый читает стихи, сопровождая чтение последовательным загибанием пальцев на обеих руках. Дети подражают ему, а в дальнейшем самостоятельно выполняют упражнени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зинчик, где ты был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езымянным щи вари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о средним кашу е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тельным запе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ольшой меня встреча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феткой угоща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ный на правой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 в поход нас всей орав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енок разгибает пальцы и начинает новую игру или повторяет эту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«Оладушки» (развитие подвижности пальцев, умение выполнять движения в соответствии со словами). Дети сидят на стульчиках и под песенку взрослого повторяют за ним движени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альчик о пальчик - тук да тук.  (2 раза.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ай, хлопай, хлопай! (Хлопают в ладоши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ожками топай, топай! (2 раза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Спрятались, спрятались! (Закрыть лицо руками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альчик о пальчик - тук да тук. (2раза.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Ладони на столе». На счет «раз, два» - пальцы врозь - вмест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Пальчики здороваются». На счет «раз, два, три, четыре, пять» - поочередно соединяются пальцы обеих рук - большой с большим, указательный с указательным и т. д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«Ладошки-кулачок-ребро». На счет «раз, два, три» поочередно касаются ладошками, кулачками, ребрами обеих ру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Человечек». Указательный и средний пальцы сначала правой, потом левой руки бегают по стол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«Дети бегут наперегонки». Движения, как в предыдущем упражнении, но выполняются одновременно обеими рука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сценирование потешк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-мальчик, где ты был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 братцем в лес ходи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 братцем щи вари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 братцем кашу е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 братцем песни пе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«Коза». Вытянуть указательный палец и мизинец правой руки, затем лев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«Козлята». То же упражнение, но одновременно выполняется пальцами обеих ру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«Очки ». Образовать два круга из большого и указательного пальцев обеих рук, соединить и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«Деревья». Поднять обе руки, ладонями к себе, широко расставив пальц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нсценирование потешк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- дедушк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- бабушк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- папочк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- мамочк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- 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ся моя семья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гибают пальцы в кулачок, а потом разгибают по одному пальцу, начиная с большог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нсценирование потешк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 белка на тележке, продает она орешк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ичке-сестричке, воробью, синичке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е толстопятому, заиньке усатом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авой рукой загибают пальцы левой руки по очереди, начиная с большог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льчиковая гимнастика для старшей и подготовительной групп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 «Пчела». Вращать указательным пальцем правой, а затем левой ру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 «Пчелы». То же упражнение выполняется двумя руками одновременно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«Лодочка». Концы пальцев направить вперед, прижать руки друг к другу, слегка согнув пальц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«Солнечные лучи». Скрестить пальцы, поднять руки вверх, расставить пальц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«Пассажиры в автобусе». Скрещенные пальцы обращены вниз, тыльные стороны рук - вверх, большие пальцы вытянуты ввер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6.«Игра-потешка». Поднять левую руку ладонью к себе и в соответствии с текстом загибать правой рукой по очереди пальцы левой руки, начиная с мизинц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хочет спать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- прыг в кровать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прикорну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уж засну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ше, пальчик, не шуми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иков не разбуд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 пальчики. Ура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й сад идти пора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обращаются к большому пальцу, разгибают все пальчи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«Замок». На счет «раз» - ладони вместе, на счет «два» пальцы соединяются в «замок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8.«Лиса и заяц». Лиса крадется, все пальцы медленно «шагают» по столу вперед, заяц «убегает» - перебирая пальцами, быстро двигается назад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9.«Паук ». Пальцы согнуты, медленно передвигается по стол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0.«Бабочка». Ладони соединить тыльной стороной, махать пальцами, плотно сжатыми вместе (бабочка машет крыльями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1.«Счет до четырех». Большой палец соединяется поочередно со всеми остальны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2.Игра -потешк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братцы, за работу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 свою охот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му - дрова руби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и все - тебе топи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бе - воду носи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бе - обед вари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ышке - песни петь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петь да плясать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х братьев забавля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обращаются к правой руке, сжатой в кулак, поочередно разгибают все пальцы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«Цветок»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 высокий цветок на поляне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есенним раскрыл лепест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лепесткам красоту и питани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дают под землей кореш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и в вертикальном положении, ладони друг к другу. Развести пальцы и слегка округлить их. Развести пальцы рук. Ритмичное движение пальцами врозь-вместе. Ладони опустить вниз и тыльной стороной прижать друг к другу, пальцы разве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«Флажок ». Большой палец вытянуть вверх, остальные соединить вмест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«Птички». Поочередно большой палец соединяется с остальны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«Гнездо». Соединить обе руки в виде чаши, пальцы плотно сжат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«Цветок ». То же, но пальцы разъедини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«Корни растений». Прижать кисти рук тыльной стороной друг к другу, опустить пальцы вниз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Игра-потешка «Дружные пальчики».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льцы одной руки сжаты в кулак, медленно разгибаются по одному, начиная с мизинца. В конце игры пальцы сжимаются в кулак, но большой палец кладется сверх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маленький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зинчик удаленький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ымянный - кольцо носит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его не бросит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этот — средний, длинный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ак раз посередин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«Двое разговаривают»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ать обе руки в кулаки, большие пальцы вытянуть вверх, приблизить их друг к друг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«Стол». Правую руку сжать в кулак, на нее сверху положить горизонтально левую рук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«Кресло». Правую руку сжать в кулак, а левую прислонить к ней вертикально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«Ворота». Соединить кончики среднего и безымянного пальцев обеих рук, большие пальцы поднять вверх и согнуть внутр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«Мост». Поднять руки вверх ладонями друг к другу, расположить пальцы горизонтально, соединить кончики среднего и безымянного пальцев обеих ру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Потешка «По грибы»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переменно сгибать пальцы, начиная с мизинц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рибы идем иска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в лес поше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гриб наше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еток натаска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все пое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го и потолсте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«Ромашка». Соединить обе руки, прямые пальцы развести в сторон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«Тюль пан». Полусогнутые пальцы обеих рук, образуя чашечку цветка, соединить. Сжимание-разжимание кистей рук на счет «раз-два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Потешка «Алые цветы».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дони соединены в форме тюльпана, пальцы медленно раскрываются, затем производятся плавные покачивания кистями рук, после чего пальцы медленно закрываются, приобретая форму цветка, производятся покачивания «головкой» цвет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алые цветк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алые цветк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кают лепестки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вают лепестки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ок чуть дышит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засыпают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колышет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й качают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0.«Улитка с усиками». Положит, правую руку на стол, поднять указательный и средний пальцы, расставить и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1.«Раковина улитки». Правая рука на столе, левую руку положить сверх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2.«Ежик». Ладони соединены, прямые пальцы выставить ввер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3.«Кот». Средний и безымянный пальцы правой руки прижать к ладони большим пальцем, указательный палец и мизинец слегка согнуть, поднять руку ввер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4.«Волк». Соединить большой, средний и безымянный пальцы правой руки, указательный палец и мизинец слегка согнуть, поднять ввер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5.«Ножницы». Указательный и средний пальцы правой 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й рук имитируют стрижку ножница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6.«Колокол ». Скрестив пальцы обеих рук, тыльные стороны обратить вверх, спустить средний палец правой руки вниз и свободно вращать и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7.«Дом». Соединить наклонно кончики пальцев правой и левой ру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8.«Бочонок с водой». Слегка согнуть пальцы левой руки в кулак, оставив сверху отверсти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9.«Пожарные». Упражнение с предметом: используется игрушечная лестница, указательный и средний пальцы бегут по н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0.Потешка «Прятки». Сжимание и разжимание рук в ритм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ятки пальчики играли И головки убирал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, вот так - Так головки убирали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1.«Птички летают». Пальцами обеих рук производить движения вверх-вниз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2.«Птица, высиживающая птенцов ». Пальцы одной руки слегка прикрыты и согнуты, другая рука покоится между большим и указательным пальца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3.«Птички клюют». Большой палец поочередно соединять с остальными пальца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4.«Полет птицы». Пальцы рук прогибаются назад и сгибаются вперед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5.«Зайчик». Указательный и средний пальцы разведены, безымянный и мизинец полусогнуты и наклонены к большом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6.«Большой зайчик». Руки на столе ладонью вниз, три первых пальца вытянуты вперед, два последних загнут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7.«Бежит собачка». Рука на столе ладонью вниз, указательный палец вытянут вперед, остальные «бегут» по стол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8. «Собачка ». Локоть левой руки на столе, рука сжата в кулак, указательный и большой пальцы вытянуты вверх, локоть двигается вперед - бегущая женщина. Правая рука изображает собачку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9. «Цветок». Обе ладони соединены, пальцы округлены и слегка разведен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0.«Корень растения». Тыльные стороны ладоней соединены, пальцы опущены вниз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1.«Прорасти растение». Пальцы сжаты в кулак, плотно прижаты друг к другу, затем они медленно поднимаются вверх до высоты большого пальц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2.«Елка». Пальцы обеих рук скрещен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3.«Малыш взбирается на дерево». Локоть правой руки на столе, пальцы широко разведены - дерево. Два пальца левой руки взбираются вверх по предплечь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29.Потешка «Апельсин»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лили апельсин. Эта долька для еж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ьсин всего один. Эта долька для чиж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долька для кота, Эта долька для боб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долька для крота, Ну, а волку кожур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1:00Z</dcterms:created>
  <dc:creator>Оля</dc:creator>
  <dc:description/>
  <cp:keywords/>
  <dc:language>en-US</dc:language>
  <cp:lastModifiedBy>Славик</cp:lastModifiedBy>
  <cp:lastPrinted>2015-02-04T09:11:00Z</cp:lastPrinted>
  <dcterms:modified xsi:type="dcterms:W3CDTF">2017-02-12T14:11:00Z</dcterms:modified>
  <cp:revision>2</cp:revision>
  <dc:subject/>
  <dc:title>Тренинг-консультация  для воспитателей</dc:title>
</cp:coreProperties>
</file>