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школьникам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оставление небольшого рассказа по картине «Мама моет посуду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помощью взрослого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олотина Людмила Ивановна,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/с «Сказка»,</w:t>
      </w:r>
    </w:p>
    <w:p>
      <w:pPr>
        <w:pStyle w:val="Normal"/>
        <w:ind w:left="524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Нефтегорск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КОНСПЕКТ НЕПОСРЕДСТВЕННО ОБРАЗОВАТЕЛЬНОЙ </w:t>
      </w:r>
    </w:p>
    <w:p>
      <w:pPr>
        <w:pStyle w:val="Normal"/>
        <w:jc w:val="center"/>
        <w:rPr/>
      </w:pPr>
      <w:r>
        <w:rPr/>
        <w:t>ДЕЯТЕЛЬНОСТИ С ДОШКОЛЬНИКАМИ В СРЕДН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: «</w:t>
      </w:r>
      <w:r>
        <w:rPr>
          <w:b/>
        </w:rPr>
        <w:t>Составление небольшого рассказа по картине «Мама моет посуду»</w:t>
      </w:r>
    </w:p>
    <w:p>
      <w:pPr>
        <w:pStyle w:val="Normal"/>
        <w:jc w:val="center"/>
        <w:rPr/>
      </w:pPr>
      <w:r>
        <w:rPr>
          <w:b/>
        </w:rPr>
        <w:t>с помощью взрослог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теграция образовательных областей</w:t>
      </w:r>
      <w:r>
        <w:rPr/>
        <w:t>: социально-коммуникативное развитие; познавательное развитие; речевое развитие; физическое разви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е составлять совместно со взрослым короткий рассказ по картине (речевое развит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жнять детей в правильном употреблении в речи глаголов в единственном числе настоящего времени (подметаю, мою, убираю) (речевое развити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е образовывать названия предметов посуды с помощью суффиксов -енк, -онк (речевое развит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движения в соответствии с текстом, не сбивая дыхания (физическое развит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омнить о том, какие трудовые действия выполняет дома мама (познавательное развит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навыков работы в парах (социально -коммуникативное развит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 xml:space="preserve">: </w:t>
        <w:tab/>
        <w:t>- практические</w:t>
      </w:r>
    </w:p>
    <w:p>
      <w:pPr>
        <w:pStyle w:val="Normal"/>
        <w:ind w:left="2124" w:hanging="0"/>
        <w:rPr/>
      </w:pPr>
      <w:r>
        <w:rPr/>
        <w:t>- наглядные</w:t>
      </w:r>
    </w:p>
    <w:p>
      <w:pPr>
        <w:pStyle w:val="Normal"/>
        <w:ind w:left="2124" w:hanging="0"/>
        <w:rPr/>
      </w:pPr>
      <w:r>
        <w:rPr/>
        <w:t>- словесные</w:t>
      </w:r>
    </w:p>
    <w:p>
      <w:pPr>
        <w:pStyle w:val="Normal"/>
        <w:rPr/>
      </w:pPr>
      <w:r>
        <w:rPr>
          <w:i/>
        </w:rPr>
        <w:t xml:space="preserve">Материалы и оборудование: </w:t>
      </w:r>
      <w:r>
        <w:rPr/>
        <w:t>картина «Мама моет посуду», полка с посудой: 2 сахарницы, 2 хлебницы, 2 салфетницы (разные по форме, материалу, размеру); 2 сухарницы, 2 солонки, 2 маслен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91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физминутки, НОД (образовательная деятельность) в спортзал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, игры с правилами (дидактические, подвижные, народные), творческие игры (сюжетные,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, театрализованные, конструктивные) игр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ов, творческие проекты, деятельность в изостудии, мастерские по изготовлению предметов детского творчеств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ов, творческие проекты, деятельность в изостудии, мастерские по изготовлению предметов детского творчеств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экскурсии, решение проблемных ситуаций, экспериментирование, коллекционирование,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, познавательно-исследовательские проекты, дидактические и конструктивные игр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ечевые проблемные ситуации, составление рассказов и сказок, творческие пересказы, отгадывание загадок, словесные игры, настольно-печатные игры с правилами, сюжетные игры, ситуативные разговоры, речевые тренинги ,вопрос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НОД (образовательная деятельность) в музыкальном зал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 художественной литературы и фольклор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 (в том числе подгрупповая), познавательные опыты и задания, дежурства, практико-ориентированные индивидуальные и   коллективные проекты, совместный (коллективный) 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СанПиНом – п.6.13., 12.2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ЛОГИКА ОБРАЗОВАТЕЛЬНОЙ ДЕЯТЕЛЬНО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4"/>
        <w:gridCol w:w="3015"/>
        <w:gridCol w:w="23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агает детям послушать стихотворение и догадаться, о ком оно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то всегда со всеми ладит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Шьёт, пирог печёт и гладит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целует, приласкает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 плохое поругает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А потом сто раз простит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огда болен ты – не спит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тгадайте поскорей!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то на свете всех важней?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(мам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ет вопрос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чему вы думаете, что оно о маме?</w:t>
            </w:r>
            <w:r>
              <w:rPr>
                <w:i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слушают стихотворение, догадываются, что оно о мам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чают на вопрос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сически верно называют действия мамы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ит рассказать о том, как дети дома помогают своим мама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казывают, слушают друг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но используют в речи глаголы в наст. времени, ед. числ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тавляет картину «Мама моет посуду». Задает вопрос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о нарисован на этой картин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то они делают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 несет мальчик кружк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чем мама моет посуд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ой таз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о из вас дома помогает маме мыть посуду? Как вы моете посуд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лагает рассказать о том, как мама моет посуду, а сын помогает 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сматривают картину, рассказывают о том, что видят на ней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начала произвольные высказывания, потом индивидуальные ответы) (3-4 человек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ют полные ответы на вопросы воспитателя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«Мама моет посуду в большом синем тазу. Сын решил ей помочь. Он осторожно взял кружку обеими руками, чтобы не разбить, и понес ее к столу. Хороший помощник растет у мамы»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уют в речи наречия, обозначающие действия мальчика и мам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помощью взрослого раскрывают содержание картины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буждает помочь маме (подводит детей к выполнению физкультминутки)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Маму я свою люблю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Я всегда ей помогу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Я стираю, полощу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Воду с ручек отряхну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л я чисто подмету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 дрова ей наколю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Маме нужно отдыхать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Маме хочется поспать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Я на цыпочках хожу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 ни разу, и ни разу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и словечка не скажу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яют движения в соответствии с текст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игаются по словам, не сбивая дыхания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иглашает» пойти в магазин, купить посуду. Обращает внимание детей на стол, где расположены знакомые детям предметы: хлебница, сахарница, салфетница. Знакомит с названием специального блюда для сухарей – сухарница. Показывает солонку и мас…(-ленку), правильно называе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буждает повторить и запомнить: сухарница, но солонка, хлебница, но маслен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оминает, что во время совершения покупки нужно правильно называть предметы посу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атривают посуду, вспоминают знакомые назв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ксически верно называют предметы посуды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относят названия предметов посуды с их внешним видом. Образовывают по образцу новые слова с помощью суффиксов –онк,          -енк (масленка, солонка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агает «посетить» магазин «Посуда» и приобрести тот предмет, который ему понравился, при этом правильно называя его. (Работа в парах: продавец-покупатель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говариваются о том, как распределить роли в парах, выбирают посуду для покуп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ильно называют предметы посуды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firstLine="4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2:00Z</dcterms:created>
  <dc:creator>Слушатель</dc:creator>
  <dc:description/>
  <cp:keywords/>
  <dc:language>en-US</dc:language>
  <cp:lastModifiedBy>Славик</cp:lastModifiedBy>
  <dcterms:modified xsi:type="dcterms:W3CDTF">2016-04-06T16:23:00Z</dcterms:modified>
  <cp:revision>10</cp:revision>
  <dc:subject/>
  <dc:title>Министерство образования   и науки Самарской области</dc:title>
</cp:coreProperties>
</file>