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к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 средство развития речи детей дошкольного возраст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уровень развития речи детей находится в прямой зависимости от степени сформированности тонких движений пальцев рук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витие движения пальцев соответствует возрасту, то и речевое развитие в пределах нормы, если развитие движений пальцев отстает – задерживается и развитие реч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ми доказано, что тренировка пальцев через определенные зоны в коре головного мозга положительно влияет на подвижность органов артикуляции, от чего произношение ребенка становится более четким и правильным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гимнастика для пальчиков помогает ребенку при рисовании, письме, лепке, любой игровой и бытовой деятельности. Работа по тренировке тонких движений пальцев рук является стимулирующей для общего развития ребенка, а также способствует профилактике и преодолению нарушений реч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: чем раньше начинается работа по развитию мелкой моторики, тем больший положительный эффект оказывает она на формирование детской речи, профилактик и коррекцию речевых нарушени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ть занятия пальчиковой моторики следует с простых упражнений. Если ребенок не может самостоятельно выполнить движения, взрослый может помочь ему. В дальнейшем, в результате тренировок, пальчиковые движения совершенствуются, и дети уже не нуждаются в чьей – либо помощ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труднениях можно помогать детям принимать необходимую позу, позволять поддерживать и направлять свободной рукой положение другой. При этом важно оценивать действия детей, постоянно одобрять и подбадриват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усвоения ребенком того или иного упражнения темп его выполнения постепенно убыстряется. Одновременно продолжается работа над четкостью, легкостью, плавностью, ритмичностью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грать в пальчиковую игру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альчиковых игр садитесь друг напротив друга так, чтобы лица взрослого и ребенка были на одной высоте, и малыш видел, как вы поете, а вы видели его лицо. Все пальчиковые игры проводятся тремя способам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сам выполняет движения – ребенок смотрит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 выполняет движения руками ребен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ыполняет движения своими рука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ледует принуждать ребенка играть. Если игра ему понравится, он будет пытаться участвовать, просить повторения. Если малыш показывает движение по-своему, его не следует исправлять. Главное, чтобы он порадовался своему успех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пальчиковых и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, сорока, сорока-белобо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ельным пальцем правой руки дети водят по ладони лев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варила, на порог скакал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й созыва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на двор – кашу на сто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дала на тарелочке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гибают поочередно каждый палец, кроме мизинц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у дала на блюдечке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в чашечк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у в мисочке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му не дал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чат указательным пальцем по мизинцу в ритме потеш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дров не руби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ды не носи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ечь не топи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олучи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у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рубим-рубим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вигают прямыми ладонями вверх-вни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солим-солим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итируют посыпание соль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рковку трем-тр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ирают кулак о кула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жмем-жм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жимают и разжимают кула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в бочку клад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итируют движение руками, как кладут капуст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р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маме помогать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трут кулаками друг о друг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сам белье стират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м мылю я носк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дят кулаком по ладо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трутся кулачк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т кулаками друг о друг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лосну носки я ловк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гают кистями рук вправо-влев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ешу на верев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ют руки вверх, кисти сгибаю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т пальч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хочет спать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очередно сгибают пальцы, начиная с мизинц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прыг в кров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прикорну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уж засну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ют большой палец вертикаль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не шум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иков не разбуд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велят всеми пальц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пальчики. Ура!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идти пора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07:00Z</dcterms:created>
  <dc:creator>Учетная запись Майкрософт</dc:creator>
  <dc:description/>
  <dc:language>en-US</dc:language>
  <cp:lastModifiedBy>Анастасия</cp:lastModifiedBy>
  <dcterms:modified xsi:type="dcterms:W3CDTF">2020-11-16T16:07:00Z</dcterms:modified>
  <cp:revision>2</cp:revision>
  <dc:subject/>
  <dc:title/>
</cp:coreProperties>
</file>