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ой в логопедической группе «Шоу «Лучше всех!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Музыкальный руководитель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ый день, уважаемые зрители! Рады приветствовать Вас в нашем праздничном зале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Должна сказать, что Вам необыкновенно повезло сегодня, потому что Вы присутствуете на финальном концерте участников пятилетнего проекта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!»</w:t>
      </w:r>
      <w:r>
        <w:rPr>
          <w:sz w:val="28"/>
          <w:szCs w:val="28"/>
        </w:rPr>
        <w:t xml:space="preserve"> Где они, несомненно докажут, что они достойны звания -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!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ак, встречайте наших ведущих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учат фанфары. Выходят ведущи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1. Здравствуйте, здравствуйте милые гост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здник сейчас разрешите нач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2. Здравствуйте, здравствуйте добрые гости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ыпускников вы готовы встречать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Гости</w:t>
      </w:r>
      <w:r>
        <w:rPr>
          <w:sz w:val="28"/>
          <w:szCs w:val="28"/>
        </w:rPr>
        <w:t>: Д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1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эти годы было непросто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мы так хотели, чтоб все были – ЗВЁЗД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мы трудились, вложили старань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боту, любовь, мастерство и внимань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аждом ребенке есть что-то чудесно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-то особое и интересно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аждая звездочка – все это знают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й исключительный свет излучает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2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зд мы растили долгие год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были победы, и были невзгод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от отчитаться настала пора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езды – на сцену! Вперед детвор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вучит заставка из телепередачи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!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он зал гостей, а это значи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от нас ждут чуда не инач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же мы готовы удивить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сех</w:t>
      </w:r>
      <w:r>
        <w:rPr>
          <w:sz w:val="28"/>
          <w:szCs w:val="28"/>
        </w:rPr>
        <w:t xml:space="preserve"> очаровать и восхит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талантов здесь не занима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ется пора концерт нача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аплодисменты не смолкаю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дость ваши лица озаряю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частливы, что честь имеем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шоу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откры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верьте, что сумее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шее настроени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м подар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же музыка звучит каждый раз по - новому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ойте, весело пляшите ведь шоу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 это здорово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цевальный комплекс </w:t>
      </w:r>
      <w:r>
        <w:rPr>
          <w:i/>
          <w:iCs/>
          <w:sz w:val="28"/>
          <w:szCs w:val="28"/>
        </w:rPr>
        <w:t>«Надоело быть маленькими, миленькими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1. Сегодня в нашем светлом зал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ята все красивые стоя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десь будет много радост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апелька печал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и от нас уходя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первый клас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2. Ну, вот и вс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шла пора простить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школа ждет вчерашних дошколя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впереди у вас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в детский сад наш ва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же не возвратиться никог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здесь было веселья и смех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открытий, чудес, доброт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достигнуто новых успехов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дик любимый – это все т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– это ты нас растил, согрева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но птенцов на могучих ветвях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, а сегодня мы все улетае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навсегда оставляем теб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м покинуть будет очень жалк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й детский сад, игрушки и цветы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ю постель, свой шкафчик в раздевалк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лшебных сказок яркие мечт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ЧТО ТАКОЕ ДЕТСКИЙ САД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1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Большое шоу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-это заключительный этап раскрытия талантов, творческих проявлений </w:t>
      </w:r>
      <w:r>
        <w:rPr>
          <w:rStyle w:val="StrongEmphasis"/>
          <w:b w:val="false"/>
          <w:bCs w:val="false"/>
          <w:sz w:val="28"/>
          <w:szCs w:val="28"/>
        </w:rPr>
        <w:t>выпускников</w:t>
      </w:r>
      <w:r>
        <w:rPr>
          <w:sz w:val="28"/>
          <w:szCs w:val="28"/>
        </w:rPr>
        <w:t xml:space="preserve"> нашего детского сад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вучит музыка. Заходит корреспонден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- Я не опоздал? Здесь идет </w:t>
      </w:r>
      <w:r>
        <w:rPr>
          <w:rStyle w:val="StrongEmphasis"/>
          <w:b w:val="false"/>
          <w:bCs w:val="false"/>
          <w:sz w:val="28"/>
          <w:szCs w:val="28"/>
        </w:rPr>
        <w:t xml:space="preserve">выпускной гала-концерт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Да здесь. Здравствуйте! А вы кто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 Я корреспондент. Ищу новую звезд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Где, где она – новая звезда? Я сейчас сделаю фото, возьму интервью – и в вечерний </w:t>
      </w:r>
      <w:r>
        <w:rPr>
          <w:rStyle w:val="StrongEmphasis"/>
          <w:b w:val="false"/>
          <w:bCs w:val="false"/>
          <w:sz w:val="28"/>
          <w:szCs w:val="28"/>
        </w:rPr>
        <w:t>выпуск</w:t>
      </w:r>
      <w:r>
        <w:rPr>
          <w:sz w:val="28"/>
          <w:szCs w:val="28"/>
        </w:rPr>
        <w:t xml:space="preserve"> новостей – к Ване Урганту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Пожалуйста, фотографируйте, снимайте. Вот они наши звезды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 Что все - звезды? Я не ослышался? Здесь все звезды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 2</w:t>
      </w:r>
      <w:r>
        <w:rPr>
          <w:sz w:val="28"/>
          <w:szCs w:val="28"/>
        </w:rPr>
        <w:t>: Да. Они и умные, и умелые…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ашем саду слышна музыка, смех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Каждый ребёнок у нас звезда – он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выступят все финалист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звестные в саду заслуженные артист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 2. В нашем зале сегодня самые необычные, самые талантливые, самые яркие дети нашей страны. Встречайт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обаятельный и самая общительн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любознательный и самая артистичн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ответственный и самая очаровательн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галантный и самая озорн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проворный и самая трудолюбив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дружелюбный и самая ласков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привлекательный и самый активны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пластичный и самая музыкальн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спокойный и самая тих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скромный и самая весёла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спортивный и самый зажигательны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амый вежливы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се, несомненно – очень талантливые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роходка детей (одеваются медали на шею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!»</w:t>
      </w:r>
      <w:r>
        <w:rPr>
          <w:sz w:val="28"/>
          <w:szCs w:val="28"/>
        </w:rPr>
        <w:t>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выстраиваются в центре зала на свои мест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я почти –что не спа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ю ночь возилась и рассвет ждал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друг мне стало ясно, что со мной-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егодня же мой первый </w:t>
      </w:r>
      <w:r>
        <w:rPr>
          <w:rStyle w:val="StrongEmphasis"/>
          <w:b w:val="false"/>
          <w:bCs w:val="false"/>
          <w:sz w:val="28"/>
          <w:szCs w:val="28"/>
        </w:rPr>
        <w:t>выпускной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выросли - почти, что первоклашк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шли в придание и сосочки и каш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сада мы теперь </w:t>
      </w:r>
      <w:r>
        <w:rPr>
          <w:rStyle w:val="StrongEmphasis"/>
          <w:b w:val="false"/>
          <w:bCs w:val="false"/>
          <w:sz w:val="28"/>
          <w:szCs w:val="28"/>
        </w:rPr>
        <w:t>выпускни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без пяти минут учени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в году различные праздник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егодня праздник у на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о станем мы первоклассника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ет нас светлый просторный клас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дут нас ручки и тетрадк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нижки, краски и дневни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расскажут по порядк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страницы школьных книг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Первый раз – в первый класс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 Они всё знают, всё умеют? На слово поверить не могу придётся провер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ДЕТЯМ - да\н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школу осенью пойд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ружнее мож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ам друзей себе найд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В школе будете учитьс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А с друзьями будем биться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Будете читать, пис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а уроках будем сп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невники с собой возьмем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Будем двойки получ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Будем с куклами игр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дачки будете реш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танете учениками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Уроки будете делать сами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 Молодцы какие! Но мне необходимо взять интервью и у ваших родителей, они должны тоже ответить на мои вопрос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только не волнуйтесь, я буду вам помогать. После моего вопроса вы возьмете записку и прочитаете е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о учиться ребенок пойде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ольная жизнь для вас наста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вых забот и хлопот вам достави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ю вашу жизнь перестроить застави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И мы при </w:t>
      </w:r>
      <w:r>
        <w:rPr>
          <w:rStyle w:val="StrongEmphasis"/>
          <w:b w:val="false"/>
          <w:bCs w:val="false"/>
          <w:sz w:val="28"/>
          <w:szCs w:val="28"/>
        </w:rPr>
        <w:t>всех</w:t>
      </w:r>
      <w:r>
        <w:rPr>
          <w:sz w:val="28"/>
          <w:szCs w:val="28"/>
        </w:rPr>
        <w:t xml:space="preserve"> здесь сейчас погадаем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будет в семьях, сегодня узнаем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Кто будет вечером будильник заводи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А кто за формой первоклашки следи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Кто в 6 утра будет встав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Кто будет завтрак первым съед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Кому же придется портфель собир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то будет букварь ежедневно чита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Кто будет плакать, оставшись без сил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Кто виноват, если ребенок 2 получил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Кто на собрания будет ходить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0. Кому первоклассника в школу водить?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Ответы</w:t>
      </w:r>
      <w:r>
        <w:rPr>
          <w:sz w:val="28"/>
          <w:szCs w:val="28"/>
        </w:rPr>
        <w:t>: дядя, тетя, мама, папа, сосед, вся семья, кот Мурзик, дедушка, бабушка, брат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 Ну, вот можно сказать, обязанности распределен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же дальше, звёзды? Какие ваши творческие планы? О чем же вы мечтаете?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 мальчи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хочу стать бизнесмено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у очень я крут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у ездить на машин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черной и больш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у я ужасно занят, деловые встреч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бщем, очень я уставши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ду домой под вечер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 Мальчи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изнесменом хорошо, а я пойду в банкир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у деньги делать я, как могут все факиры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анк мой будет процвета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 проценты всем дав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мальчи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хочу быть программисто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ист программы пиш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компьютер мог зате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сячи решить пробле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рограмму за программо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граммисты создаю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вашим папам, мама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легчил компьютер труд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НЕЦ ПРОГРАММИСТОВ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Корреспонден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– то в вашу дверь стучитс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ойти сюда боитс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пойду и погляжу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потом вам расскаж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ыглядывает за дверь муз. зала и возвращается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вам на праздник малыш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ся приш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В зал под музыку входят дети младшей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группы</w:t>
      </w:r>
      <w:r>
        <w:rPr>
          <w:i/>
          <w:iCs/>
          <w:sz w:val="28"/>
          <w:szCs w:val="28"/>
        </w:rPr>
        <w:t>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ими же вот крошка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в детский сад пришл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ились топать ножкам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перь вы подрос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мы пришли поздравить ва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переходом в первый клас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ихи от малышей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Вы уже совсем больши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красивы и умны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до вас нам дотянутьс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носочки встать должн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Все сегодня провожают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Наших звезд-</w:t>
      </w:r>
      <w:r>
        <w:rPr>
          <w:rStyle w:val="StrongEmphasis"/>
          <w:b w:val="false"/>
          <w:bCs w:val="false"/>
          <w:sz w:val="28"/>
          <w:szCs w:val="28"/>
        </w:rPr>
        <w:t>выпускников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Они – </w:t>
      </w:r>
      <w:r>
        <w:rPr>
          <w:rStyle w:val="StrongEmphasis"/>
          <w:b w:val="false"/>
          <w:bCs w:val="false"/>
          <w:sz w:val="28"/>
          <w:szCs w:val="28"/>
        </w:rPr>
        <w:t>лучшие</w:t>
      </w:r>
      <w:r>
        <w:rPr>
          <w:sz w:val="28"/>
          <w:szCs w:val="28"/>
        </w:rPr>
        <w:t>! Мы знаем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 школе каждый здесь готов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Мы желаем вам учить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четыре и на пя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еще есть пожеланье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им нас не забыв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Мы забавные, смешные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ли ведь и вы таким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немножко подрастем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же в школу мы пойдем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5. Мы вам чуть-чуть </w:t>
      </w:r>
      <w:r>
        <w:rPr>
          <w:sz w:val="28"/>
          <w:szCs w:val="28"/>
          <w:u w:val="single"/>
        </w:rPr>
        <w:t>завидуем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 школьники поч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от души желаем ва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ого пут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  <w:r>
        <w:rPr>
          <w:i/>
          <w:iCs/>
          <w:sz w:val="28"/>
          <w:szCs w:val="28"/>
        </w:rPr>
        <w:t>«ЛЯЛЕЧКА ТАНЦУЕТ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рреспонден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какая смена растет у вас в саду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пойду будущих звезд провож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интервью у них возьму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вам скажу я на прощанье в этот трогательный ча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исполнились желанья и мечты сбылись у ва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шли по жизни смело, за любое брались дел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вы с пути не сбились, чтобы вами все гордилис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ойте, пойте и дерзайте. Про детсад не забывайт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месте с малышками уходи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 12 пар веселых глаз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трят с нежностью на вас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С вами мы одна семья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атель, няня, 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с мы песней поздравляем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ыть счастливыми желаем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</w:t>
      </w:r>
      <w:r>
        <w:rPr>
          <w:i/>
          <w:iCs/>
          <w:sz w:val="28"/>
          <w:szCs w:val="28"/>
        </w:rPr>
        <w:t>«ВОСПИТАТЕЛЬ»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. Мы от </w:t>
      </w:r>
      <w:r>
        <w:rPr>
          <w:rStyle w:val="StrongEmphasis"/>
          <w:b w:val="false"/>
          <w:bCs w:val="false"/>
          <w:sz w:val="28"/>
          <w:szCs w:val="28"/>
        </w:rPr>
        <w:t xml:space="preserve">лучших звезд эстрадных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 на шаг не отстае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как супер хор у нас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тупает просто класс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НЕЦ </w:t>
      </w:r>
      <w:r>
        <w:rPr>
          <w:i/>
          <w:iCs/>
          <w:sz w:val="28"/>
          <w:szCs w:val="28"/>
        </w:rPr>
        <w:t>«Спой эту песню 20 раз»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одители заботы свои оставляли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да к нам на праздники в зал попадал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егодня мы рады с вами поигра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удем веселиться, праздник продолжат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Игра с родителями </w:t>
      </w:r>
      <w:r>
        <w:rPr>
          <w:i/>
          <w:iCs/>
          <w:sz w:val="28"/>
          <w:szCs w:val="28"/>
        </w:rPr>
        <w:t>«Составь слово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На плечи </w:t>
      </w:r>
      <w:r>
        <w:rPr>
          <w:i/>
          <w:iCs/>
          <w:sz w:val="28"/>
          <w:szCs w:val="28"/>
        </w:rPr>
        <w:t>(или на перчатки наклеены буквы)</w:t>
      </w:r>
      <w:r>
        <w:rPr>
          <w:sz w:val="28"/>
          <w:szCs w:val="28"/>
        </w:rPr>
        <w:t xml:space="preserve"> вешаются </w:t>
      </w:r>
      <w:r>
        <w:rPr>
          <w:sz w:val="28"/>
          <w:szCs w:val="28"/>
          <w:u w:val="single"/>
        </w:rPr>
        <w:t>буквы</w:t>
      </w:r>
      <w:r>
        <w:rPr>
          <w:sz w:val="28"/>
          <w:szCs w:val="28"/>
        </w:rPr>
        <w:t>: Н –Л; А – О; Е –И;Ш –П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1. Вот вам буквы – одна на груди, а другая на спине. Я буду задавать вопросы, а вы свой ответ должны составить из этих букв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1. Маленькая лошадка. </w:t>
      </w:r>
      <w:r>
        <w:rPr>
          <w:i/>
          <w:iCs/>
          <w:sz w:val="28"/>
          <w:szCs w:val="28"/>
        </w:rPr>
        <w:t>(Пони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2. Его не утаишь в мешке. </w:t>
      </w:r>
      <w:r>
        <w:rPr>
          <w:i/>
          <w:iCs/>
          <w:sz w:val="28"/>
          <w:szCs w:val="28"/>
        </w:rPr>
        <w:t>(Шило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3. Бывает рыбой, бывает инструментом. </w:t>
      </w:r>
      <w:r>
        <w:rPr>
          <w:i/>
          <w:iCs/>
          <w:sz w:val="28"/>
          <w:szCs w:val="28"/>
        </w:rPr>
        <w:t>(Пил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4. Цветок дерева, с которым заваривают чай. </w:t>
      </w:r>
      <w:r>
        <w:rPr>
          <w:i/>
          <w:iCs/>
          <w:sz w:val="28"/>
          <w:szCs w:val="28"/>
        </w:rPr>
        <w:t>(Лип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5. Бывает пшеничное, а бывает футбольное. </w:t>
      </w:r>
      <w:r>
        <w:rPr>
          <w:i/>
          <w:iCs/>
          <w:sz w:val="28"/>
          <w:szCs w:val="28"/>
        </w:rPr>
        <w:t>(Поле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6. Обувь для колеса. </w:t>
      </w:r>
      <w:r>
        <w:rPr>
          <w:i/>
          <w:iCs/>
          <w:sz w:val="28"/>
          <w:szCs w:val="28"/>
        </w:rPr>
        <w:t>(Шин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7. Бывает морская, бывает для бритья. </w:t>
      </w:r>
      <w:r>
        <w:rPr>
          <w:i/>
          <w:iCs/>
          <w:sz w:val="28"/>
          <w:szCs w:val="28"/>
        </w:rPr>
        <w:t>(Пена)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2. Спасибо. Какие эрудированные родители! С ними вам, ребята, нестрашны никакие трудности по русскому языку в школе! Вы можете смел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щаться к ним за помощью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1. А теперь пора представить педагогов проекта, всю нашу команду, которая на протяжении пяти лет помогала нам осуществить этот проект. Трудились над воспитанием и обучением наших </w:t>
      </w:r>
      <w:r>
        <w:rPr>
          <w:rStyle w:val="StrongEmphasis"/>
          <w:b w:val="false"/>
          <w:bCs w:val="false"/>
          <w:sz w:val="28"/>
          <w:szCs w:val="28"/>
        </w:rPr>
        <w:t>выпускников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Итак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Генеральный продюсер, Директор проекта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!»</w:t>
      </w:r>
      <w:r>
        <w:rPr>
          <w:sz w:val="28"/>
          <w:szCs w:val="28"/>
        </w:rPr>
        <w:t xml:space="preserve"> - Светлана Станиславов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 заведующей заботы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сех других важней забот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приходит на работу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Так пошёл круговоро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Заболела в </w:t>
      </w:r>
      <w:r>
        <w:rPr>
          <w:rStyle w:val="StrongEmphasis"/>
          <w:b w:val="false"/>
          <w:bCs w:val="false"/>
          <w:sz w:val="28"/>
          <w:szCs w:val="28"/>
        </w:rPr>
        <w:t>группе няня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жно кем-то замени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энергии не станет –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Горэнерго позвон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обрать специалистов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учебный год нач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гласить в детсад артистов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ям сказку показ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исать детишек новых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дагогов похвали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, конечно, же, игрушк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детсада закуп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пасибо Вам большо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м нам хочется сказ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жаль в начальной школ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с нам будет не хвата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Слово предоставляется Заведующей детского сада Гриценко Светлана Станиславовн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Сопродюсер</w:t>
      </w:r>
      <w:r>
        <w:rPr>
          <w:sz w:val="28"/>
          <w:szCs w:val="28"/>
        </w:rPr>
        <w:t>: заместитель заведующего по воспитательно-методической работе Елена Васильевн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жилось нам не уныло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считали мы ворон,-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лечений много было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тодисту наш поклон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АЯ. Слово предоставляется Макаровой Елене Васильевне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Обеспечением здорового образа жизни, организацией физического развития не только детей и их родителей занималась инструктор по физической культуре – Маргарита Ивановн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здоровьем карапузо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оянный патронаж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ала, без обузы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рогой инструктор наш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Здесь, сейчас Вам скажем </w:t>
      </w:r>
      <w:r>
        <w:rPr>
          <w:sz w:val="28"/>
          <w:szCs w:val="28"/>
          <w:u w:val="single"/>
        </w:rPr>
        <w:t>честно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Жить здоровым так чудесно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Следила за нормами питания на проекте – кладовщик – Ирина Александров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обед сварили вкусный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картошку, и капуст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лжен кто-то закупи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 сосиски не забы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ладовщица это знае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продукты успевае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евременно купи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чего тут говори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ё у Вас на складе есть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м за то хвала и чест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аш менеджеры чистоты –Тамара Владимировн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Стих от ребёнка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Спасибо для </w:t>
      </w:r>
      <w:r>
        <w:rPr>
          <w:rStyle w:val="StrongEmphasis"/>
          <w:b w:val="false"/>
          <w:bCs w:val="false"/>
          <w:sz w:val="28"/>
          <w:szCs w:val="28"/>
        </w:rPr>
        <w:t>всех</w:t>
      </w:r>
      <w:r>
        <w:rPr>
          <w:sz w:val="28"/>
          <w:szCs w:val="28"/>
        </w:rPr>
        <w:t>, кто нас оберегал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оброму учил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нам белье всегда стирал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ол усердно мыл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кусно кормили наших детей повара – ___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зрослые и детвор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м спасибо говоря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души благодарят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борщи, котлеты, кашу…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ним мы работу вашу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Коррекционной работой на нашем проекте занималась - Ольга Николаев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, два, тр-ри, четыр-ре, пя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как я могу счита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празднике вчера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Громче </w:t>
      </w:r>
      <w:r>
        <w:rPr>
          <w:rStyle w:val="StrongEmphasis"/>
          <w:b w:val="false"/>
          <w:bCs w:val="false"/>
          <w:sz w:val="28"/>
          <w:szCs w:val="28"/>
        </w:rPr>
        <w:t xml:space="preserve">всех кричал </w:t>
      </w:r>
      <w:r>
        <w:rPr>
          <w:sz w:val="28"/>
          <w:szCs w:val="28"/>
        </w:rPr>
        <w:t>"Ур-ра"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"р" мы долго были в ссор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дружить с ней не хотел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се время в разговор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менял её на "л"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смешно звучит " я вылос"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е скажешь - "повзлослел"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"р" решил я помирить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пытался, но не смог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буквой накрепко сдружить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обрый доктор мне помог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Я открою вам секрет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Этот доктор - </w:t>
      </w:r>
      <w:r>
        <w:rPr>
          <w:rStyle w:val="StrongEmphasis"/>
          <w:b w:val="false"/>
          <w:bCs w:val="false"/>
          <w:sz w:val="28"/>
          <w:szCs w:val="28"/>
        </w:rPr>
        <w:t>логопед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т доктор учит деток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 ошибок говори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его должны за это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жно поблагодарить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ь с коварной буквой "р"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чень дружим мы теперь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ВЕДУЩИЙ. Слово предоставляется </w:t>
      </w:r>
      <w:r>
        <w:rPr>
          <w:rStyle w:val="StrongEmphasis"/>
          <w:b w:val="false"/>
          <w:bCs w:val="false"/>
          <w:sz w:val="28"/>
          <w:szCs w:val="28"/>
        </w:rPr>
        <w:t>логопеду нашей группы Ольге Николаевне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жиссер проекта и музыкальный продюсер – Ирина Николаев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музыкальные заняти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дили дети много л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еперь все - звезды караок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 станцевать - проблемы н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если в школе вдруг случится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у на сцене выступат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юбой сумеет отличиться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 есть талант, чего скрывать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Ребёнок</w:t>
      </w:r>
      <w:r>
        <w:rPr>
          <w:sz w:val="28"/>
          <w:szCs w:val="28"/>
        </w:rPr>
        <w:t>: Всем расскажем по секрет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нашем садике большо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яковых кадров нету,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Всех труд важен и весом</w:t>
      </w:r>
      <w:r>
        <w:rPr>
          <w:sz w:val="28"/>
          <w:szCs w:val="28"/>
        </w:rPr>
        <w:t>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м сотрудникам детсад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агодарность выдать надо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Муз. руководитель</w:t>
      </w:r>
      <w:r>
        <w:rPr>
          <w:sz w:val="28"/>
          <w:szCs w:val="28"/>
        </w:rPr>
        <w:t>: Неутомимые наставники, а так же любимые воспитатели – Наталья Петровна и Ольга Викторовн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сим вас занять почетные мест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ДРАВЛЕНИЕ ОТ РОДИТЕЛЕЙ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И конечно же мы от всего сердца благодарим спонсоров проекта, самых близких людей </w:t>
      </w:r>
      <w:r>
        <w:rPr>
          <w:rStyle w:val="StrongEmphasis"/>
          <w:b w:val="false"/>
          <w:bCs w:val="false"/>
          <w:sz w:val="28"/>
          <w:szCs w:val="28"/>
        </w:rPr>
        <w:t>выпускников</w:t>
      </w:r>
      <w:r>
        <w:rPr>
          <w:sz w:val="28"/>
          <w:szCs w:val="28"/>
        </w:rPr>
        <w:t xml:space="preserve"> – это наших родителей! Большое спасибо за помощь, понимание и сотрудничество! Аплодисменты нашим родителям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 вот и все. Прощай мой детский са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тобой уходит детство понемногу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оминанья детства сберегу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стицу их возьму с собой в дорогу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ходит все, но мне немного жаль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детства закрывается страница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впереди, но только в детский сад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никогда уже не возвратитьс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говорим спасибо вам большое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то, что нас по жизни повел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то. что нас любили всей душою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ши шалости всегда прощали вы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БЕНОК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пусть же вам щедрее светит солнце,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</w:rPr>
        <w:t>всех ребят</w:t>
      </w:r>
      <w:r>
        <w:rPr>
          <w:sz w:val="28"/>
          <w:szCs w:val="28"/>
        </w:rPr>
        <w:t>, что рядом и вдал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ам тем, кто в школу </w:t>
      </w:r>
      <w:r>
        <w:rPr>
          <w:rStyle w:val="StrongEmphasis"/>
          <w:b w:val="false"/>
          <w:bCs w:val="false"/>
          <w:sz w:val="28"/>
          <w:szCs w:val="28"/>
        </w:rPr>
        <w:t>выпустил питомцев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лем свой поклон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СЕ</w:t>
      </w:r>
      <w:r>
        <w:rPr>
          <w:sz w:val="28"/>
          <w:szCs w:val="28"/>
        </w:rPr>
        <w:t>: От неба до земли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ЩАЛЬНАЯ КОМПАЗИЦИЯ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 xml:space="preserve">: Вот и закончилось шоу 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Лучше всех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2</w:t>
      </w:r>
      <w:r>
        <w:rPr>
          <w:sz w:val="28"/>
          <w:szCs w:val="28"/>
        </w:rPr>
        <w:t>: Окончен наш бал, завершается праздник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частливой дороги тебе, первоклассник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школьная жизнь будет так же прекрасна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день этот светлый, веселый и ясный!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  <w:u w:val="single"/>
        </w:rPr>
        <w:t>Вед1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от нас сюрприз, много шариков, как приз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ждый шарик получает и желанье загада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олотой воздушный шарик – праздник звонких детских лет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аждом сердце остается от него идущий свет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орхнет, растает шарик, пропадет он навсегда,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, что держит наша память – детства ниточку всегда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ущий. Потанцуем мы танец с шара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на улицу все побежим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играйте шары с облаками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устить вас на счастье хотим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ям раздаются шарики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Звучит песня </w:t>
      </w:r>
      <w:r>
        <w:rPr>
          <w:i/>
          <w:iCs/>
          <w:sz w:val="28"/>
          <w:szCs w:val="28"/>
        </w:rPr>
        <w:t>«Шарики на счастье»</w:t>
      </w:r>
      <w:r>
        <w:rPr>
          <w:sz w:val="28"/>
          <w:szCs w:val="28"/>
        </w:rPr>
        <w:t>. По нее дети с шариками выходят на ули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1:52:00Z</dcterms:created>
  <dc:creator>Славик</dc:creator>
  <dc:description/>
  <cp:keywords/>
  <dc:language>en-US</dc:language>
  <cp:lastModifiedBy>Славик</cp:lastModifiedBy>
  <dcterms:modified xsi:type="dcterms:W3CDTF">2018-11-10T21:52:00Z</dcterms:modified>
  <cp:revision>2</cp:revision>
  <dc:subject/>
  <dc:title>Игровая программа для детей подготовительной к школе группы и их родителей «Осенний Калейдоскоп»</dc:title>
</cp:coreProperties>
</file>