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ём песенки – потешки.</w:t>
      </w:r>
    </w:p>
    <w:p>
      <w:pPr>
        <w:pStyle w:val="Style13"/>
        <w:spacing w:lineRule="auto" w:line="360" w:before="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ажную роль в становлении личности ребенка, в развитии его творческих способностей, как известно, играет общение с взрослым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222222"/>
          <w:sz w:val="28"/>
          <w:szCs w:val="28"/>
        </w:rPr>
        <w:t>Уважаемые родители!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222222"/>
          <w:sz w:val="28"/>
          <w:szCs w:val="28"/>
        </w:rPr>
        <w:t>Не жалейте на это ни времени, ни душевных сил.</w:t>
        <w:br/>
        <w:t>Как привить детям музыкальный вкус, как занять их, какую музыку слушать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с детьми в прямом смысле с колыбели? Разумеется, в вашей фонотеке необходима музыка - народная, классическая,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адресованная самым маленьким. Важно, чтобы музыка вошла в жизнь ребёнка,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стала неотъемлемой частью его существования, чтобы вызывала только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оложительные эмоции. Каждое общение с музыкальным произведением - полюбившимся, знакомым и новым - должно вызывать радостные чувства.</w:t>
        <w:br/>
        <w:t>Неоценимую помощь окажут вам русские народные потешки - песенки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color w:val="222222"/>
          <w:sz w:val="28"/>
          <w:szCs w:val="28"/>
        </w:rPr>
        <w:t>Вы с успехом можете применять их в любых жизненных ситуациях: умывая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ребёнка, причесывая, гуляя с ним, во время кормления, играя с ним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Песенок - потешек очень много. Напевая песенку, выполняйте вместе все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движения, о которых идет речь в потешк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«Водичка, водичка»</w:t>
        <w:br/>
      </w:r>
      <w:r>
        <w:rPr>
          <w:color w:val="222222"/>
          <w:sz w:val="28"/>
          <w:szCs w:val="28"/>
        </w:rPr>
        <w:t>Водичка, водичка,</w:t>
        <w:br/>
        <w:t>Умой мое личико,</w:t>
        <w:br/>
        <w:t>Чтобы глазоньки блестели,</w:t>
        <w:br/>
        <w:t>Чтобы щечки краснели,</w:t>
        <w:br/>
        <w:t>Чтоб смеялся роток,</w:t>
        <w:br/>
        <w:t>Чтоб кусался зубок.</w:t>
        <w:br/>
        <w:t>               ***</w:t>
      </w:r>
    </w:p>
    <w:p>
      <w:pPr>
        <w:pStyle w:val="Style13"/>
        <w:spacing w:lineRule="auto" w:line="360" w:before="0" w:after="0"/>
        <w:rPr/>
      </w:pPr>
      <w:r>
        <w:rPr>
          <w:b/>
          <w:bCs/>
          <w:color w:val="222222"/>
          <w:sz w:val="28"/>
          <w:szCs w:val="28"/>
        </w:rPr>
        <w:t>«Расти, коса, до пояса»</w:t>
        <w:br/>
      </w:r>
      <w:r>
        <w:rPr>
          <w:color w:val="222222"/>
          <w:sz w:val="28"/>
          <w:szCs w:val="28"/>
        </w:rPr>
        <w:t>Расти, коса, до пояса,</w:t>
        <w:br/>
        <w:t>Не вырони ни волоса.</w:t>
        <w:br/>
        <w:t>Расти, косынька, до пят -</w:t>
        <w:br/>
        <w:t>Все волосоньки в ряд.</w:t>
        <w:br/>
        <w:t>Расти, коса, не путайся -</w:t>
        <w:br/>
        <w:t>Маму, дочка, слушайся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color w:val="222222"/>
          <w:sz w:val="28"/>
          <w:szCs w:val="28"/>
        </w:rPr>
        <w:t xml:space="preserve">                </w:t>
      </w:r>
      <w:r>
        <w:rPr>
          <w:color w:val="222222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азвития ритма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color w:val="222222"/>
          <w:sz w:val="28"/>
          <w:szCs w:val="28"/>
        </w:rPr>
        <w:t>Большие ноги шли по дороге:</w:t>
        <w:br/>
        <w:t>Топ, топ, топ, топ, топ, топ!</w:t>
        <w:br/>
        <w:t>Маленькие ножки</w:t>
        <w:br/>
        <w:t>бежали по дорожке:</w:t>
        <w:br/>
        <w:t>Топ, топ, топ, топ, топ,</w:t>
        <w:br/>
        <w:t>Топ, топ, топ, топ, топ!</w:t>
      </w:r>
    </w:p>
    <w:p>
      <w:pPr>
        <w:pStyle w:val="Style13"/>
        <w:spacing w:lineRule="auto" w:line="360" w:before="0" w:after="0"/>
        <w:rPr/>
      </w:pPr>
      <w:r>
        <w:rPr>
          <w:color w:val="222222"/>
          <w:sz w:val="28"/>
          <w:szCs w:val="28"/>
        </w:rPr>
        <w:t>(можно отстукивать ритм кубиками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color w:val="222222"/>
          <w:sz w:val="28"/>
          <w:szCs w:val="28"/>
        </w:rPr>
        <w:t>или деревянными ложками)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    </w:t>
      </w:r>
      <w:r>
        <w:rPr>
          <w:color w:val="222222"/>
          <w:sz w:val="28"/>
          <w:szCs w:val="28"/>
        </w:rPr>
        <w:t>***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color w:val="222222"/>
          <w:sz w:val="28"/>
          <w:szCs w:val="28"/>
        </w:rPr>
        <w:t>Ты мороз-мороз-мороз,</w:t>
        <w:br/>
        <w:t>Не показывай свой нос!</w:t>
        <w:br/>
        <w:t>Уходи скорей домой,</w:t>
        <w:br/>
        <w:t>Уводи стужу с собой.</w:t>
        <w:br/>
        <w:t>А мы саночки возьмем,</w:t>
        <w:br/>
        <w:t>Мы на улицу пойд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       </w:t>
      </w:r>
      <w:r>
        <w:rPr>
          <w:color w:val="222222"/>
          <w:sz w:val="28"/>
          <w:szCs w:val="28"/>
        </w:rPr>
        <w:t>***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кладывая куклу, зайчика или мишку можно спеть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 колыбельную песенку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color w:val="222222"/>
          <w:sz w:val="28"/>
          <w:szCs w:val="28"/>
        </w:rPr>
        <w:t>Баю, баюшки–баю,</w:t>
        <w:br/>
        <w:t>Не ложися на краю.</w:t>
        <w:br/>
        <w:t>Придёт серенький волчок</w:t>
        <w:br/>
        <w:t>И ухватит за бочок.</w:t>
        <w:br/>
        <w:t>И утащит во лесок,</w:t>
        <w:br/>
        <w:t>Под ракитовый кусток!</w:t>
        <w:br/>
        <w:t>Баю, баюшки-баю,</w:t>
        <w:br/>
        <w:t>Под ракитовый кусток.</w:t>
        <w:br/>
        <w:t>               ***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ю, баю, баю-бай,</w:t>
        <w:br/>
        <w:t>Спи мой мишка, засыпай.</w:t>
        <w:br/>
        <w:t>Ты закрой, закрой глазок,</w:t>
        <w:br/>
        <w:t>Ты поспи, поспи часок.</w:t>
        <w:br/>
        <w:t>Баю, баю, баю-бай,</w:t>
        <w:br/>
        <w:t xml:space="preserve">Спи мой мишка, засыпай.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шки для умывания.</w:t>
      </w:r>
    </w:p>
    <w:p>
      <w:pPr>
        <w:pStyle w:val="Style13"/>
        <w:spacing w:lineRule="auto" w:line="360" w:before="0" w:after="0"/>
        <w:rPr/>
      </w:pPr>
      <w:r>
        <w:rPr>
          <w:color w:val="333333"/>
          <w:sz w:val="28"/>
          <w:szCs w:val="28"/>
        </w:rPr>
        <w:t>Мою ручки, мою ножки,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color w:val="333333"/>
          <w:sz w:val="28"/>
          <w:szCs w:val="28"/>
        </w:rPr>
        <w:t>Мою спинку моей крошке,</w:t>
        <w:br/>
        <w:t>Крошка очень рассердилась:</w:t>
        <w:br/>
        <w:t>“Я давно сама умылась”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                 </w:t>
      </w:r>
      <w:r>
        <w:rPr>
          <w:color w:val="333333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>Брызги из кадушки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color w:val="333333"/>
          <w:sz w:val="28"/>
          <w:szCs w:val="28"/>
        </w:rPr>
        <w:t>На щёчки и на ушки,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color w:val="333333"/>
          <w:sz w:val="28"/>
          <w:szCs w:val="28"/>
        </w:rPr>
        <w:t>Дождичек из лейки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color w:val="333333"/>
          <w:sz w:val="28"/>
          <w:szCs w:val="28"/>
        </w:rPr>
        <w:t>На лобик и на шейку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color w:val="333333"/>
          <w:sz w:val="28"/>
          <w:szCs w:val="28"/>
        </w:rPr>
        <w:t>Ливень с теплой тучки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color w:val="333333"/>
          <w:sz w:val="28"/>
          <w:szCs w:val="28"/>
        </w:rPr>
        <w:t>На маленькие ручки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               </w:t>
      </w:r>
      <w:r>
        <w:rPr>
          <w:color w:val="333333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Мы проснулись-потянулись,</w:t>
      </w:r>
      <w:r>
        <w:rPr>
          <w:rStyle w:val="Appl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е нежно улыбнулись,</w:t>
      </w:r>
      <w:r>
        <w:rPr>
          <w:rStyle w:val="Appl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ли на горшок с утра.</w:t>
      </w:r>
      <w:r>
        <w:rPr>
          <w:rStyle w:val="Appl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мываться нам пора!</w:t>
      </w:r>
      <w:r>
        <w:rPr>
          <w:rStyle w:val="Appl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лшебная водичка</w:t>
      </w:r>
      <w:r>
        <w:rPr>
          <w:rStyle w:val="Appl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розовое личико,</w:t>
      </w:r>
      <w:r>
        <w:rPr>
          <w:rStyle w:val="Appl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учеек из сказки</w:t>
      </w:r>
      <w:r>
        <w:rPr>
          <w:rStyle w:val="Appl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носик и на глазки,</w:t>
      </w:r>
      <w:r>
        <w:rPr>
          <w:rStyle w:val="Appl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рызги из кадушки</w:t>
      </w:r>
      <w:r>
        <w:rPr>
          <w:rStyle w:val="Appl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щечки и на ушки,</w:t>
      </w:r>
      <w:r>
        <w:rPr>
          <w:rStyle w:val="Appl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ждичек из лейки</w:t>
      </w:r>
      <w:r>
        <w:rPr>
          <w:rStyle w:val="Appl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лобик и на шейку.</w:t>
      </w:r>
      <w:r>
        <w:rPr>
          <w:rStyle w:val="Appl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вень с теплой тучки</w:t>
      </w:r>
      <w:r>
        <w:rPr>
          <w:rStyle w:val="Appl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маленькие ручки.</w:t>
      </w:r>
      <w:r>
        <w:rPr>
          <w:rStyle w:val="Appl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какой чистюля!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(Девочка-чистюля!)</w:t>
      </w:r>
      <w:r>
        <w:rPr>
          <w:rStyle w:val="Appl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елуй меня, мамуля!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Ёжик в бане вымыл ушки,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шейку, кожицу на брюшке,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и спросил енота ёж: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"Ты мне спинку не потрёшь?"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                  </w:t>
      </w:r>
      <w:r>
        <w:rPr>
          <w:color w:val="333333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color w:val="333333"/>
          <w:sz w:val="28"/>
          <w:szCs w:val="28"/>
        </w:rPr>
        <w:t>Носик, носик!</w:t>
        <w:br/>
        <w:t>Где ты, носик?</w:t>
        <w:br/>
        <w:t>Ротик, ротик!</w:t>
        <w:br/>
        <w:t>Где ты, ротик?</w:t>
        <w:br/>
        <w:t>Щёчка, щёчка!</w:t>
        <w:br/>
        <w:t>Где ты, щёчка?</w:t>
        <w:br/>
        <w:t>Будет чистенькая</w:t>
        <w:br/>
        <w:t>Дочка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                  </w:t>
      </w:r>
      <w:r>
        <w:rPr>
          <w:color w:val="333333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Водичка, водичка,</w:t>
      </w:r>
      <w:r>
        <w:rPr>
          <w:rStyle w:val="Appl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мой мое личико,</w:t>
      </w:r>
      <w:r>
        <w:rPr>
          <w:rStyle w:val="Appl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глазки блестели,</w:t>
      </w:r>
      <w:r>
        <w:rPr>
          <w:rStyle w:val="Appl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щечки краснели,</w:t>
      </w:r>
      <w:r>
        <w:rPr>
          <w:rStyle w:val="Appl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смеялся роток,</w:t>
      </w:r>
      <w:r>
        <w:rPr>
          <w:rStyle w:val="Appl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кусался зубок!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                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 xml:space="preserve"> 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Шла купаться черепаха</w:t>
        <w:br/>
        <w:t>И кусала всех от страха,</w:t>
        <w:br/>
        <w:t>Кусь-кусь-кусь-кусь-кусь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-кусь-кусь,</w:t>
        <w:br/>
        <w:t>Я купаться не боюсь!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                  </w:t>
      </w:r>
      <w:r>
        <w:rPr>
          <w:color w:val="333333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Буль, буль, буль, карасики.</w:t>
      </w:r>
      <w:r>
        <w:rPr>
          <w:rStyle w:val="Appl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емся мы в тазике.</w:t>
      </w:r>
      <w:r>
        <w:rPr>
          <w:rStyle w:val="Appl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ядом лягушата,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Рыбки и утята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/>
        <w:t xml:space="preserve"> 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шки для одевания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Маша варежку надела: </w:t>
        <w:br/>
        <w:t>-Ой, куда я пальчик дела? </w:t>
        <w:br/>
        <w:t>Нету пальчика, пропал, </w:t>
        <w:br/>
        <w:t>В свой домишко не попал. </w:t>
        <w:br/>
        <w:t>Маша варежку сняла: </w:t>
        <w:br/>
        <w:t>-Поглядите, я нашла! </w:t>
        <w:br/>
        <w:t>Ищешь, ищешь — и найдешь. </w:t>
        <w:br/>
        <w:t>Здравствуй, пальчик! </w:t>
        <w:br/>
        <w:t>- Как живешь?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             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Тушки-тутушки, </w:t>
        <w:br/>
        <w:t>Где твои ушки? </w:t>
        <w:br/>
        <w:t>Ушки в шапке, </w:t>
        <w:br/>
        <w:t>Не достанут лапки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Раз, два, три, четыре, пять —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Собираемся гулять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Завязала Катеньке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Шарфик полосатенький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Наденем на ножки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Валенки-сапожки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И пойдем скорей гулять,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Прыгать, бегать и скакать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     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Тетка Агашка, </w:t>
        <w:br/>
        <w:t>Сшей мне рубашку! </w:t>
        <w:br/>
        <w:t>Надо нарядиться, </w:t>
        <w:br/>
        <w:t>Едем прокатиться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">
    <w:name w:val="app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14:00Z</dcterms:created>
  <dc:creator>Славик</dc:creator>
  <dc:description/>
  <cp:keywords/>
  <dc:language>en-US</dc:language>
  <cp:lastModifiedBy>Славик</cp:lastModifiedBy>
  <dcterms:modified xsi:type="dcterms:W3CDTF">2018-11-10T20:20:00Z</dcterms:modified>
  <cp:revision>1</cp:revision>
  <dc:subject/>
  <dc:title>Поём песенки – потешки</dc:title>
</cp:coreProperties>
</file>