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государственного бюджетного общеобразовательного учреждени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центр» города Нефте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ефтегорский Самарской области -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казка» г. Нефтегор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Сценарно-режиссёрская разработка музыкального развлечения «Осеннее путешествие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ётная Ирина Никола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казка» г. Нефтегор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орск, 201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Сценарно-режиссёрская разработка музыкального развлечения «Осеннее путешеств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недели: «Осень, осень в гости просим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дея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«Солнышко лишь выглянет – спрячется опять, осень мы с сюрпризами отправимся искать».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Аудитория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ети подготовительных  групп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Форма проведения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музыкальное развлеч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узыкальное оформление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узыка для выхода Фикс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Фонограмма песен: </w:t>
      </w:r>
      <w:r>
        <w:rPr>
          <w:rFonts w:cs="Times New Roman" w:ascii="Times New Roman" w:hAnsi="Times New Roman"/>
          <w:sz w:val="28"/>
          <w:szCs w:val="28"/>
        </w:rPr>
        <w:t>«Ах, какая осень!» (З. Роот), «Ласковая осень» (муз. А. Олейникова, сл. Л. Ратич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узыка для танца с осенними листьям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узыкам для игры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узыка для выхода Осен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Фонограмма для хоровода овощей: </w:t>
      </w:r>
      <w:r>
        <w:rPr>
          <w:rFonts w:cs="Times New Roman" w:ascii="Times New Roman" w:hAnsi="Times New Roman"/>
          <w:sz w:val="28"/>
          <w:szCs w:val="28"/>
        </w:rPr>
        <w:t>«Песенка об овощах» (Н. Зарецко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Техническое оформление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узыкальная аппаратура, фотоаппара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исьмо и карта в конверте, шарики с заданиями, осенние листья в корзине, шапочки грибочков, карточки с загадками, корзинка с яблок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ценарный план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Экспозиция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ти выходят на улицу и находят конверт с письмом и картой – подсказко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авязка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риходит Фиксик и помогает детям выполнять зад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азвитие действия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ти находят в воздушных шариках задания, которые развешены на территории детского сада (их находят по карте – подсказк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итают стихи, поют песни, танцуют танец с осенними листьями, играют в игру «Догони грибок», отгадывают загад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Кульминация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ле всех выполненных заданий выходит осень. Дети поют ей песн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азвязка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ень благодарит дет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Финал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ень раздает детям ябло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ходят на ул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  <w:tab/>
        <w:t>Ребята, осенний ветерок принес нам пись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кого пришло о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итает письм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ребята! В путешествие осеннее собирайте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отправляй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 там веселые состяз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могут вам отгадать зад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сех вас  ждет сюрприз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ные задания получите от меня вы пр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эту вот берите и по ней вы в путь идит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   Осень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лнышко лишь выглянет – спрячется опять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ень мы с сюрпризами отправимся иск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на карту. Здесь нарисована территория нашего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адание. Пройдите  три раза по десять шагов на восток. Там вы увидите шарик с заданием. В добрый путь! </w:t>
      </w:r>
      <w:r>
        <w:rPr>
          <w:rFonts w:cs="Times New Roman" w:ascii="Times New Roman" w:hAnsi="Times New Roman"/>
          <w:i/>
          <w:iCs/>
          <w:sz w:val="28"/>
          <w:szCs w:val="28"/>
        </w:rPr>
        <w:t>(ведущий подсказывает детям где вост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смотрят на карту и  идут за ведущим. Приходят к шарику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калывают его и находят листок с зад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  <w:tab/>
        <w:t>А вот перво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гадайте загад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появится сейчас перед нами тот же час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Человечки очень ско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инят  электроприб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х не видно не смотр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дь живут они внут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у места мистик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сли рядом…»     </w:t>
      </w:r>
      <w:r>
        <w:rPr>
          <w:rFonts w:cs="Times New Roman" w:ascii="Times New Roman" w:hAnsi="Times New Roman"/>
          <w:i/>
          <w:iCs/>
          <w:sz w:val="28"/>
          <w:szCs w:val="28"/>
        </w:rPr>
        <w:t>(фикси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. Выходит фиксик Нол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. Здравствуйте, ребята! Я, фиксик – Нолик! Мы фиксики очень любим выполнять всякие задания и помогать ребят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 и люди дружат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ки им верно служа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помощь позовете сюда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могут они без тру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вам буду помогать.  Для начала выполним перво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шла девица крас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листья обсып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ак она зовет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то дети, угадает? </w:t>
      </w:r>
      <w:r>
        <w:rPr>
          <w:rFonts w:cs="Times New Roman" w:ascii="Times New Roman" w:hAnsi="Times New Roman"/>
          <w:i/>
          <w:iCs/>
          <w:sz w:val="28"/>
          <w:szCs w:val="28"/>
        </w:rPr>
        <w:t>(осен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.</w:t>
        <w:tab/>
        <w:t>Если вы про Осень песенку споё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 следующий шарик с заданием найде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ют песню «Ах, какая осень!»  З. Ро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. Молодцы, с первым заданием вы справились отлично. Теперь давайте посмотрим на карту. Итак, чтобы дойти до шарика №2 надо сделать всем двадцать  шагов, десять прыжков. Дальше взять всем по два осенних  листочка и встать в кру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 встают в круг. Ведущий  берёт карточку с заданием.  Читает: </w:t>
      </w:r>
      <w:r>
        <w:rPr>
          <w:rFonts w:cs="Times New Roman" w:ascii="Times New Roman" w:hAnsi="Times New Roman"/>
          <w:sz w:val="28"/>
          <w:szCs w:val="28"/>
        </w:rPr>
        <w:t xml:space="preserve">«Прочитайте осенние стихи, а потом с листочками потанцуйте в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читают стих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нцуют  танец с осенними листь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лик.     Молодцы, ребята! С этим заданием вы тоже стравились. Смотрим на карту. Чтобы найти  шарик №3 надо идти на запад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бъяснить детям, в какой стороне запад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аходят шарик №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Читаем задание: Отгадайте грибные загадки, поиграйте в игру с Ноликом. Если пять правильных ответов назовете, дальше вы пойдет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га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ут на опушке рыжие подружки, кто они… (</w:t>
      </w:r>
      <w:r>
        <w:rPr>
          <w:rFonts w:cs="Times New Roman" w:ascii="Times New Roman" w:hAnsi="Times New Roman"/>
          <w:i/>
          <w:iCs/>
          <w:sz w:val="28"/>
          <w:szCs w:val="28"/>
        </w:rPr>
        <w:t>Волнуш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га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ыжие ушки с лисьей макуш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равке лежат для малых ежат. </w:t>
      </w:r>
      <w:r>
        <w:rPr>
          <w:rFonts w:cs="Times New Roman" w:ascii="Times New Roman" w:hAnsi="Times New Roman"/>
          <w:i/>
          <w:iCs/>
          <w:sz w:val="28"/>
          <w:szCs w:val="28"/>
        </w:rPr>
        <w:t>(Лисич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га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в лесу стоял. Никто его не бр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красной шапке модной, никуда не годный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ухомор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га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грибов дружней, чем э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ют взрослые и дети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еньках растут в лес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веснушки на носу… </w:t>
      </w:r>
      <w:r>
        <w:rPr>
          <w:rFonts w:cs="Times New Roman" w:ascii="Times New Roman" w:hAnsi="Times New Roman"/>
          <w:i/>
          <w:iCs/>
          <w:sz w:val="28"/>
          <w:szCs w:val="28"/>
        </w:rPr>
        <w:t>(Опя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га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трит свысока – ручки в б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асива и важна, да никому не нужна… </w:t>
      </w:r>
      <w:r>
        <w:rPr>
          <w:rFonts w:cs="Times New Roman" w:ascii="Times New Roman" w:hAnsi="Times New Roman"/>
          <w:i/>
          <w:iCs/>
          <w:sz w:val="28"/>
          <w:szCs w:val="28"/>
        </w:rPr>
        <w:t>(Пога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.     Молодцы! Теперь давайте поиграем в игру  «Догони гриб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«грибы» садятся в центр, остальные дети парами, взявшись за руки, располагаются вокруг. Это «корзинки».</w:t>
      </w:r>
      <w:r>
        <w:rPr>
          <w:rFonts w:cs="Times New Roman" w:ascii="Times New Roman" w:hAnsi="Times New Roman"/>
          <w:sz w:val="28"/>
          <w:szCs w:val="28"/>
        </w:rPr>
        <w:t xml:space="preserve"> Все говоря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ж еловых мягких лап дождик кап, кап, кап </w:t>
      </w:r>
      <w:r>
        <w:rPr>
          <w:rFonts w:cs="Times New Roman" w:ascii="Times New Roman" w:hAnsi="Times New Roman"/>
          <w:i/>
          <w:iCs/>
          <w:sz w:val="28"/>
          <w:szCs w:val="28"/>
        </w:rPr>
        <w:t>(щелкают пальц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 сучок давно засох – серый мох, мох, мох (</w:t>
      </w:r>
      <w:r>
        <w:rPr>
          <w:rFonts w:cs="Times New Roman" w:ascii="Times New Roman" w:hAnsi="Times New Roman"/>
          <w:i/>
          <w:iCs/>
          <w:sz w:val="28"/>
          <w:szCs w:val="28"/>
        </w:rPr>
        <w:t>трут ладошку об ладош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 листок к листку прилип вырос гриб, гриб, гриб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имаю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</w:t>
        <w:tab/>
        <w:t>Кто нашел его друзь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 </w:t>
        <w:tab/>
        <w:t>Это я, я, 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Грибы» убегают, «корзинки» пытаются их поймать, заключив в кольцо своих р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. Очень весело играли, но пора дальше отправляться в путь. Смотрим на карту, ищем шарик №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А вот и шарик с зад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енней грядке растут осенние заг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загадки отгадайте, а потом меня встречай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ий берет с детсадовского огорода ведро, в котором лежат карточки с загадкам про овощи.  Дети отгадывают заг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.</w:t>
        <w:tab/>
        <w:t xml:space="preserve">А теперь детсадовский наро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водите хоров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ровод «Песенка об овощах» Н. Зарец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. Выходит Ос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 Здравствуйте, дорогие ребята! Я очень рада, что вы справились со всеми заданиями и дошли до 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.</w:t>
        <w:tab/>
        <w:t xml:space="preserve"> Осень, мы тебя иска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ойдя весь детский с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 все игры мы игр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 листочками пляс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  <w:tab/>
        <w:t>Зовут меня все - Осень золот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шла я по лесам и по поля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с с праздником осенним поздравля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навсегда запомнится он в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.</w:t>
        <w:tab/>
        <w:t xml:space="preserve">А мы про Осень песню зна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тебе её подар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ют песню «Ласковая осень», муз. А. Олейникова, сл. Л. Рати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</w:t>
        <w:tab/>
        <w:t xml:space="preserve">Ой, да молодцы!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удальцы!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я, что вы меня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важаете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ами, стихами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ми встречаете!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ла в своем саду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ек осенних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от меня,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ощен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музыку раздает угощ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  <w:tab/>
        <w:t>А теперь под веселую музыку идем все в детский с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52:00Z</dcterms:created>
  <dc:creator>User</dc:creator>
  <dc:description/>
  <cp:keywords/>
  <dc:language>en-US</dc:language>
  <cp:lastModifiedBy>Славик</cp:lastModifiedBy>
  <dcterms:modified xsi:type="dcterms:W3CDTF">2018-11-10T17:52:00Z</dcterms:modified>
  <cp:revision>2</cp:revision>
  <dc:subject/>
  <dc:title>Структурное подразделение государственного бюджетного общеобразовательного учреждения Самарской области</dc:title>
</cp:coreProperties>
</file>