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ценарий Новогоднего утренника в средней группе</w:t>
      </w:r>
    </w:p>
    <w:p>
      <w:pPr>
        <w:pStyle w:val="Headli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овый Год у ворот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музыка. Дети забегают в зал и встают вокруг ёл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. Ярко ёлочка сверка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ми блестками ог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bCs w:val="false"/>
          <w:sz w:val="28"/>
          <w:szCs w:val="28"/>
        </w:rPr>
        <w:t>Новым годом поздравля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х ребяток и гос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РЕБ. Подойдем-ка все поближе</w:t>
      </w:r>
    </w:p>
    <w:p>
      <w:pPr>
        <w:pStyle w:val="Style14"/>
        <w:rPr/>
      </w:pPr>
      <w:r>
        <w:rPr>
          <w:sz w:val="28"/>
          <w:szCs w:val="28"/>
          <w:u w:val="single"/>
        </w:rPr>
        <w:t>И посмотрим выше - ниже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ветвях висят игрушки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сы, шарики, хлопушк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РЕБ. Ёлочка в наряде ярк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нам явилась в детский са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зле ёлки веселить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ного птичек и зверя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 РЕБ. Возле ёлочки нарядн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аются голо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дравствуй, праздник </w:t>
      </w:r>
      <w:r>
        <w:rPr>
          <w:rStyle w:val="StrongEmphasis"/>
          <w:b w:val="false"/>
          <w:bCs w:val="false"/>
          <w:sz w:val="28"/>
          <w:szCs w:val="28"/>
        </w:rPr>
        <w:t>новогодн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равствуй, ёлочка крас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СНЯ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. Ой, ребята, посмотрите, на ёлочке висит открытка, давайте её сейчас прочитае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оят в лесу дубы, берез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ьюга стежки заме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от Дедушки Мороз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леграмма к нам приш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д Мороз на </w:t>
      </w:r>
      <w:r>
        <w:rPr>
          <w:rStyle w:val="StrongEmphasis"/>
          <w:b w:val="false"/>
          <w:bCs w:val="false"/>
          <w:sz w:val="28"/>
          <w:szCs w:val="28"/>
        </w:rPr>
        <w:t>Новый Год</w:t>
      </w:r>
    </w:p>
    <w:p>
      <w:pPr>
        <w:pStyle w:val="Style14"/>
        <w:rPr/>
      </w:pPr>
      <w:r>
        <w:rPr>
          <w:sz w:val="28"/>
          <w:szCs w:val="28"/>
          <w:u w:val="single"/>
        </w:rPr>
        <w:t>В гости нас к себе зовет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Очень рад я буду дет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езжайте, в добрый час!</w:t>
      </w:r>
    </w:p>
    <w:p>
      <w:pPr>
        <w:pStyle w:val="Style14"/>
        <w:rPr/>
      </w:pPr>
      <w:r>
        <w:rPr>
          <w:sz w:val="28"/>
          <w:szCs w:val="28"/>
        </w:rPr>
        <w:t xml:space="preserve">Что ж, дети, поедем к Деду Морозу в гости на </w:t>
      </w:r>
      <w:r>
        <w:rPr>
          <w:rStyle w:val="StrongEmphasis"/>
          <w:b w:val="false"/>
          <w:bCs w:val="false"/>
          <w:sz w:val="28"/>
          <w:szCs w:val="28"/>
        </w:rPr>
        <w:t>новогоднем паровозике</w:t>
      </w:r>
      <w:r>
        <w:rPr>
          <w:sz w:val="28"/>
          <w:szCs w:val="28"/>
        </w:rPr>
        <w:t>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и выполняют танцевальные движения под музыку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Новогодний Паровоз</w:t>
      </w:r>
      <w:r>
        <w:rPr>
          <w:i/>
          <w:iCs/>
          <w:sz w:val="28"/>
          <w:szCs w:val="28"/>
        </w:rPr>
        <w:t>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дятся на стульчики.</w:t>
      </w:r>
    </w:p>
    <w:p>
      <w:pPr>
        <w:pStyle w:val="Style14"/>
        <w:rPr/>
      </w:pPr>
      <w:r>
        <w:rPr>
          <w:sz w:val="28"/>
          <w:szCs w:val="28"/>
        </w:rPr>
        <w:t xml:space="preserve">ВЕД. Мы уже в лесной </w:t>
      </w:r>
      <w:r>
        <w:rPr>
          <w:sz w:val="28"/>
          <w:szCs w:val="28"/>
          <w:u w:val="single"/>
        </w:rPr>
        <w:t>глуши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ихо, тихо ни душ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й, ребята, тише, тише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о за звон чудесный слыш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й снежинок шелест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нам Снегурочка спеш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 музыку выходит Снегуроч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НЕГУРОЧКА. Здравствуйте, ребят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bCs w:val="false"/>
          <w:sz w:val="28"/>
          <w:szCs w:val="28"/>
        </w:rPr>
        <w:t>Новым годом поздравля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х детей и всех госте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счастья вам желаю,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Новых радостных вестей</w:t>
      </w:r>
      <w:r>
        <w:rPr>
          <w:sz w:val="28"/>
          <w:szCs w:val="28"/>
        </w:rPr>
        <w:t>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Снежинками богат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ними так люблю игра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любуйтесь-ка, ребят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мы любим танцев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НЕЦ СНЕЖИН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. К нам опять пришла Зи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шапках снежных спят до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с снегом покрывает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ё снегом одевает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казка начинается…</w:t>
      </w:r>
    </w:p>
    <w:p>
      <w:pPr>
        <w:pStyle w:val="Style14"/>
        <w:rPr/>
      </w:pPr>
      <w:r>
        <w:rPr>
          <w:sz w:val="28"/>
          <w:szCs w:val="28"/>
          <w:u w:val="single"/>
        </w:rPr>
        <w:t>Декорация</w:t>
      </w:r>
      <w:r>
        <w:rPr>
          <w:sz w:val="28"/>
          <w:szCs w:val="28"/>
        </w:rPr>
        <w:t>: искусственные ёлочки, домик из картона в виде рукавич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фон сказ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. Кто-то по лесу гуля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кавичку потеря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шка по лесу бежал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кавичку увида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 музыку бежит Мыш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ШКА. Рукавичка хорош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ёплая такая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ет жить в ней, пожив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шка полев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ходит за Рукавич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. Мышка в домике живе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ихо песенки поё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ышит кто-то к ней идет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музыка. Прыгает Зайч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. А по тропочке лесн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рый зайчик шел домо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кавичку увидал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дверь тихонько постуча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ЙЧИК. Эй, хозяева, пустит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укавичку пригласит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огреюсь, а пот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месте дружно зажив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ШКА. В теплом домике вдвоё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м и холод нипоче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ходи зайчишка милы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гощу чайком с малино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. Им не тесно в рукавичке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ут к друзьям летит синичка.</w:t>
      </w:r>
    </w:p>
    <w:p>
      <w:pPr>
        <w:pStyle w:val="Style14"/>
        <w:rPr/>
      </w:pPr>
      <w:r>
        <w:rPr>
          <w:sz w:val="28"/>
          <w:szCs w:val="28"/>
        </w:rPr>
        <w:t xml:space="preserve">Звучит музыка. </w:t>
      </w:r>
      <w:r>
        <w:rPr>
          <w:i/>
          <w:iCs/>
          <w:sz w:val="28"/>
          <w:szCs w:val="28"/>
        </w:rPr>
        <w:t>«Летит»</w:t>
      </w:r>
      <w:r>
        <w:rPr>
          <w:sz w:val="28"/>
          <w:szCs w:val="28"/>
        </w:rPr>
        <w:t xml:space="preserve"> синич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ИНИЧКА. Вот так домик – рукавичк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широк и не высо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гляну-ка я, Синичк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домик тот на огоне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ук-тук-ту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ШКА И ЗАЙЧИК. Кто та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ИНИЧКА. Это я, лесная птичк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- синичка-невелич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домик свой меня впустит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дким чаем угости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ШКА. Рады мы тебя впусти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огреть и накорм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ЙЧИК. В теплом домике втро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чень дружно зажив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иничка заходит в Рукавич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. Ловко скачет по деревья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лочка лесная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востик пышный, в шубе рыже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вная така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музыка. Прыгает Бел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ЛКА. Вот так терем – теремо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широк и не высо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ук-тук-тук, откройте двер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совсем не страшный звер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ЙЧИК. Что ж, соседка, заход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нами пляску завод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ь сегодня у </w:t>
      </w:r>
      <w:r>
        <w:rPr>
          <w:rStyle w:val="StrongEmphasis"/>
          <w:b w:val="false"/>
          <w:bCs w:val="false"/>
          <w:sz w:val="28"/>
          <w:szCs w:val="28"/>
        </w:rPr>
        <w:t>ворот</w:t>
      </w:r>
    </w:p>
    <w:p>
      <w:pPr>
        <w:pStyle w:val="Style14"/>
        <w:rPr/>
      </w:pPr>
      <w:r>
        <w:rPr>
          <w:sz w:val="28"/>
          <w:szCs w:val="28"/>
        </w:rPr>
        <w:t xml:space="preserve">Постучался </w:t>
      </w:r>
      <w:r>
        <w:rPr>
          <w:rStyle w:val="StrongEmphasis"/>
          <w:b w:val="false"/>
          <w:bCs w:val="false"/>
          <w:sz w:val="28"/>
          <w:szCs w:val="28"/>
        </w:rPr>
        <w:t>Новый Год</w:t>
      </w:r>
      <w:r>
        <w:rPr>
          <w:sz w:val="28"/>
          <w:szCs w:val="28"/>
        </w:rPr>
        <w:t>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. Рукавичка всех согрел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скорей за дел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лосок свой прочищайт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жно песню запевай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СНЯ___</w:t>
      </w:r>
    </w:p>
    <w:p>
      <w:pPr>
        <w:pStyle w:val="Style14"/>
        <w:rPr/>
      </w:pPr>
      <w:r>
        <w:rPr>
          <w:sz w:val="28"/>
          <w:szCs w:val="28"/>
        </w:rPr>
        <w:t xml:space="preserve">ВЕДУЩИЙ. Скоро, скоро </w:t>
      </w:r>
      <w:r>
        <w:rPr>
          <w:rStyle w:val="StrongEmphasis"/>
          <w:b w:val="false"/>
          <w:bCs w:val="false"/>
          <w:sz w:val="28"/>
          <w:szCs w:val="28"/>
        </w:rPr>
        <w:t>Новый Год</w:t>
      </w:r>
      <w:r>
        <w:rPr>
          <w:sz w:val="28"/>
          <w:szCs w:val="28"/>
        </w:rPr>
        <w:t>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Дед Мороз все не ид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х он нас сюда позвал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куда-то сам пропал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НЕГУРОЧКА. Выгляну сейчас в окошко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идет он по дорожк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давайте-ка, ребят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дедом поиграем в прят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ы, папы, выходит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рятаться нам помогит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ители встают в линию, дети прячутся за их спин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музыка. Входит Дед Мороз. Не сразу замечает, что вокруг одни взросл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 М. Ну, наконец я попал в этот зал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пас мне правильный путь указа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равствуйте, милые малыш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, до чего же вы все хороши!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оглядываетс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й, где же здесь мальчи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де же здесь девоч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мы, Катюши, Андрюши и Леноч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есь посолидней я вижу народ –</w:t>
      </w:r>
    </w:p>
    <w:p>
      <w:pPr>
        <w:pStyle w:val="Style14"/>
        <w:rPr/>
      </w:pPr>
      <w:r>
        <w:rPr>
          <w:sz w:val="28"/>
          <w:szCs w:val="28"/>
        </w:rPr>
        <w:t xml:space="preserve">Вы тоже собрались встречать </w:t>
      </w:r>
      <w:r>
        <w:rPr>
          <w:rStyle w:val="StrongEmphasis"/>
          <w:b w:val="false"/>
          <w:bCs w:val="false"/>
          <w:sz w:val="28"/>
          <w:szCs w:val="28"/>
        </w:rPr>
        <w:t>Новый Год</w:t>
      </w:r>
      <w:r>
        <w:rPr>
          <w:sz w:val="28"/>
          <w:szCs w:val="28"/>
        </w:rPr>
        <w:t>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й, кажется, я заблудился, простите…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идет в сторону выход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. Дедуля, мы здесь!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детя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корей выходит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песенку Деду Морозу спое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мам, и папа с собой в хоровод позовё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 М. Отчего ж не попляса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жно в круг широкий вст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bCs w:val="false"/>
          <w:sz w:val="28"/>
          <w:szCs w:val="28"/>
        </w:rPr>
        <w:t>Новым Годом</w:t>
      </w:r>
      <w:r>
        <w:rPr>
          <w:sz w:val="28"/>
          <w:szCs w:val="28"/>
        </w:rPr>
        <w:t xml:space="preserve">, с </w:t>
      </w:r>
      <w:r>
        <w:rPr>
          <w:rStyle w:val="StrongEmphasis"/>
          <w:b w:val="false"/>
          <w:bCs w:val="false"/>
          <w:sz w:val="28"/>
          <w:szCs w:val="28"/>
        </w:rPr>
        <w:t>Новым Год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 веселым хороводо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Ёлочка-то вон какая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равствуй, здравствуй дорогая!</w:t>
      </w:r>
    </w:p>
    <w:p>
      <w:pPr>
        <w:pStyle w:val="Style14"/>
        <w:rPr/>
      </w:pPr>
      <w:r>
        <w:rPr>
          <w:sz w:val="28"/>
          <w:szCs w:val="28"/>
          <w:u w:val="single"/>
        </w:rPr>
        <w:t>Знать тебя не обижали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сни пели, танцева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могали подрастать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макушки не вида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рче, ёлочка, сия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праздником всех поздравля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, 2, 3 – ёлочка гор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все вместе 1, 2, 3, - Ёлочка Гори!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«Елочка Кривлялочк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Ёлка загора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СНЯ со взрослыми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зрослые садятся на мес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НЕГУРОЧКА. Я – Внученька Снегуроч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раздник к вам приш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маленьких зайчише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ёлку приве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-ка, зайцы, выходит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нец нам свой покажит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НЕЦ ЗАЙЧ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 М. А сейчас, мои ребят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гадайте-ка загад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рисует на окошк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ой узор из белых роз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-ка, дети, покажи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о… </w:t>
      </w:r>
      <w:r>
        <w:rPr>
          <w:i/>
          <w:iCs/>
          <w:sz w:val="28"/>
          <w:szCs w:val="28"/>
        </w:rPr>
        <w:t>(Дедушка Мороз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нег кружится и не тае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неговик совсем замер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нам стужу посылае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о … </w:t>
      </w:r>
      <w:r>
        <w:rPr>
          <w:i/>
          <w:iCs/>
          <w:sz w:val="28"/>
          <w:szCs w:val="28"/>
        </w:rPr>
        <w:t>(Дедушка Мороз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хороводе возле ёл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смешить готов до слез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подарки нам приноси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о … </w:t>
      </w:r>
      <w:r>
        <w:rPr>
          <w:i/>
          <w:iCs/>
          <w:sz w:val="28"/>
          <w:szCs w:val="28"/>
        </w:rPr>
        <w:t>(Дедушка Мороз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загадки отгада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про дедушку узнал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стихи прочти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меня повеселит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ИТАЮТ СТИХИ.</w:t>
      </w:r>
    </w:p>
    <w:p>
      <w:pPr>
        <w:pStyle w:val="Style14"/>
        <w:rPr/>
      </w:pPr>
      <w:r>
        <w:rPr>
          <w:sz w:val="28"/>
          <w:szCs w:val="28"/>
        </w:rPr>
        <w:t xml:space="preserve">Д. М. С </w:t>
      </w:r>
      <w:r>
        <w:rPr>
          <w:rStyle w:val="StrongEmphasis"/>
          <w:b w:val="false"/>
          <w:bCs w:val="false"/>
          <w:sz w:val="28"/>
          <w:szCs w:val="28"/>
        </w:rPr>
        <w:t>Новым Годом</w:t>
      </w:r>
      <w:r>
        <w:rPr>
          <w:sz w:val="28"/>
          <w:szCs w:val="28"/>
        </w:rPr>
        <w:t>!</w:t>
      </w:r>
    </w:p>
    <w:p>
      <w:pPr>
        <w:pStyle w:val="Style14"/>
        <w:rPr/>
      </w:pP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bCs w:val="false"/>
          <w:sz w:val="28"/>
          <w:szCs w:val="28"/>
        </w:rPr>
        <w:t>Новым Годом</w:t>
      </w:r>
      <w:r>
        <w:rPr>
          <w:sz w:val="28"/>
          <w:szCs w:val="28"/>
        </w:rPr>
        <w:t>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здравляю всех дете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зле ёлки в хоровод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здник станет весел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руг скорее все вставай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жно песню начинайт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СНЯ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НЕГУРОЧКА. Вот платочек – летуноче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играй-ка с ним дружоче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у в руки попаде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т с Морозом в пляс пойд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i/>
          <w:iCs/>
          <w:sz w:val="28"/>
          <w:szCs w:val="28"/>
        </w:rPr>
        <w:t>«ПЕРЕДАЙ ПЛАТОК ПО КРУГУ»</w:t>
      </w:r>
    </w:p>
    <w:p>
      <w:pPr>
        <w:pStyle w:val="Style14"/>
        <w:rPr/>
      </w:pPr>
      <w:r>
        <w:rPr>
          <w:sz w:val="28"/>
          <w:szCs w:val="28"/>
          <w:u w:val="single"/>
        </w:rPr>
        <w:t>Д. М. Знают все</w:t>
      </w:r>
      <w:r>
        <w:rPr>
          <w:sz w:val="28"/>
          <w:szCs w:val="28"/>
        </w:rPr>
        <w:t>: Мороз шутни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хитрец и озор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регите уши, нос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рядом Дед Мороз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i/>
          <w:iCs/>
          <w:sz w:val="28"/>
          <w:szCs w:val="28"/>
        </w:rPr>
        <w:t>«ЗАМОРОЖУ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 М. Снег глубокий я найд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леплю снежоче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сейчас я попад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регись дружоче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А в СНЕЖ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 М. Славно, славно поиграл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вижу, что уста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 и я бы посидел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детишек погляде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ЕНОК или ВЕ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ака - символ наступающего год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значит, будем все мы дружно жи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ака может быть любой пород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х будет она искренне люби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гда при встрече хвостиком виляе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каждый раз мне лапу пода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а со мной день праздничный встречает,</w:t>
      </w:r>
    </w:p>
    <w:p>
      <w:pPr>
        <w:pStyle w:val="Style14"/>
        <w:rPr/>
      </w:pPr>
      <w:r>
        <w:rPr>
          <w:sz w:val="28"/>
          <w:szCs w:val="28"/>
        </w:rPr>
        <w:t xml:space="preserve">Волшебный, долгожданный </w:t>
      </w:r>
      <w:r>
        <w:rPr>
          <w:rStyle w:val="StrongEmphasis"/>
          <w:b w:val="false"/>
          <w:bCs w:val="false"/>
          <w:sz w:val="28"/>
          <w:szCs w:val="28"/>
        </w:rPr>
        <w:t>Новый год</w:t>
      </w:r>
      <w:r>
        <w:rPr>
          <w:sz w:val="28"/>
          <w:szCs w:val="28"/>
        </w:rPr>
        <w:t>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НЕЦ СОБАЧЕ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. Славно как повеселилис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плясали, порезвилис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кажи-ка, Дед Мороз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подарки нам принес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 М. Ох, я дурень старо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лова с дыр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гда в дет. сад к вам шёл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Бабушке Яге я в гости заше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шок за дверью я постави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дать и там его остави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йчас я телефон возьм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Бабе Яге я тот час позвон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ВОНИТ ЯГЕ. </w:t>
      </w:r>
      <w:r>
        <w:rPr>
          <w:i/>
          <w:iCs/>
          <w:sz w:val="28"/>
          <w:szCs w:val="28"/>
        </w:rPr>
        <w:t>(фонограмм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 музыку выходит Избуш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 М. Ну-ка, избушка, повернись к ребятам передом, а к лесу зад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бушка поворачива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 М. А теперь, не зевай и подарки достава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 окошка появляются подар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 М. раздаёт детям подар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д Мороз. Ребят веселил я и сам позабавил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м праздник, надеюсь, понравился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д Мороз. Вы, ребята, подрастай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иленок набирай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я в следующем год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вам опять ещё при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ходит со Снегур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2:03:00Z</dcterms:created>
  <dc:creator>Славик</dc:creator>
  <dc:description/>
  <cp:keywords/>
  <dc:language>en-US</dc:language>
  <cp:lastModifiedBy>Славик</cp:lastModifiedBy>
  <dcterms:modified xsi:type="dcterms:W3CDTF">2018-11-10T22:03:00Z</dcterms:modified>
  <cp:revision>2</cp:revision>
  <dc:subject/>
  <dc:title>Игровая программа для детей подготовительной к школе группы и их родителей «Осенний Калейдоскоп»</dc:title>
</cp:coreProperties>
</file>