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а здравствует здоровье, музыка, улыбк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дети 6-7 лет усиленно готовятся к школе и испытывают значительные нагрузки, а точнее – перегрузки. Родители воспитанников подготовительной группы озабочены, в первую очередь, их интеллектуальным развитием, и часть помимо занятий в детском саду дети посещают ещё различные кружки, где их учат читать, считать, писа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взрослые не всегда задумываются об эмоционально-душевном благополучии своих чад. Педагоги детского сада должны объяснить родителям, что дети, которые каждый день нажимают кнопку компьютера, нуждаются также в ежедневных творческих упражнениях для развития чувств,  воображения, образного мышления и творчества. Музыка в ряду других искусств имеет уникальный шанс помочь сделать жизнь ребенка гармонич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можно, музыкальное занятие, на которое дети будут идти за каким-то странным, с точки зрения непосвященных взрослых, знанием, выглядит экстравагантным чудачеством: это знание о том, кто он есть сам, что он сегодня чувствует,  с кем  предпочитают сотрудничать и чего хочет, кого любит и зачем ему музыка.  Главной целью музыкального  занятия является стремление педагога раскрепостить глубинные слои внутреннего «Я» ребенка, создать условия для высвобождения первичной креативности, спонтанных импровизационных  проявлений посредством музыки и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музыкального занятия лежит творческая деятельность, объединяющая музыку, движение и слово в единое увлекательное импровизационное действо. В нем ребенок и педагог чувствуют себя как равноправные партнеры, даря друг другу радость общения, рожденную в процессе совместного музиц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необходимо творить и переживать, чтобы понимать – это ответ  тем, кто сомневается, нужны ли детям для их развития столь несовершенные музыкальные опыты в творчестве и импровиза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57:00Z</dcterms:created>
  <dc:creator>Марцев Николай</dc:creator>
  <dc:description/>
  <cp:keywords/>
  <dc:language>en-US</dc:language>
  <cp:lastModifiedBy>Славик</cp:lastModifiedBy>
  <dcterms:modified xsi:type="dcterms:W3CDTF">2018-11-10T20:57:00Z</dcterms:modified>
  <cp:revision>2</cp:revision>
  <dc:subject/>
  <dc:title>В последние годы дети 6-7 лет усиленно готовятся к школе и испытывают значительные нагрузки, а точнее – перегрузки</dc:title>
</cp:coreProperties>
</file>