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, посвященный предстоящему Дню Знаний «Путешествие за плодами знаний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! Вот и лето подходит к концу. Немного грустно, но у нас много ярких впечатлений о тёплых летних деньках. Давайте вспомним о них добрым слов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хорош он, летний ден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ело играет тен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аду бабочка порха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яблик что-то напева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уста цветущих роз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йка пляшущих стрекоз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жужжит весь день пчела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ёд душистый принес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летних месяца уже позади, ну-ка скорее мне их назови! </w:t>
      </w:r>
      <w:r>
        <w:rPr>
          <w:i/>
          <w:iCs/>
          <w:sz w:val="28"/>
          <w:szCs w:val="28"/>
        </w:rPr>
        <w:t>(дети называют летние месяца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что же такое лето, ответьте, ребята. Я вам буду задавать вопросы, а вы отвечайте </w:t>
      </w:r>
      <w:r>
        <w:rPr>
          <w:sz w:val="28"/>
          <w:szCs w:val="28"/>
          <w:u w:val="single"/>
        </w:rPr>
        <w:t>громко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ЕВАЯ ИГРА </w:t>
      </w:r>
      <w:r>
        <w:rPr>
          <w:i/>
          <w:iCs/>
          <w:sz w:val="28"/>
          <w:szCs w:val="28"/>
        </w:rPr>
        <w:t>«ЧТО ТАКОЕ ЛЕТО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Лето – это жар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Лето – это зим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Лето – это яркое солнц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Лето – это холод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Лето – это пляж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Лето – это купание в рек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Лето – это походы в лес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Лето – это бабочк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Лето – это листопад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Лето – это отдых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: А теперь расскажите мне, как вы провели свое ле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нимите руки те, кто ездил в деревню к бабуш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опните в ладоши те, кто купался на реч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ните ножкой те, кто загорал на пляж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ыгнете те, кто ходил в лес за ягода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ружитесь те, кто ловил бабочек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сядьте те, кто ходил на рыбал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Давайте с вами вспомним, какой мы с вами летом танцева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  <w:r>
        <w:rPr>
          <w:i/>
          <w:iCs/>
          <w:sz w:val="28"/>
          <w:szCs w:val="28"/>
        </w:rPr>
        <w:t>«Бабочка летит…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и заканчивается лето. Какое время года приходит ему на смен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ьно, Осен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нтябрь-первый месяц осен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сентябрь-все девчонки и мальчиш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яли ручки, взяли книж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у дружно все пош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наши детки в сад пришл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мы будем заниматьс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ни петь, считать и рисоват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Это каждому известно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ся-очень интересн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орогие ребята, завтра у нас в стране очень важный </w:t>
      </w:r>
      <w:r>
        <w:rPr>
          <w:rStyle w:val="StrongEmphasis"/>
          <w:b w:val="false"/>
          <w:bCs w:val="false"/>
          <w:sz w:val="28"/>
          <w:szCs w:val="28"/>
        </w:rPr>
        <w:t>праздник – День знаний</w:t>
      </w:r>
      <w:r>
        <w:rPr>
          <w:sz w:val="28"/>
          <w:szCs w:val="28"/>
        </w:rPr>
        <w:t xml:space="preserve">. А почему он важный, как вы считаете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тому что </w:t>
      </w:r>
      <w:r>
        <w:rPr>
          <w:rStyle w:val="StrongEmphasis"/>
          <w:b w:val="false"/>
          <w:bCs w:val="false"/>
          <w:sz w:val="28"/>
          <w:szCs w:val="28"/>
        </w:rPr>
        <w:t>знания нужны всем людям</w:t>
      </w:r>
      <w:r>
        <w:rPr>
          <w:sz w:val="28"/>
          <w:szCs w:val="28"/>
        </w:rPr>
        <w:t xml:space="preserve">. Чтобы много знать, надо много учиться. Вы согласны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 нам на </w:t>
      </w:r>
      <w:r>
        <w:rPr>
          <w:rStyle w:val="StrongEmphasis"/>
          <w:b w:val="false"/>
          <w:bCs w:val="false"/>
          <w:sz w:val="28"/>
          <w:szCs w:val="28"/>
        </w:rPr>
        <w:t>праздник</w:t>
      </w:r>
      <w:r>
        <w:rPr>
          <w:sz w:val="28"/>
          <w:szCs w:val="28"/>
        </w:rPr>
        <w:t xml:space="preserve"> спешит какой-то гость, слышите?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(Звучит весёлая музыка, входит Незнайк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 а й к 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вот и я! Здравствуйте, вы, конечно, догадались, как меня зовут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, Незнайка, мы сразу узнали тебя. Куда ты спешиш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 а й к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хотел прокатиться на машине Винтика и Шпунтика, но у меня ничего не получается – мотор не заводится. Это всё машина такая неправильная. И что это за мастера эти Винтик и Шпунтик – как что ни сделают, так всё испортят только! Тоже мне работнич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шай, Незнайка, а разве ты умеешь ездить на машин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 а й к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его там уметь? Сиди себе и руль крути. Машина сама повезёт. Это же техни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именно, техника. А как ты мотор заводиш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 а й к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й такой мотор? Никакого мотора я не видел. И зачем его заводить? Он что, заводная юла что л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х ты, Незнайка, разве ты не видел, как Винтик и Шпунтик включали зажигани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 е з най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такое зажигание? Кто же включает зажигание, машина же будет зажигаться и сгори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, Незнайка, ничего-то ты не знаешь. Как же ты собрался вести машину? Ведь тот, кто водит машину, называется ВОДИТЕЛЬ. Это значит, что он знает, как водить машину, он учился ВОД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зачем учиться-то, и так можно стать, кем захочешь. Я, например, стал великим поэтом безо всякой там учёбы. Хотите, стихи почитаю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яет море перед нам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тают МАЙКИ над волна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, какие майки? Наверное, ЧАЙК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сё ли равно, МАЙКИ или ЧАЙКИ? Слушайте дальш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л да был один пило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алился он в компо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ушайте ещё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оролевы, у крас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ажды выросли ус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(со смехом)</w:t>
      </w:r>
      <w:r>
        <w:rPr>
          <w:sz w:val="28"/>
          <w:szCs w:val="28"/>
        </w:rPr>
        <w:t xml:space="preserve">. Ну, Незнайка, ну ты нас и насмешил! Нет уж, хватит. Тебе, дружок, учиться надо. Вот завтра как раз День </w:t>
      </w:r>
      <w:r>
        <w:rPr>
          <w:rStyle w:val="StrongEmphasis"/>
          <w:b w:val="false"/>
          <w:bCs w:val="false"/>
          <w:sz w:val="28"/>
          <w:szCs w:val="28"/>
        </w:rPr>
        <w:t>знани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что такое День </w:t>
      </w:r>
      <w:r>
        <w:rPr>
          <w:rStyle w:val="StrongEmphasis"/>
          <w:b w:val="false"/>
          <w:bCs w:val="false"/>
          <w:sz w:val="28"/>
          <w:szCs w:val="28"/>
        </w:rPr>
        <w:t>знаний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т день все ребята начинают учиться. Школьники идут в школу, ребята поменьше – в детский са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ему учатся дети в школ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Здорово! А чему учатся дети в детском сад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Ребята, чему вы учитесь в детском саду? (ответы </w:t>
      </w:r>
      <w:r>
        <w:rPr>
          <w:sz w:val="28"/>
          <w:szCs w:val="28"/>
          <w:u w:val="single"/>
        </w:rPr>
        <w:t>детей</w:t>
      </w:r>
      <w:r>
        <w:rPr>
          <w:sz w:val="28"/>
          <w:szCs w:val="28"/>
        </w:rPr>
        <w:t>: считать, правильно говорить, петь танцевать, рисовать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Ух, как интересно. А заче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затем, Незнайка, что, когда дети узнают побольше, они смогут пойти в школу, а потом пойдут в институт. А потом будут </w:t>
      </w:r>
      <w:r>
        <w:rPr>
          <w:sz w:val="28"/>
          <w:szCs w:val="28"/>
          <w:u w:val="single"/>
        </w:rPr>
        <w:t>работать</w:t>
      </w:r>
      <w:r>
        <w:rPr>
          <w:sz w:val="28"/>
          <w:szCs w:val="28"/>
        </w:rPr>
        <w:t>: врачом или поваром, или инженером – кто кем захоче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о учиться надо только на </w:t>
      </w:r>
      <w:r>
        <w:rPr>
          <w:i/>
          <w:iCs/>
          <w:sz w:val="28"/>
          <w:szCs w:val="28"/>
        </w:rPr>
        <w:t>«пятёрки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озьмите меня в детский са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ьмём, ребята? Конечно, возьмём! Давайте, ребята, споём для Незнайки песню о том, что такое детский сад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Что такое детский сад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вы хорошо поёте! Молодцы! И я научусь также пе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Й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онечно, научишься. А сейчас я хочу объявить, что к нам сегодня на </w:t>
      </w:r>
      <w:r>
        <w:rPr>
          <w:rStyle w:val="StrongEmphasis"/>
          <w:b w:val="false"/>
          <w:bCs w:val="false"/>
          <w:sz w:val="28"/>
          <w:szCs w:val="28"/>
        </w:rPr>
        <w:t>праздник</w:t>
      </w:r>
      <w:r>
        <w:rPr>
          <w:sz w:val="28"/>
          <w:szCs w:val="28"/>
        </w:rPr>
        <w:t xml:space="preserve"> пришла одна очень почётная гость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чит музыка, выходит Василиса Премудр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Ух ты, какая красавиц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 п р е м у д р а я. Здравствуйте, дорогие ребята. Вы меня узнал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Вы – Весн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 Незнайка, разве на улице весн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Конечно, вес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лице сейчас… ребята, подскажите… заканчивается лето и начинается… осень. А я – Василиса Премудрая. Читали про меня сказки? Смотрели мультфильмы? Знаете, за что меня зовут Премудро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ечно, знаем, Василиса. Премудрой тебя прозвали за твой ум, за находчивость, за смекалку, за умение всё дел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равильно! А я хочу сейчас проверить, какие вы внимательные. Я буду вас спрашивать, а вы </w:t>
      </w:r>
      <w:r>
        <w:rPr>
          <w:sz w:val="28"/>
          <w:szCs w:val="28"/>
          <w:u w:val="single"/>
        </w:rPr>
        <w:t>отвечайте</w:t>
      </w:r>
      <w:r>
        <w:rPr>
          <w:sz w:val="28"/>
          <w:szCs w:val="28"/>
        </w:rPr>
        <w:t>: Это я, это я, это все мои друзья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о так вы должны отвечать в том случае, если речь идёт о хороших делах. Будьте </w:t>
      </w:r>
      <w:r>
        <w:rPr>
          <w:sz w:val="28"/>
          <w:szCs w:val="28"/>
          <w:u w:val="single"/>
        </w:rPr>
        <w:t>внимательны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на внимание </w:t>
      </w:r>
      <w:r>
        <w:rPr>
          <w:i/>
          <w:iCs/>
          <w:sz w:val="28"/>
          <w:szCs w:val="28"/>
        </w:rPr>
        <w:t>«Подскажи, кто?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пришёл к нам в детский са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 друзьями встрече рад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проснулся утром ран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умылся сам под крано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открыл сегодня крас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нижки новые, раскраск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с игрушками игра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место их убра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сломал сегодня стул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ужу девочку толкну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т, не я, нет, не я, это не мои друзь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мечтает подраст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у поскорей пойт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Молодцы! Я поздравляю вас с Днём </w:t>
      </w:r>
      <w:r>
        <w:rPr>
          <w:rStyle w:val="StrongEmphasis"/>
          <w:b w:val="false"/>
          <w:bCs w:val="false"/>
          <w:sz w:val="28"/>
          <w:szCs w:val="28"/>
        </w:rPr>
        <w:t>знаний</w:t>
      </w:r>
      <w:r>
        <w:rPr>
          <w:sz w:val="28"/>
          <w:szCs w:val="28"/>
        </w:rPr>
        <w:t xml:space="preserve"> и желаю вам тоже стать такими же умными, находчивыми, как 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е д. Как же это можно с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как самим себе в этом помочь, я подскажу. Известно, что за семью морями, за семью горами, за семью долами есть дивный волшебный сад, и растёт там волшебное дерево. Только раз в году на нём вырастают волшебные </w:t>
      </w:r>
      <w:r>
        <w:rPr>
          <w:rStyle w:val="StrongEmphasis"/>
          <w:b w:val="false"/>
          <w:bCs w:val="false"/>
          <w:sz w:val="28"/>
          <w:szCs w:val="28"/>
        </w:rPr>
        <w:t>плоды</w:t>
      </w:r>
      <w:r>
        <w:rPr>
          <w:sz w:val="28"/>
          <w:szCs w:val="28"/>
        </w:rPr>
        <w:t xml:space="preserve">. Называют их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плоды знаний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потому что, как только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то-нибудь съест этот </w:t>
      </w:r>
      <w:r>
        <w:rPr>
          <w:rStyle w:val="StrongEmphasis"/>
          <w:b w:val="false"/>
          <w:bCs w:val="false"/>
          <w:sz w:val="28"/>
          <w:szCs w:val="28"/>
        </w:rPr>
        <w:t>плод</w:t>
      </w:r>
      <w:r>
        <w:rPr>
          <w:sz w:val="28"/>
          <w:szCs w:val="28"/>
        </w:rPr>
        <w:t xml:space="preserve">, сразу же появляется сильное желание всё знать. Человек меняется на глазах. Вдруг начинает много читать, слушать своих родителей, хорошо учиться. Вы, ребята, хотите отведать таких </w:t>
      </w:r>
      <w:r>
        <w:rPr>
          <w:rStyle w:val="StrongEmphasis"/>
          <w:b w:val="false"/>
          <w:bCs w:val="false"/>
          <w:sz w:val="28"/>
          <w:szCs w:val="28"/>
        </w:rPr>
        <w:t>плодов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Уважаемая Василиса Премудрая! Спасибо за такое заманчивое </w:t>
      </w:r>
      <w:r>
        <w:rPr>
          <w:rStyle w:val="StrongEmphasis"/>
          <w:b w:val="false"/>
          <w:bCs w:val="false"/>
          <w:sz w:val="28"/>
          <w:szCs w:val="28"/>
        </w:rPr>
        <w:t>предложение</w:t>
      </w:r>
      <w:r>
        <w:rPr>
          <w:sz w:val="28"/>
          <w:szCs w:val="28"/>
        </w:rPr>
        <w:t>. Пойдём искать это дерево, ребят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илис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до дерева дойти и не сбиться вам с пут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иток и клубочек спрятанные скорее надо будет вам най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опросы отвечайте и замки вы открывайт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что надо делать – свиток иска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роводится игра по типу </w:t>
      </w:r>
      <w:r>
        <w:rPr>
          <w:i/>
          <w:iCs/>
          <w:sz w:val="28"/>
          <w:szCs w:val="28"/>
        </w:rPr>
        <w:t>«Холодно-горячо»</w:t>
      </w:r>
      <w:r>
        <w:rPr>
          <w:sz w:val="28"/>
          <w:szCs w:val="28"/>
        </w:rPr>
        <w:t xml:space="preserve"> - Василиса говорит ребятам, где искать); дети находят свит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, но дальше пойдёте одни. Помните, у волшебного сада всего три замка. По мелодичному звону услышите, что замок открылся. Прощайте! </w:t>
      </w:r>
      <w:r>
        <w:rPr>
          <w:i/>
          <w:iCs/>
          <w:sz w:val="28"/>
          <w:szCs w:val="28"/>
        </w:rPr>
        <w:t>(Уходит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прочитаем. </w:t>
      </w:r>
      <w:r>
        <w:rPr>
          <w:i/>
          <w:iCs/>
          <w:sz w:val="28"/>
          <w:szCs w:val="28"/>
        </w:rPr>
        <w:t>(читает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«Тот быстрее приблизится к волшебному саду, кто разгадает мою </w:t>
      </w:r>
      <w:r>
        <w:rPr>
          <w:sz w:val="28"/>
          <w:szCs w:val="28"/>
          <w:u w:val="single"/>
        </w:rPr>
        <w:t>загадку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 всех наук она такая строга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ставляет всех считать понемног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читать и прибавля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будет, если к одному прибавить пять?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Десять будет, это точно, я знаю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Будет </w:t>
      </w:r>
      <w:r>
        <w:rPr>
          <w:i/>
          <w:iCs/>
          <w:sz w:val="28"/>
          <w:szCs w:val="28"/>
        </w:rPr>
        <w:t>(дети подсказывают)</w:t>
      </w:r>
      <w:r>
        <w:rPr>
          <w:sz w:val="28"/>
          <w:szCs w:val="28"/>
        </w:rPr>
        <w:t xml:space="preserve"> шесть. А что же это за наука такая строгая, изучая которую, можно считать, прибавлять, вычитать? Ну конечно, это же… МАТЕМАТИК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это? Мелодичный звон? </w:t>
      </w:r>
      <w:r>
        <w:rPr>
          <w:i/>
          <w:iCs/>
          <w:sz w:val="28"/>
          <w:szCs w:val="28"/>
        </w:rPr>
        <w:t>(Звучит мелодия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Да это же открылся первый волшебный замок от волшебного сада. Помните, Василиса Премудрая говорила об это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е д. Молодец, Незнайка, запомнил. Пошли дальше. </w:t>
      </w:r>
      <w:r>
        <w:rPr>
          <w:i/>
          <w:iCs/>
          <w:sz w:val="28"/>
          <w:szCs w:val="28"/>
        </w:rPr>
        <w:t>(Держит на ладони клубок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шистый клубочек, скорее ка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 саду волшебному нас приведи! </w:t>
      </w:r>
      <w:r>
        <w:rPr>
          <w:i/>
          <w:iCs/>
          <w:sz w:val="28"/>
          <w:szCs w:val="28"/>
        </w:rPr>
        <w:t>(Катит клубок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ходят ещё один свиток – на дереве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е д. </w:t>
      </w:r>
      <w:r>
        <w:rPr>
          <w:i/>
          <w:iCs/>
          <w:sz w:val="28"/>
          <w:szCs w:val="28"/>
        </w:rPr>
        <w:t>(читает)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Отгадайте загадки и покажите отгадки»</w:t>
      </w:r>
      <w:r>
        <w:rPr>
          <w:sz w:val="28"/>
          <w:szCs w:val="28"/>
        </w:rPr>
        <w:t>. Слушайте загад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жит на полке и молчи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ьми, открой – заговори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жет обо всём на свет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ё читать хотят все де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 е з н. </w:t>
      </w:r>
      <w:r>
        <w:rPr>
          <w:i/>
          <w:iCs/>
          <w:sz w:val="28"/>
          <w:szCs w:val="28"/>
        </w:rPr>
        <w:t>(обращается к детям)</w:t>
      </w:r>
      <w:r>
        <w:rPr>
          <w:sz w:val="28"/>
          <w:szCs w:val="28"/>
        </w:rPr>
        <w:t>. Помогите, я не зна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– Это книг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е д. Ещё загад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ый дом несу в рук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ери дома – на зам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ужасно важные. </w:t>
      </w:r>
      <w:r>
        <w:rPr>
          <w:i/>
          <w:iCs/>
          <w:sz w:val="28"/>
          <w:szCs w:val="28"/>
        </w:rPr>
        <w:t>(портфель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е д. Вот последняя загад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ого в порядк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нижки и тетрадк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домашний свой уро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яет ровно в срок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лениться не привык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i/>
          <w:iCs/>
          <w:sz w:val="28"/>
          <w:szCs w:val="28"/>
        </w:rPr>
        <w:t>(Ученик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Молодцы, ребята, ещё один замок сейчас откроетс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е д. Почему не слышно волшебной мелодии? Значит, замок не открылся? В чём тут дел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Надо позвать Василису Премудрую, без неё не справить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е д. Срочно надо её звать! </w:t>
      </w:r>
      <w:r>
        <w:rPr>
          <w:i/>
          <w:iCs/>
          <w:sz w:val="28"/>
          <w:szCs w:val="28"/>
        </w:rPr>
        <w:t>(Держит клубок на ладон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, клубочек, покатис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илиса, появис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вляется Василис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 Вам нужна моя помощь? Все мои премудрости в том и состоят, что я всегда внимательна. Вы не заметили, что написано на свитке – читайте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 е з н а й к а </w:t>
      </w:r>
      <w:r>
        <w:rPr>
          <w:i/>
          <w:iCs/>
          <w:sz w:val="28"/>
          <w:szCs w:val="28"/>
        </w:rPr>
        <w:t>(Читает свиток)</w:t>
      </w:r>
      <w:r>
        <w:rPr>
          <w:sz w:val="28"/>
          <w:szCs w:val="28"/>
        </w:rPr>
        <w:t>.»Бе-бе-ме, ме-ме-бе!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е д. </w:t>
      </w:r>
      <w:r>
        <w:rPr>
          <w:i/>
          <w:iCs/>
          <w:sz w:val="28"/>
          <w:szCs w:val="28"/>
        </w:rPr>
        <w:t>(берёт у него свиток)</w:t>
      </w:r>
      <w:r>
        <w:rPr>
          <w:sz w:val="28"/>
          <w:szCs w:val="28"/>
        </w:rPr>
        <w:t xml:space="preserve">. Что это за </w:t>
      </w:r>
      <w:r>
        <w:rPr>
          <w:i/>
          <w:iCs/>
          <w:sz w:val="28"/>
          <w:szCs w:val="28"/>
        </w:rPr>
        <w:t>«ме-ме-бе!»</w:t>
      </w:r>
      <w:r>
        <w:rPr>
          <w:sz w:val="28"/>
          <w:szCs w:val="28"/>
        </w:rPr>
        <w:t xml:space="preserve"> Ох, Незнайка! В такой ответственный момент ты нас можешь подвести! Видишь, как плохо быть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еграмотным. Ну-ка, </w:t>
      </w:r>
      <w:r>
        <w:rPr>
          <w:sz w:val="28"/>
          <w:szCs w:val="28"/>
          <w:u w:val="single"/>
        </w:rPr>
        <w:t>прочитаем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Отгадайте загадки и покажите отгадки»</w:t>
      </w:r>
      <w:r>
        <w:rPr>
          <w:sz w:val="28"/>
          <w:szCs w:val="28"/>
        </w:rPr>
        <w:t xml:space="preserve"> Вот оно что! Где мы найдём отгадки? </w:t>
      </w:r>
      <w:r>
        <w:rPr>
          <w:i/>
          <w:iCs/>
          <w:sz w:val="28"/>
          <w:szCs w:val="28"/>
        </w:rPr>
        <w:t>(размышляет вслух)</w:t>
      </w:r>
      <w:r>
        <w:rPr>
          <w:sz w:val="28"/>
          <w:szCs w:val="28"/>
        </w:rPr>
        <w:t xml:space="preserve"> Книги можно найти в библиотеке, а где взять портфель да и самого учени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 А как же вы забыли, что наши ребята из подготовительной группы через год пойдут в школу, их мамы и папы купят портфели. Где у нас есть ученики с портфелям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ходят дети, читают стих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ый год в сентябре не до игр детвор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абыты и куклы, и миш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 школу идут и в портфелях несу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налы, тетрадки и книж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скоро, очень скор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ойду учиться в школу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первый на уро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овёт меня зво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Школьная польк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чит волшебная мелод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Ура! Ещё один замок открыл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е д. Какой по счёту? Второй! Сколько осталось? Всего надо открыть три замка, мы открыли только два, сколько же осталось ещё открыть? Ещё один. Последний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шли вперёд, спасибо тебе, Василисушк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ого пути! </w:t>
      </w:r>
      <w:r>
        <w:rPr>
          <w:i/>
          <w:iCs/>
          <w:sz w:val="28"/>
          <w:szCs w:val="28"/>
        </w:rPr>
        <w:t>(уходит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(берёт клубок)</w:t>
      </w:r>
      <w:r>
        <w:rPr>
          <w:sz w:val="28"/>
          <w:szCs w:val="28"/>
        </w:rPr>
        <w:t>. Пора нам вспомнить про клуб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шистый клубочек, скорее кат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 саду волшебному нас привед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ходят свиток, читаю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«К последнему замку вас приведёт дорожка, которую трудно преодолеть. Если не сможете, то </w:t>
      </w:r>
      <w:r>
        <w:rPr>
          <w:rStyle w:val="StrongEmphasis"/>
          <w:b w:val="false"/>
          <w:bCs w:val="false"/>
          <w:sz w:val="28"/>
          <w:szCs w:val="28"/>
        </w:rPr>
        <w:t>плодов знаний вам не видать</w:t>
      </w:r>
      <w:r>
        <w:rPr>
          <w:sz w:val="28"/>
          <w:szCs w:val="28"/>
        </w:rPr>
        <w:t>!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 е з н. Как это – </w:t>
      </w:r>
      <w:r>
        <w:rPr>
          <w:i/>
          <w:iCs/>
          <w:sz w:val="28"/>
          <w:szCs w:val="28"/>
        </w:rPr>
        <w:t>«не видать»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оди, Незнайка! Ребята, давайте покажем какие мы ловкие да умелые, умные да проворные! Проведём игру </w:t>
      </w:r>
      <w:r>
        <w:rPr>
          <w:i/>
          <w:iCs/>
          <w:sz w:val="28"/>
          <w:szCs w:val="28"/>
        </w:rPr>
        <w:t>«Рюкзачек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называется "Рюкзачок". В рюкзак вы должны положить только школьные принадлежност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ышится волшебная музы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 Ура! Мы все преграды одолел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е д. Вот и последний замок упал. Где же волшебные </w:t>
      </w:r>
      <w:r>
        <w:rPr>
          <w:rStyle w:val="StrongEmphasis"/>
          <w:b w:val="false"/>
          <w:bCs w:val="false"/>
          <w:sz w:val="28"/>
          <w:szCs w:val="28"/>
        </w:rPr>
        <w:t>плоды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плоды знаний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а с и л и с а. (выходит и держит в руках </w:t>
      </w:r>
      <w:r>
        <w:rPr>
          <w:i/>
          <w:iCs/>
          <w:sz w:val="28"/>
          <w:szCs w:val="28"/>
        </w:rPr>
        <w:t xml:space="preserve">«волшебные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плод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от они – </w:t>
      </w:r>
      <w:r>
        <w:rPr>
          <w:rStyle w:val="StrongEmphasis"/>
          <w:b w:val="false"/>
          <w:bCs w:val="false"/>
          <w:sz w:val="28"/>
          <w:szCs w:val="28"/>
        </w:rPr>
        <w:t>плоды знаний</w:t>
      </w:r>
      <w:r>
        <w:rPr>
          <w:sz w:val="28"/>
          <w:szCs w:val="28"/>
        </w:rPr>
        <w:t>. Берите, они ваши, вы их заслужи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были смелыми, дружными, не боялись никаких трудност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ороге вы поумнели и набрались всяких премудрос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 е з 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ерь я понял, что такое много знать – это значит, надо учиться. А учиться – это значит трудить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вы, ребята, поняли, как достаются </w:t>
      </w:r>
      <w:r>
        <w:rPr>
          <w:rStyle w:val="StrongEmphasis"/>
          <w:b w:val="false"/>
          <w:bCs w:val="false"/>
          <w:sz w:val="28"/>
          <w:szCs w:val="28"/>
        </w:rPr>
        <w:t>плоды знаний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ет волшебная мелод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 с и л и с 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нит мелодия, как жаворонка трель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мир </w:t>
      </w:r>
      <w:r>
        <w:rPr>
          <w:rStyle w:val="StrongEmphasis"/>
          <w:b w:val="false"/>
          <w:bCs w:val="false"/>
          <w:sz w:val="28"/>
          <w:szCs w:val="28"/>
        </w:rPr>
        <w:t>знаний открывает она дверь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будем веселиться, петь, плясать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 дверь в волшебный мир, мир </w:t>
      </w:r>
      <w:r>
        <w:rPr>
          <w:rStyle w:val="StrongEmphasis"/>
          <w:b w:val="false"/>
          <w:bCs w:val="false"/>
          <w:sz w:val="28"/>
          <w:szCs w:val="28"/>
        </w:rPr>
        <w:t>знаний открывать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есню </w:t>
      </w:r>
      <w:r>
        <w:rPr>
          <w:i/>
          <w:iCs/>
          <w:sz w:val="28"/>
          <w:szCs w:val="28"/>
        </w:rPr>
        <w:t>«Мир похож на цветной луг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сле песни раздать </w:t>
      </w:r>
      <w:r>
        <w:rPr>
          <w:rStyle w:val="StrongEmphasis"/>
          <w:b w:val="false"/>
          <w:bCs w:val="false"/>
          <w:sz w:val="28"/>
          <w:szCs w:val="28"/>
        </w:rPr>
        <w:t>пл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47:00Z</dcterms:created>
  <dc:creator>Славик</dc:creator>
  <dc:description/>
  <cp:keywords/>
  <dc:language>en-US</dc:language>
  <cp:lastModifiedBy>Славик</cp:lastModifiedBy>
  <dcterms:modified xsi:type="dcterms:W3CDTF">2018-11-10T21:47:00Z</dcterms:modified>
  <cp:revision>2</cp:revision>
  <dc:subject/>
  <dc:title>Игровая программа для детей подготовительной к школе группы и их родителей «Осенний Калейдоскоп»</dc:title>
</cp:coreProperties>
</file>