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Конспект НОД по развитию речи для детей средней группы "Зима"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уточнить признаки зимы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детей отвечать на поставленные вопрос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совершенствовать мелкую моторику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словарь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инки сосулек, снежинок, снеговика, снежного кома; снежинки на ниточках; картинка по теме «Зима»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ый снег пушистый в воздухе кружитс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землю тихо падает, ложит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ли дни короче  солнце светит мал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пришли морозы и зима настал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каком времени года это стихотворение?  ( о зиме 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ему вы так решили? О каких зимних приметах говорится в эт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хотворении? (ответы детей )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йствительно , зимой и солнышко светит мало , и морозно , и быстро темнеет , но всё же зима – замечательное время года 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картин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м покрыты деревья зимой? (Все деревья покрыты белым пушистым снегом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одеваются люди зимой? (Зимой люди одеваются: в теплые шапки, шубы, зимние сапоги, рукавички…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культурная минутк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 зимушка-зима! (кланяемс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в подарок принесла? (разводим руки в стороны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ый снег пушистый, (приседаем, проводим руками по воображаемому снегу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ей серебристый, (встаем, поднимаем руки вверх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ыжи, санки и коньки (имитируем движение лыжников и конькобежцев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елке огоньки!!! (поднимаем руки вверх, крутим «фонарики»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Подберите признаки»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отгадайте загад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озрачные стекляшки, </w:t>
        <w:br/>
        <w:t xml:space="preserve">Узорные висюльки, </w:t>
        <w:br/>
        <w:t xml:space="preserve">На проводах и крышах </w:t>
        <w:br/>
        <w:t>Веселые . (Сосуль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улька (какая) – длинная, короткая, холодная, прозрачная, звонкая, круглая, хрупкая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«Рады, рады все на свет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ды взрослые и дети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гости снова к ним пришл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? - Красавица... (зима)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има (какая) – снежная, холодная, морозная, долгая, вьюжная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 Белый-белый, словно мел 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нам он с неба прилете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с укрыл, поля, лужо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кружево?» (Снежок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льчиковая гимнастика «Снежок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Загибают пальчики по одному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во двор пошли гуля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«Идут» по столу указательными и средними пальчикам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у снежную лепил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Лепят комочек двумя ладоням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тичек крошками кормил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Крошащие движения всеми пальчикам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горки мы потом каталис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едут указательным пальцем правой руки по ладони левой ру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еще в снегу валялис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Кладут ладошки на стол то одной, то другой стороной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в снегу домой приш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ряхивают ладош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ъели суп, и спать лег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вижения воображаемой ложкой; руки – под щеку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вы сказали, что зима холодная, морозная, значит, она всех морозит, сейчас мы с вами попробуем укрыть елочку от холода снежными словами. Я вам буду читать стихотворение, а вы добавлять слова и каждым снежным словом мы будем укрывать елочку. А слова я попрошу запомнить, чтобы ответить на вопро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дактическая игра «Доскажите словечко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оселки, на лужок –Все снижается… (снежок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веселье для ребят – Все сильнее… (снегопад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хотят играть в … (снежк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но в белый пуховик нарядился… (снеговик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ядом – снежная фигурка. Это девочка - … (Снегурк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негу-то, посмотри –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красной грудкой… (снегир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но в сказке, как во сне, землю всю украсил… (снег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, а теперь давайте вспомним, каким словами мы укрывали елочку. Дети повторяют еще раз слова. (снежок, снегопад, снежки, снеговик, снегурка, снегири, снег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 отгадайте еще загадк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неба падают зимою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ружатся над землею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гкие пушин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ые...(снежин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моей ладошке. (снежинк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,ребята! Давайте с вами вспомним, снежинка какая? (красивая, легкая, пушистая, белая, блестящая, холодная, нежная) . Но что-то она очень грустна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вайте ее развеселим и поиграем с ней. (Упражнение на дыхание – развитие длительного, плавного выдоха – на нитке прикреплена снежинка, нужно дуть на снежинку, щеки не раздувать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т, какая она стала веселая. Ей понравилось с нами игра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! Давайте с вами вспомним, что бывает зимой?  (снег, метель, лед, сосулька, снеговик, снежный ком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14:00Z</dcterms:created>
  <dc:creator>Славик</dc:creator>
  <dc:description/>
  <cp:keywords/>
  <dc:language>en-US</dc:language>
  <cp:lastModifiedBy>Славик</cp:lastModifiedBy>
  <dcterms:modified xsi:type="dcterms:W3CDTF">2018-11-18T10:14:00Z</dcterms:modified>
  <cp:revision>2</cp:revision>
  <dc:subject/>
  <dc:title>Конспект НОД в средней группе «Флаг России»</dc:title>
</cp:coreProperties>
</file>