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Конспект НОД в средней группе «Флаг Росси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Цель:</w:t>
        <w:br/>
      </w:r>
      <w:r>
        <w:rPr>
          <w:sz w:val="28"/>
          <w:szCs w:val="28"/>
        </w:rPr>
        <w:t xml:space="preserve">Закрепить знания о Государственной символике России. </w:t>
        <w:br/>
        <w:t>Формировать умение рисовать предметы прямоугольной формы.</w:t>
        <w:br/>
        <w:t>Создавать простейший вид изображения (белый, голубой, красный).</w:t>
        <w:br/>
        <w:t>Упражнять в умении закрашивать рисунок, используя прием растягивания краски слева направо.</w:t>
        <w:br/>
        <w:t>Развивать патриотические, этические и эстетические чувства.</w:t>
        <w:br/>
      </w: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Государственные знаки-символы России, флажок, бумага, краски, кисти, баночки с водой, подставки под кисти, салфетки, образец рисунка.</w:t>
        <w:br/>
      </w:r>
      <w:r>
        <w:rPr>
          <w:b/>
          <w:bCs/>
          <w:sz w:val="28"/>
          <w:szCs w:val="28"/>
        </w:rPr>
        <w:t>Методы и приемы:</w:t>
      </w:r>
      <w:r>
        <w:rPr>
          <w:sz w:val="28"/>
          <w:szCs w:val="28"/>
        </w:rPr>
        <w:br/>
        <w:t>Ритуалы приветствия и прощания (настроя и вывода из занятия) по теме занятия.</w:t>
        <w:br/>
      </w:r>
      <w:r>
        <w:rPr>
          <w:b/>
          <w:bCs/>
          <w:sz w:val="28"/>
          <w:szCs w:val="28"/>
        </w:rPr>
        <w:t>Беседа</w:t>
      </w:r>
      <w:r>
        <w:rPr>
          <w:sz w:val="28"/>
          <w:szCs w:val="28"/>
        </w:rPr>
        <w:br/>
        <w:t>Продл. сит. нр. -этического выбора:</w:t>
        <w:br/>
        <w:t>См. что у меня есть или загадка о флаге</w:t>
        <w:br/>
        <w:t>А потом он грязный… А хотите узнать одну грустную историю о печальном ветеране, от чего он грустил 9 мая в День Победы?</w:t>
        <w:br/>
        <w:t>Увидел этот маленький беззащитный Российский флаг под ногами детей и взрослых… и говорит: «Мы за Родину, за Российский флаг жизни не жалели, а взрослые и дети топчут часть Российского флага- символа страны…»</w:t>
        <w:br/>
        <w:t>4. Нарисуем и запомним, что флаг – святыня, наша свобода и независимость, ни бросать, ни топтать нельзя!!! (водружали над завоеванными городами)</w:t>
        <w:br/>
        <w:t>5. Физкультминутки</w:t>
        <w:br/>
        <w:t>6. Установка на добро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Возьмитесь за руки и мы с вами поиграем в игру. (Дети строятся кругом)</w:t>
        <w:br/>
        <w:t>Воспитатель:</w:t>
        <w:br/>
        <w:t>«Я, ты, он, она-</w:t>
        <w:br/>
        <w:t>Вместе дружная семья</w:t>
        <w:br/>
        <w:t>Улыбнись соседу справа!</w:t>
        <w:br/>
        <w:t>Улыбнись соседу слева!</w:t>
        <w:br/>
        <w:t>Я, ты, он, она-</w:t>
        <w:br/>
        <w:t>Вместе дружная семья</w:t>
        <w:br/>
        <w:t>Обними соседа справа!</w:t>
        <w:br/>
        <w:t>Обними соседа слева!</w:t>
        <w:br/>
        <w:t>Я, ты, он, она-</w:t>
        <w:br/>
        <w:t>Вместе дружная семья</w:t>
        <w:br/>
        <w:t>Дружно будем заниматься</w:t>
        <w:br/>
        <w:t>И успехов добиваться!»</w:t>
        <w:br/>
        <w:t>Воспитатель: А сейчас пройдем на свои места и удобно сядем на свои стульчики. Сели? Всем удобно? А теперь внимание!(показывает желтый кружок). Сегодня, мы побеседуем с вами.</w:t>
        <w:br/>
        <w:t>Беседа: У каждого человека есть Земля, на корой он живет, есть Мама, которая подарила ему жизнь, любит его, жалеет; человеку нужен хлеб, вода- без этого жить невозможно, но среди самого необходимого у человека есть Родина!</w:t>
        <w:br/>
        <w:t>Наша Родина – это Россия!</w:t>
        <w:br/>
        <w:t>В России живет много народов: это русские, буряты, узбеки и даже китайцы. У всех у них есть свои обычаи и традиции, и язык на котором они разговаривают. Но сегодня мы поговорим о главных знаках-символах нашей России. Эти знаки называются – СВЯТЫНИ. А значит мы должны их знать и беречь. Давайте их перечислим.</w:t>
        <w:br/>
        <w:t>1ая святыня- это наш ГЕРБ- главный знак страны. Кто знает, как выглядит наш Герб?</w:t>
        <w:br/>
        <w:t>Дети: Двуглавый орел</w:t>
        <w:br/>
        <w:t>2ая святыня- это ГИМН- главная песня нашей страны, вы его уже слышали.</w:t>
        <w:br/>
        <w:t>3я святыня- это ФЛАГ страны. Посмотрите на наш флаг (показывает на флаг России)</w:t>
        <w:br/>
        <w:t>ВОПРОСЫ:</w:t>
        <w:br/>
        <w:t>1. Какой формы Флаг? (прямоугольной)</w:t>
        <w:br/>
        <w:t>Воспитатель: На флаге несколько полос разного цвета</w:t>
        <w:br/>
        <w:t>2. Назовите цвет первой полосы? (белый)</w:t>
        <w:br/>
        <w:t>Назовите цвет второй полосы? (синий)</w:t>
        <w:br/>
        <w:t>Назовите цвет третьей полосы? (красный)</w:t>
        <w:br/>
        <w:t>3. Какой формы все три полосы флага? (прямоугольной)</w:t>
        <w:br/>
        <w:t>4. А кто знает, что означают цвета полосок на флаге? (ответы детей)</w:t>
        <w:br/>
        <w:t>Делаю вывод: Белый цвет – цвет чистоты</w:t>
        <w:br/>
        <w:t>Синий цвет – цвет неба, моря</w:t>
        <w:br/>
        <w:t>Красный цвет- цвет смелости и силы</w:t>
        <w:br/>
        <w:t>Эти цвета русский народ считал самыми красивыми. Поэтому наш флаг вывешивается на больших праздниках, парадах, с ним идут в бой защитники нашей страны. Наш флаг развивается в столице Родины – городе Москве, где работает главный человек страны, наш президент! Как его зовут? (В. В. Путин)</w:t>
        <w:br/>
        <w:t>Проблемная ситуация:</w:t>
        <w:br/>
        <w:t>Ой! Ребята, а вы знаете, кого я сегодня утром встретила? (Нет). Я встретила ветерана. Он стоял и плакал, и смотрел на землю. Как вы думаете, почему плакал ветеран? Вот и я не знала, я подошла и спросила его: «Почему вы плачете?» А он показал мне на землю, где я увидела лежащий в грязи флажок, весь мокрый и грязный, а люди шли и ногами наступали на него.</w:t>
        <w:br/>
        <w:t>Как вы, думаете, флаг может лежать в грязи? (нет) Почему? (святыня)</w:t>
        <w:br/>
        <w:t>Поэтому мы должны беречь и уважать его как маму, как самое дорогое. Я пообещала выстирать его и отремонтировать. Мы сделаем это? (Да, но только после занятия)</w:t>
        <w:br/>
        <w:t>А сейчас давайте чуть-чуть отдохнем, сделаем зарядку.</w:t>
        <w:br/>
        <w:t>Физкультминутка:</w:t>
        <w:br/>
        <w:t>Нет на свете Родины красивей — (дети маршируют на месте)</w:t>
        <w:br/>
        <w:t>Боевой страны богатырей – (изображают богатырей)</w:t>
        <w:br/>
        <w:t>Вот она, по имени Россия – (шагают на месте)</w:t>
        <w:br/>
        <w:t>От морей простерлась до морей – (широко разводят руками)</w:t>
        <w:br/>
        <w:t>A. А теперь мы с вами нарисуем Российские флаги, поверните тихонько стульчики к столам и сядьте на них.</w:t>
        <w:br/>
        <w:t>B. Возьмите кисточки в удобную руку. С какой полоски начнем рисовать? (с белой), мы её закрашивать не будем, т.к лист у нас тоже белый, а наберем на кисть синюю краску. Какую полоску по счету мы будем закрашивать синем цветом (вторую).</w:t>
        <w:br/>
        <w:t>C. Не забудьте набрать краску на весь ворс, промывать кисточку, а после работы класть её на место.</w:t>
        <w:br/>
        <w:t>Анализ: Самостоятельная работа</w:t>
        <w:br/>
        <w:t>Вы молодцы, нарисовали правильно флажки, полоски получились ровные и красивые. Все цвета наложены по порядку(белый, синий, красный)</w:t>
        <w:br/>
        <w:t>Пожелание:</w:t>
        <w:br/>
        <w:t>Пусть над нашей Родиной будет мирное небо и доброе теплое солнце. А мы выйдем в круг и сыграем в игру «Солнечные лучики»</w:t>
        <w:br/>
        <w:t>(Протянуть руки в центр и соединить руки всех детей в центре, постоять, почувствовать тепло других рук)</w:t>
        <w:br/>
        <w:t>Вскинуть руки вверх и помахать ими над головой и гостям.</w:t>
        <w:br/>
        <w:t>СЛОВА:</w:t>
        <w:br/>
        <w:t>Мы все – дружные ребята,</w:t>
        <w:br/>
        <w:t>Мы ребята- дошколята,</w:t>
        <w:br/>
        <w:t>Никого в беде не бросим,</w:t>
        <w:br/>
        <w:t>Не отнимем, а попросим.</w:t>
        <w:br/>
        <w:t>Ни кого не обижаем,</w:t>
        <w:br/>
        <w:t>Как заботиться – мы знаем.</w:t>
        <w:br/>
        <w:t>Пусть всем будет хорошо,</w:t>
        <w:br/>
        <w:t>Будет радостно, светл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0:02:00Z</dcterms:created>
  <dc:creator>Славик</dc:creator>
  <dc:description/>
  <cp:keywords/>
  <dc:language>en-US</dc:language>
  <cp:lastModifiedBy>Славик</cp:lastModifiedBy>
  <dcterms:modified xsi:type="dcterms:W3CDTF">2018-11-18T10:04:00Z</dcterms:modified>
  <cp:revision>1</cp:revision>
  <dc:subject/>
  <dc:title>Конспект НОД в средней группе «Флаг России»</dc:title>
</cp:coreProperties>
</file>