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занятия-экспериментир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таршей группе по теме «Свойства воды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> познание, коммуникация, социализация, безопасность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sz w:val="28"/>
          <w:szCs w:val="28"/>
        </w:rPr>
        <w:t> прививать интерес к исследовательской деятель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 по образовательным областя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знани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у детей познавательного интереса, через знакомство с техникой проведения опытов с водой; развивать наблюдательность, способность сравнивать, сопоставлять, делать выводы; продолжать учить читать схе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циализаци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ние общаться со сверстниками во время проведения опы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Безопасност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комство с правилами безопасности при проведении опы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оммуникаци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у детей в процессе опытов, умение работать в па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агаемый результат - умение детей проводить опыты, умение работать в паре, умение делать выводы, умение читать схемы, желание заниматься исследовательской деятельность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ая работа – чтение стихотворений о воде, наблюдение на прогулке за лужами </w:t>
      </w:r>
      <w:r>
        <w:rPr>
          <w:rStyle w:val="Emphasis"/>
          <w:sz w:val="28"/>
          <w:szCs w:val="28"/>
        </w:rPr>
        <w:t>(отражение предметов)</w:t>
      </w:r>
      <w:r>
        <w:rPr>
          <w:sz w:val="28"/>
          <w:szCs w:val="28"/>
        </w:rPr>
        <w:t>, наблюдение за водой в аквариуме, опыты с водой </w:t>
      </w:r>
      <w:r>
        <w:rPr>
          <w:rStyle w:val="Emphasis"/>
          <w:sz w:val="28"/>
          <w:szCs w:val="28"/>
        </w:rPr>
        <w:t>(течет, разливается, не имеет форм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– прозрач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 Сегодня мы будем работать в лаборатории, проводить опыты. А с чем? Вы должны отгадать: Если руки ваши в ваксе, если на нос сели кляксы, кто тогда наш первый друг, снимет грязь с лица и рук? Без чего не может мама ни готовить, ни стирать, без чего мы скажем прямо, человеку умирать? Чтобы лился дождик с неба, чтоб росли колосья хлеба, чтобы плыли корабли, чтоб варили кисели, чтобы не было беды – жить нельзя нам без </w:t>
      </w:r>
      <w:r>
        <w:rPr>
          <w:rStyle w:val="Emphasis"/>
          <w:sz w:val="28"/>
          <w:szCs w:val="28"/>
        </w:rPr>
        <w:t>(воды)</w:t>
      </w:r>
      <w:r>
        <w:rPr>
          <w:sz w:val="28"/>
          <w:szCs w:val="28"/>
        </w:rPr>
        <w:t>. Правильн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 доске: три схемы </w:t>
      </w:r>
      <w:r>
        <w:rPr>
          <w:rStyle w:val="Emphasis"/>
          <w:sz w:val="28"/>
          <w:szCs w:val="28"/>
        </w:rPr>
        <w:t>(вода течет, разливается, не имеет формы)</w:t>
      </w:r>
      <w:r>
        <w:rPr>
          <w:sz w:val="28"/>
          <w:szCs w:val="28"/>
        </w:rPr>
        <w:t> Что это? Вывод: вода льется, растекается, не имеет формы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 Посмотрите за окно, что вы видите? Ответы детей (идёт дождь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выслушивает высказывания детей о воде, отвечает на их вопросы, дети заинтересовываются, что же всё-таки такое в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 носит непринуждённый характер, дети не сидят на стульчиках, а могут свободно перемещаться, наблюдая за каплями дождя, лужами на улиц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оходите в нашу лабораторию. Сегодня будем продолжать опыты с водой. Дети рассаживаются за столы, воспитатель просит напомнить правила безопасности при работ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ккуратно пользуйтесь ёмкостью для во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оевременно поддерживайте порядок на рабочем столе, подтирайте разлившуюся на стол воду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Вспомним правила работы в паре: уметь слушать и слышать друг друга, советоваться друг с другом, каждый высказывает свое м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пыт 1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Перед вами ребята стоят два стаканчика. В одном стаканчике налита вода, а в другом молоко. Сравните их, что замети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тветы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вода не имеет вкуса, бесцветная, не имеет запаха. Появляются три схемы. Читаем сх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пыт 2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Перед вами стаканчик с водой и набор мелких предметов: пуговицы, камешки, металлические пробки. Ребята, что значит прозрачный? Найдите в группе прозрачный предм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тветы дет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Докажите, что вода, стоящая перед вами в стакане, прозрачная. </w:t>
      </w:r>
      <w:r>
        <w:rPr>
          <w:rStyle w:val="Emphasis"/>
          <w:sz w:val="28"/>
          <w:szCs w:val="28"/>
        </w:rPr>
        <w:t>(Дети бросают в воду предметы, они видны.)</w:t>
      </w:r>
      <w:r>
        <w:rPr>
          <w:sz w:val="28"/>
          <w:szCs w:val="28"/>
        </w:rPr>
        <w:t> Всегда ли вода в аквариуме прозрачная? Почему она становиться мутной? Прозрачна ли вода в луже, реке, нашем пруду? Ответы детей. Появляется схема. Читаем схему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Вспомните, что вчера на прогулке мы наблюдали? Дети отвечают: смотрели на свое отражение в луж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А где еще можно увидеть свое отражение? Давным-давно, в старину, когда не было зеркала, люди рассматривали себя, наклонившись над рекой, бочкой с водой. Появляется схема: предметы отражаются в во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 процессе опытов задают вопросы, а воспитатель здесь равноправный участник опытов, поощряет детское содержательное общение, включается во взаимную оценку. Дети свободно перемещаются по группе, наблюдая за опытами сосе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одсаживается к любому ребёнку, если он нуждается в подсказке, либо хочет показать свои успех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ценить свою деятельность, а также другие работы. Этим усиливает интерес  ребёнка к работе сверст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и дальнейшие исследования: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Ребята, сегодня мы узнали свойствах воды. Что запомнилось больше всего? А что бы хотели узнать ещё о свойствах вод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ребёнок работал по своей программе, кто-то закончил опыты, кто-то нет, есть возможность продолжить исследования в свободной деятельности или дома с родите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материал для дальнейшего исследов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одумайте, что будет с водой, если вынести ее на мороз, что будет со льдом, если внести в теплое помещение? А если окрасить воду разными крас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2:00Z</dcterms:created>
  <dc:creator>Славик</dc:creator>
  <dc:description/>
  <cp:keywords/>
  <dc:language>en-US</dc:language>
  <cp:lastModifiedBy>Славик</cp:lastModifiedBy>
  <dcterms:modified xsi:type="dcterms:W3CDTF">2018-11-18T09:53:00Z</dcterms:modified>
  <cp:revision>1</cp:revision>
  <dc:subject/>
  <dc:title>Конспект занятия-экспериментирования</dc:title>
</cp:coreProperties>
</file>