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Развиваем музыкальную культуру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чаще говорится о необходимости формирования личности через культуру - о воспитании человека, способного ценить, творчески усваивать, сохранять и приумножать ценности родной и миров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альной жизни, в семье, дети не получают возможности соприкасаться с подлинными шедеврами мировой музыкальной культуры.</w:t>
      </w:r>
    </w:p>
    <w:p>
      <w:pPr>
        <w:pStyle w:val="Normal"/>
        <w:rPr/>
      </w:pPr>
      <w:r>
        <w:rPr>
          <w:sz w:val="32"/>
          <w:szCs w:val="32"/>
        </w:rPr>
        <w:t>В семье дети слышат, как правило, лишь развлекательную музыку. Хотя в детском саду, музыкальный руководитель внедряет инновационные технологии по музыкальному воспитанию детей дошкольного возраста, с помощью чего развиваются музыкальные способности детей, но этого недостат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е воспитание в семье имеет свои возможности: слушание аудиозаписи, просмотр телепередач, обучение детей игре на детских музыкальных инструментах. Слушание музыки в семье обладает большой силой воздействия на детей. Само отношение родителей к музыке передается реб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2.12.2015 го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фонин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2:00Z</dcterms:created>
  <dc:creator>садик</dc:creator>
  <dc:description/>
  <cp:keywords/>
  <dc:language>en-US</dc:language>
  <cp:lastModifiedBy>садик</cp:lastModifiedBy>
  <dcterms:modified xsi:type="dcterms:W3CDTF">2015-12-02T04:35:00Z</dcterms:modified>
  <cp:revision>2</cp:revision>
  <dc:subject/>
  <dc:title/>
</cp:coreProperties>
</file>