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>Наши достижения за 2013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астие воспитанников СП -детский сад «Сказка» ГБОУ СОШ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ефтегорска в творческих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8"/>
                <w:szCs w:val="28"/>
              </w:rPr>
              <w:t>Участники, итог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 выставка декоративно-прикладного творчества  «Подарки зимушки-зим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Половинкин Ваня - Диплом </w:t>
            </w: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val="en-US" w:eastAsia="hi-IN" w:bidi="hi-IN"/>
              </w:rPr>
              <w:t>II</w:t>
            </w: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степен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 «Зеленая планета -2014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а Дарья, Гриценко Арина, Дяпкин Богдан, Карасев Захар, Чернушевич Алеша, Суркова Даша, Еремеева Вика, Гришков Никита, Скарговский Виталий, Кавтасьев  Саша, Булычев Матвей- дипло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hi-IN" w:bidi="hi-IN"/>
              </w:rPr>
              <w:t>3 степен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конкурс детского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ё любимое живот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чкина Полина –диплом 2 степени, Яковлев Никита, Бобкова Яна, Пономарева Дарья –дипломы 3 степен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color w:val="000000"/>
                <w:sz w:val="28"/>
                <w:szCs w:val="28"/>
              </w:rPr>
              <w:t>Районный конкурса чтецов и литературных работ «С чего начинается Родина», посвящённого Году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ндаров Роман - </w:t>
            </w:r>
            <w:r>
              <w:rPr>
                <w:rStyle w:val="S1"/>
                <w:color w:val="000000"/>
                <w:sz w:val="28"/>
                <w:szCs w:val="28"/>
              </w:rPr>
              <w:t>Диплом III степен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ластилиновой конкурс «Знаешь в море кто живет, пластилиновый народ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Арина, Тишин Саша, Азин Кирилл, Лычкина Полина, Садчикова Полина -  дипломы лауреат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 дистанционный  конкурс поделок «Радуга творчеств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Владимир- диплом участн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детского творчества «Этот день Победы!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рова Катя, Азин Кирилл, Гриценко Арина - дипломы лауре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ммер Вика, Евграфов Матвей - дипломы участник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конкурс декоративно-прикладного творчества « Цветик-Самоцветик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Варвара – диплом 1 степен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конкурс декоративно-прикладного творчества « В тридесятом царстве, в тридесятом государстве»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Захар – диплом 2 степен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 творческий конкурс «Лучики Солнц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Варя, Петрова Света – дипломы 3 степен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Таланты Росс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пкин Богдан- диплом 3 степени, Князева Варя- диплом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частие педагогов СП - детский сад «Сказка» ГБОУ СОШ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ефтегорска в 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нкурс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итог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методических разработок по организации воспитательно-образовательной работы с детьми дошкольного возрас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ина Маргарита Ивановна- диплом 1 степени, Курносова Галина Евгеньевна –диплом  2 степени, Кейкиева Ольга Васильевна, Болотина Людмила Ивановна – диплом 3 степен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ной конкурс Воспитатель года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ина Маргарита Ивановна -1 место в номинации «Спортивный калейдоскоп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 педагогических работников дошкольных образовательных учреждений, работающих с детьми с ограниченными возможностями здоровья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Наталья Петровна – 2 место в номинации «Воспитател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III открытый областной фестиваль педагогического мастерства и творчества работников дошкольного образования Самарской области" (г.о. Кинель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ина Маргарита Ивановна, Коновалова Наталья Михайловна- дипломы участник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"Лучшее совместное мероприятие с родителями в ДОУ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иценко Светлана Станиславовна, Курносова Галина Евгеньевна – дипломы  участников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Конкурс методических разработок  по толерантному отношению  к детям с ограниченными возможностями здоровья организованный ГБОУ ДПО ЦПК «Нефтегорский Р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Светлана Станиславовна – 1 место в номинации «Современный урок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тернет- конкурс педагогического творче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ценко Светлана Станиславовна, Курносова Галина Евгеньевна, </w:t>
            </w:r>
            <w:r>
              <w:rPr>
                <w:color w:val="000000"/>
                <w:sz w:val="28"/>
                <w:szCs w:val="28"/>
              </w:rPr>
              <w:t xml:space="preserve">Будкина Маргарита Ивановна, </w:t>
            </w:r>
            <w:r>
              <w:rPr>
                <w:sz w:val="28"/>
                <w:szCs w:val="28"/>
              </w:rPr>
              <w:t xml:space="preserve">Рыбакова Наталья Петровна – дипломы  участников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Всероссийский конкурс детских мероприятий и игровых программ "Весенний калейдоскоп</w:t>
            </w:r>
            <w:r>
              <w:rPr/>
              <w:t>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рносова Галина Евгеньевна - диплом 3 степе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дистанционный фестиваль работников образования "Творчество педагогов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ценко Светлана Станиславовна, Будкина Маргарита Ивановна -  Дипломы победителей в номинации "Литературное творчеств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конкурс "Осторожно, пешеход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Татьяна  Ивановны - Диплом 1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5:00Z</dcterms:created>
  <dc:creator>1</dc:creator>
  <dc:description/>
  <cp:keywords/>
  <dc:language>en-US</dc:language>
  <cp:lastModifiedBy>1</cp:lastModifiedBy>
  <dcterms:modified xsi:type="dcterms:W3CDTF">2014-06-11T06:23:00Z</dcterms:modified>
  <cp:revision>26</cp:revision>
  <dc:subject/>
  <dc:title>Наши достижения за 2013-2014 учебный год</dc:title>
</cp:coreProperties>
</file>