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Приказ Минобрнауки РФ от 28.12.2010 № 2106 </w:t>
        <w:br/>
        <w:t xml:space="preserve">"Об утверждении федеральных требований к образовательным учреждениям в части охраны здоровья обучающихся, воспитанников" </w:t>
        <w:br/>
        <w:t xml:space="preserve">(Зарегистрировано в Минюсте РФ 02.02.2011 № 19676) </w:t>
        <w:br/>
        <w:br/>
        <w:t xml:space="preserve">Официальная публикация в СМИ: </w:t>
        <w:br/>
        <w:t xml:space="preserve">"Российская газета", № 32, 16.02.201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Зарегистрировано в Минюсте РФ 2 февраля 2011 г. № 196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br/>
        <w:br/>
        <w:t xml:space="preserve">МИНИСТЕРСТВО ОБРАЗОВАНИЯ И НАУКИ РОССИЙСКОЙ ФЕДЕРАЦИИ </w:t>
        <w:br/>
        <w:br/>
        <w:t xml:space="preserve">ПРИКАЗ </w:t>
        <w:br/>
        <w:t xml:space="preserve">от 28 декабря 2010 г. № 2106 </w:t>
        <w:br/>
        <w:br/>
        <w:t xml:space="preserve">ОБ УТВЕРЖДЕНИИ ФЕДЕРАЛЬНЫХ ТРЕБОВАНИЙ </w:t>
        <w:br/>
        <w:t xml:space="preserve">К ОБРАЗОВАТЕЛЬНЫМ УЧРЕЖДЕНИЯМ В ЧАСТИ ОХРАНЫ ЗДОРОВЬЯ </w:t>
        <w:br/>
        <w:t xml:space="preserve">ОБУЧАЮЩИХСЯ, ВОСПИТАННИКОВ </w:t>
        <w:br/>
        <w:b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риказываю: </w:t>
        <w:br/>
        <w:t xml:space="preserve">Утвердить прилагаемые федеральные требования к образовательным учреждениям в части охраны здоровья обучающихся, воспитанников. </w:t>
        <w:br/>
        <w:br/>
        <w:t xml:space="preserve">Министр </w:t>
        <w:br/>
        <w:t xml:space="preserve">А.А.ФУРСЕНКО </w:t>
        <w:br/>
        <w:br/>
        <w:br/>
        <w:t xml:space="preserve">Приложение </w:t>
        <w:br/>
        <w:br/>
        <w:t xml:space="preserve">Утверждены </w:t>
        <w:br/>
        <w:t xml:space="preserve">Приказом Министерства образования </w:t>
        <w:br/>
        <w:t xml:space="preserve">и науки Российской Федерации </w:t>
        <w:br/>
        <w:t xml:space="preserve">от 9 декабря 2010 г. № 1639 </w:t>
        <w:br/>
        <w:br/>
        <w:t xml:space="preserve">ФЕДЕРАЛЬНЫЕ ТРЕБОВАНИЯ </w:t>
        <w:br/>
        <w:t xml:space="preserve">К ОБРАЗОВАТЕЛЬНЫМ УЧРЕЖДЕНИЯМ В ЧАСТИ ОХРАНЫ ЗДОРОВЬЯ </w:t>
        <w:br/>
        <w:t xml:space="preserve">ОБУЧАЮЩИХСЯ, ВОСПИТАННИКОВ </w:t>
        <w:br/>
        <w:br/>
        <w:t xml:space="preserve"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 </w:t>
        <w:br/>
        <w:t xml:space="preserve">2. Образовательное учреждение создает условия, гарантирующие охрану и укрепление здоровья обучающихся, воспитанников. </w:t>
        <w:br/>
        <w:t xml:space="preserve">3. Требования сформированы с учетом факторов, оказывающих влияние на состояние здоровья обучающихся, воспитанников: </w:t>
        <w:br/>
        <w:t xml:space="preserve">социальные, экономические и экологические условия окружающей действительности; </w:t>
        <w:br/>
        <w:t xml:space="preserve">факторы риска, имеющие место в образовательных учреждениях, которые приводят к ухудшению здоровья обучающихся, воспитанников; </w:t>
        <w:br/>
        <w:t xml:space="preserve"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 </w:t>
        <w:br/>
        <w:t xml:space="preserve">система знаний, установок, правил поведения, привычек, формируемых у обучающихся, воспитанников в процессе обучения; </w:t>
        <w:br/>
        <w:t xml:space="preserve"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 </w:t>
        <w:br/>
        <w:t xml:space="preserve">4. Настоящие Требования включают восемь групп требований: </w:t>
        <w:br/>
        <w:t xml:space="preserve">1) целостность системы формирования культуры здорового и безопасного образа жизни обучающихся, воспитанников; </w:t>
        <w:br/>
        <w:t xml:space="preserve">2) соответствие инфраструктуры образовательного учреждения условиям здоровьесбережения обучающихся, воспитанников; </w:t>
        <w:br/>
        <w:t xml:space="preserve">3) рациональная организация образовательного процесса; </w:t>
        <w:br/>
        <w:t xml:space="preserve">4) организация физкультурно-оздоровительной и спортивно-массовой работы в образовательном учреждении; </w:t>
        <w:br/>
        <w:t xml:space="preserve"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 </w:t>
        <w:br/>
        <w:t xml:space="preserve">6) организация профилактики употребления психоактивных веществ обучающимися, воспитанниками; </w:t>
        <w:br/>
        <w:t xml:space="preserve">7) комплексное сопровождение системы формирования культуры здорового и безопасного образа жизни обучающихся, воспитанников; </w:t>
        <w:br/>
        <w:t xml:space="preserve">8) мониторинг сформированности культуры здорового и безопасного образа жизни обучающихся, воспитанников. </w:t>
        <w:br/>
        <w:t xml:space="preserve">5. Требования к целостности системы формирования культуры здорового и безопасного образа жизни обучающихся, воспитанников включают: </w:t>
        <w:br/>
        <w:t xml:space="preserve"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 </w:t>
        <w:br/>
        <w:t xml:space="preserve"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 </w:t>
        <w:br/>
        <w:t xml:space="preserve">3) преемственность и непрерывность обучения здоровому и безопасному образу жизни (здоровью) на различных ступенях, уровнях образования; </w:t>
        <w:br/>
        <w:t xml:space="preserve">4) комплексный подход в оказании психолого-педагогической, медико-социальной поддержки различных групп обучающихся, воспитанников; </w:t>
        <w:br/>
        <w:t xml:space="preserve">5) непрерывность отслеживания сформированности здорового и безопасного образа жизни обучающихся, воспитанников. </w:t>
        <w:br/>
        <w:t xml:space="preserve">6. Требования к соответствию инфраструктуры образовательного учреждения условиям здоровьесбережения обучающихся, воспитанников включают: </w:t>
        <w:b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  <w:b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  <w:br/>
        <w:t xml:space="preserve"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  <w:br/>
        <w:t xml:space="preserve"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 </w:t>
        <w:br/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  <w:br/>
        <w:t xml:space="preserve"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 </w:t>
        <w:br/>
        <w:t xml:space="preserve"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 </w:t>
        <w:br/>
        <w:t xml:space="preserve"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 </w:t>
        <w:br/>
        <w:t xml:space="preserve">7. Требования к рациональной организации образовательного процесса содержат: </w:t>
        <w:br/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  <w:b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  <w:br/>
        <w:t xml:space="preserve">3) наличие и реализацию проектов (целевая программа, программа экспериментальной работы) спортивно-оздоровительной направленности; </w:t>
        <w:br/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  <w:br/>
        <w:t xml:space="preserve"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 </w:t>
        <w:br/>
        <w:t xml:space="preserve">6) использование в образовательном процессе здоровьесберегающих приемов, методов, форм, технологий; </w:t>
        <w:br/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  <w:br/>
        <w:t xml:space="preserve"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  <w:br/>
        <w:t xml:space="preserve">9) учет индивидуальных особенностей развития обучающихся, воспитанников при организации образовательного процесса; </w:t>
        <w:br/>
        <w:t xml:space="preserve"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 </w:t>
        <w:br/>
        <w:t xml:space="preserve">8. Требования к организации физкультурно-оздоровительной и спортивно-массовой работы в образовательном учреждении включают: </w:t>
        <w:br/>
        <w:t xml:space="preserve">1) организацию физкультурно-оздоровительной работы с обучающимися, воспитанниками всех групп здоровья; </w:t>
        <w:br/>
        <w:t xml:space="preserve"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 </w:t>
        <w:br/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 </w:t>
        <w:br/>
        <w:t xml:space="preserve"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 </w:t>
        <w:br/>
        <w:t xml:space="preserve"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  <w:br/>
        <w:t xml:space="preserve"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 </w:t>
        <w:br/>
        <w:t xml:space="preserve"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 </w:t>
        <w:br/>
        <w:t xml:space="preserve"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 </w:t>
        <w:br/>
        <w:t xml:space="preserve"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  <w:br/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  <w:br/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  <w:br/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  <w:br/>
        <w:t xml:space="preserve"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</w:t>
        <w:br/>
        <w:t xml:space="preserve"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 </w:t>
        <w:br/>
        <w:t xml:space="preserve">10. Требования к организации профилактики употребления психоактивных веществ обучающимися, воспитанниками включают: </w:t>
        <w:br/>
        <w:t xml:space="preserve">1) реализацию превентивных программ, направленных на предотвращение употребления психоактивных веществ (далее - ПАВ) обучающимися, воспитанниками; </w:t>
        <w:br/>
        <w:t xml:space="preserve"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 </w:t>
        <w:br/>
        <w:t xml:space="preserve"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  <w:br/>
        <w:t xml:space="preserve">11. Требования к комплексному сопровождению системы формирования культуры здорового и безопасного образа жизни обучающихся, воспитанников включают: </w:t>
        <w:br/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  <w:br/>
        <w:t xml:space="preserve"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 </w:t>
        <w:br/>
        <w:t xml:space="preserve"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 </w:t>
        <w:br/>
        <w:t xml:space="preserve"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  <w:br/>
        <w:t xml:space="preserve"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 </w:t>
        <w:br/>
        <w:t xml:space="preserve">12. Требования к мониторингу сформированности культуры здорового и безопасного образа жизни обучающихся, воспитанников содержат: </w:t>
        <w:br/>
        <w:t xml:space="preserve">1) наличие аналитических данных о формировании ценности здорового и безопасного образа жизни у обучающихся, воспитанников; </w:t>
        <w:br/>
        <w:t xml:space="preserve"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 </w:t>
        <w:br/>
        <w:t xml:space="preserve"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 </w:t>
        <w:br/>
        <w:t xml:space="preserve">4) наличие инструментария мониторинга здоровья и физического развития обучающихся, воспитанников образовательного учреждения; </w:t>
        <w:b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User</dc:creator>
  <dc:description/>
  <cp:keywords/>
  <dc:language>en-US</dc:language>
  <cp:lastModifiedBy>1</cp:lastModifiedBy>
  <dcterms:modified xsi:type="dcterms:W3CDTF">2015-07-09T08:00:00Z</dcterms:modified>
  <cp:revision>2</cp:revision>
  <dc:subject/>
  <dc:title>Приказ Минобрнауки РФ от 28</dc:title>
</cp:coreProperties>
</file>