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способы получений разъяснений по порядку предоставления государственной услуги</w:t>
      </w:r>
    </w:p>
    <w:p>
      <w:pPr>
        <w:pStyle w:val="Normal"/>
        <w:shd w:fill="FFFFFF" w:val="clear"/>
        <w:tabs>
          <w:tab w:val="clear" w:pos="708"/>
          <w:tab w:val="left" w:pos="355" w:leader="none"/>
        </w:tabs>
        <w:spacing w:lineRule="auto" w:line="276"/>
        <w:ind w:firstLine="709"/>
        <w:jc w:val="both"/>
        <w:rPr/>
      </w:pPr>
      <w:r>
        <w:rPr>
          <w:rFonts w:cs="Times New Roman" w:ascii="Times New Roman" w:hAnsi="Times New Roman"/>
          <w:sz w:val="26"/>
          <w:szCs w:val="26"/>
        </w:rPr>
        <w:t xml:space="preserve">1.14. Информирование о порядке, сроках, процедурах, в том числе о ходе предоставления государственной услуги осуществляется должностными лицами минобрнауки Самарской области, Территориальных управлений, ГОО, в должностные обязанности которых входит осуществление указанной деятельности, </w:t>
      </w:r>
      <w:r>
        <w:rPr>
          <w:rFonts w:cs="Times New Roman" w:ascii="Times New Roman" w:hAnsi="Times New Roman"/>
          <w:b/>
          <w:sz w:val="26"/>
          <w:szCs w:val="26"/>
        </w:rPr>
        <w:t>на личном приеме, по телефону, по письменным обращениям заявителей, включая обращения в электронном виде, в порядке консультирования.</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Консультирование осуществляется в следующих формах:</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личное консультирование лично;</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консультирование по почте (по электронной почте);</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консультирование по телефону;</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публичное устное консультирование.</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1.14.1. Индивидуальное личное консультирование осуществляется:</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в режиме общей очереди в дни приема должностных лиц;</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по предварительной записи.</w:t>
      </w:r>
    </w:p>
    <w:p>
      <w:pPr>
        <w:pStyle w:val="Normal"/>
        <w:shd w:fill="FFFFFF" w:val="clear"/>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государственной услуги не должно превышать 15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ли электронных носителях.</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интересованного лица не может превышать 10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твет на устное обращение, поступившее на личном приеме министра образования и науки Самарской области, руководителя Территориального управления, ГОО, должностных лиц минобрнауки Самарской области, Территориальных управлений или ГОО, дается устно (с согласия заявителя (получателя государствен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2. Индивидуальное консультирование по почте (по электронной почт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3. Индивидуальное консультирование по телефону.</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вонки заявителей принимаются в соответствии с графиком работы должностных лиц, ответственных за предоставление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4. Публичное письменное консультировани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должностными лицами минобрнауки Самарской области, Территориальных управлений и ГОО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минобрнауки Самарской области, Территориальных управлений и ГОО.</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се консультации и справочная информация предоставляются бесплатно.</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 Заявители, представившие документы, в обязательном порядке информируются должностными лицам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 возможности отказа в предоставлении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 сроках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в предназначенных для этих целей помещениях и (или) залах обслуживания (при наличии), включающих места для ожидания, информирования и приема заявителей (при  наличи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6. Консультации проводятся по следующим вопросам:</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еречня документов, необходимых для предоставления государственной услуги, комплектности (достаточности) представленных документов;</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сточника получения документов, необходимых для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ремени приема и выдачи документов;</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ов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90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29:00Z</dcterms:created>
  <dc:creator>1</dc:creator>
  <dc:description/>
  <cp:keywords/>
  <dc:language>en-US</dc:language>
  <cp:lastModifiedBy>1</cp:lastModifiedBy>
  <dcterms:modified xsi:type="dcterms:W3CDTF">2015-07-23T04:29:00Z</dcterms:modified>
  <cp:revision>2</cp:revision>
  <dc:subject/>
  <dc:title>Порядок и способы получений разъяснений по порядку предоставления государственной услуги</dc:title>
</cp:coreProperties>
</file>